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курору г.Нижняя Сал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орпачеву П.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ХирноваА.В., проживающе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Нижняя Салда, ул. **************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в порядке п.3 ч.1 ст.28 КоАП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Сообщаю Вам о фактах Нарушения Правил дорожного движения, закона “О милиции” РФ, Приказа МВД РФ №297 от 20 апреля 1999г. сотрудниками ДПС г. Нижняя Салда.</w:t>
      </w:r>
    </w:p>
    <w:p>
      <w:pPr>
        <w:pStyle w:val="Normal"/>
        <w:ind w:firstLine="360"/>
        <w:rPr/>
      </w:pPr>
      <w:r>
        <w:rPr/>
        <w:t>2 мая 2009 г. в 14 ч. 25 мин. Мной был зафиксирован факт нарушения Правил дорожного движения экипажем ДПС.</w:t>
      </w:r>
    </w:p>
    <w:p>
      <w:pPr>
        <w:pStyle w:val="Normal"/>
        <w:ind w:firstLine="360"/>
        <w:rPr/>
      </w:pPr>
      <w:r>
        <w:rPr/>
        <w:t>Я двигался по автодороге г. Нижний Тагил – Нижняя Салда. На перекрестке (обозначен знаками 2.3.2, 2.3.3, 2.4) этой дороги и дороги к ст. Моховой стоял автомобиль ДПС (гос. № А1825), что является нарушением п.12.4 ПДД. Я остановился и зафиксировал этот факт на фотографии. Увидев, как я фотографирую, стоявший около автомобиля  ДПС инспектор подошел ко мне. Я включил видеокамеру и стал записывать происходящее. Инспектор ДПС в нарушение приказа №297 МВД РФ отказался предъявить свое служебное удостоверение. Из фотографии видно, что на данном перекрестке сотрудники ДПС осуществляли дежурство, а не просто проезжали мимо и остановились посмотреть, что их кто-то фотографирует.</w:t>
      </w:r>
    </w:p>
    <w:p>
      <w:pPr>
        <w:pStyle w:val="Normal"/>
        <w:ind w:firstLine="360"/>
        <w:rPr/>
      </w:pPr>
      <w:r>
        <w:rPr/>
        <w:t>20 мая 2009 г. в 8 ч. 45 мин. я двигался по автодороге Нижняя Салда – Нижний Тагил. Немного не доезжая до пересечения с дорогой на ст. Моховое я увидел стоявший слева на обочине автомобиль ДПС (гос. № А3934). Я остановился с целью сообщить сотрудникам ДПС о ситуации, угрожающей безопасности дорожного движения на данном участке дороги. Я подошел к автомобилю ДПС. Сотрудники ДПС, которые в данный момент находились при исполнении служебных обязанностей, должны были в соответствии с законом “О милиции” и приказом № 297 МВД РФ оказать мне содействие и необходимую помощь, отказались меня выслушать. Мало того – автомобиль ДПС стоял в небезопасном месте с ограниченной видимостью менее 100 метров (нарушение п.12.4 ПДД). На другой стороне дороги стоял автомобиль, который остановили данные сотрудники ДПС. Водитель этого автомобиля сидел в автомобиле ДПС. Из выше приведенного следует, что данный экипаж ДПС в этом месте осуществлял дежурство, что также является нарушением приказа № 297 МВД РФ, где говорится: запрещается останавливать транспортные средства на участках автомобильных дорог с ограниченной видимостью, до и после поворота. Высадив водителя остановленного автомобиля и так и не выслушав меня, экипаж ДПС уехал.</w:t>
      </w:r>
    </w:p>
    <w:p>
      <w:pPr>
        <w:pStyle w:val="Normal"/>
        <w:ind w:firstLine="360"/>
        <w:rPr/>
      </w:pPr>
      <w:r>
        <w:rPr/>
        <w:t>Считаю, что сотрудники ГИБДД, которым граждане и правительство доверило следить за порядком на дорогах, должны исполнять ПДД и не допускать со своей стороны нарушения закона. Сотрудник ГИБДД, который грубо нарушает закон и  правила дорожного движения, подает плохой пример участникам дорожного движения, подрывает доверие ко всей системе МВД. Нарушением правил дорожного движения сотрудник ГИБДД показывает свое неуважение к закону.</w:t>
      </w:r>
    </w:p>
    <w:p>
      <w:pPr>
        <w:pStyle w:val="Normal"/>
        <w:ind w:firstLine="360"/>
        <w:rPr/>
      </w:pPr>
      <w:r>
        <w:rPr/>
        <w:t>Прошу провести прокурорскую проверку законности и обоснованности действий и бездействий сотрудников ГИБДД г. Нижняя Салда и привлечь к ответственности нарушителей.</w:t>
      </w:r>
    </w:p>
    <w:p>
      <w:pPr>
        <w:pStyle w:val="Normal"/>
        <w:ind w:firstLine="360"/>
        <w:rPr/>
      </w:pPr>
      <w:r>
        <w:rPr/>
        <w:t>Обращаю Ваше внимание на то, что согласно ст. 2.5 КоАП РФ сотрудники ДПС несут ответственность за нарушения, предусмотренные главой 12 КоАП РФ, на общих основаниях.</w:t>
      </w:r>
    </w:p>
    <w:p>
      <w:pPr>
        <w:pStyle w:val="Normal"/>
        <w:ind w:firstLine="360"/>
        <w:rPr/>
      </w:pPr>
      <w:r>
        <w:rPr/>
        <w:t xml:space="preserve">В подтверждение фактов нарушения прикладываю </w:t>
      </w:r>
      <w:r>
        <w:rPr>
          <w:lang w:val="en-US"/>
        </w:rPr>
        <w:t>CD</w:t>
      </w:r>
      <w:r>
        <w:rPr/>
        <w:t>-диск с расшифровкой фотографии и двух видеозаписей.</w:t>
      </w:r>
    </w:p>
    <w:p>
      <w:pPr>
        <w:pStyle w:val="Normal"/>
        <w:ind w:firstLine="360"/>
        <w:rPr/>
      </w:pPr>
      <w:r>
        <w:rPr/>
        <w:t>Прошу о результатах проверки уведомить меня по адресу г г. Нижняя Салда, ул. ****************</w:t>
      </w:r>
    </w:p>
    <w:p>
      <w:pPr>
        <w:pStyle w:val="Normal"/>
        <w:ind w:firstLine="360"/>
        <w:rPr/>
      </w:pPr>
      <w:r>
        <w:rPr/>
        <w:t xml:space="preserve">Приложение к заявлению - </w:t>
      </w:r>
      <w:r>
        <w:rPr>
          <w:lang w:val="en-US"/>
        </w:rPr>
        <w:t>CD</w:t>
      </w:r>
      <w:r>
        <w:rPr/>
        <w:t>-диск.</w:t>
      </w:r>
    </w:p>
    <w:p>
      <w:pPr>
        <w:pStyle w:val="Normal"/>
        <w:ind w:firstLine="360"/>
        <w:rPr/>
      </w:pPr>
      <w:r>
        <w:rPr/>
        <w:b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9:00Z</dcterms:created>
  <dc:creator>HANS</dc:creator>
  <dc:description/>
  <cp:keywords/>
  <dc:language>en-US</dc:language>
  <cp:lastModifiedBy>HANS</cp:lastModifiedBy>
  <dcterms:modified xsi:type="dcterms:W3CDTF">2009-06-25T09:20:00Z</dcterms:modified>
  <cp:revision>18</cp:revision>
  <dc:subject/>
  <dc:title>                                                                                              Прокурору г</dc:title>
</cp:coreProperties>
</file>