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окурору г.Нижняя Сал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Корпачеву П.В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 Хирнова А.В., проживающего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г. Нижняя Салда, 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(в порядке п.3 ч.1 ст.28 КоАП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общаю Вам о факте бездействия сотрудников ГИБДД г. Нижняя Салда в области обеспечения безопасности дорожного движения.</w:t>
      </w:r>
    </w:p>
    <w:p>
      <w:pPr>
        <w:pStyle w:val="Normal"/>
        <w:ind w:firstLine="360"/>
        <w:rPr/>
      </w:pPr>
      <w:r>
        <w:rPr/>
        <w:t>На участке автодороги Нижний Тагил – Нижняя Салда в районе перекрестка со ст. Моховое существует несоответствие горизонтальной разметки 1.5, разделяющей транспортные потоки противоположных направлений, и дорожного знака 3.20 «Обгон запрещен» без указания зоны действия введенного ограничения. Об этом несоответствии руководству ГИБДД г. Нижняя Салда хорошо известно, так как в соответствии с «Наставлением по работе ДПС» патрулирующие каждый день на этом участке дороги сотрудники ДПС должны были о данном несоответствии сообщить дежурному с записью в Журнале учета недостатков в состоянии улиц и дорог. Никаких действий со стороны ответственных лиц по устранению данной ситуации не предпринимается. Налицо явное нарушение руководством ГИБДД города Нижняя Салда «Закона о безопасности дорожного движения» РФ, указания Министра внутренних дел Российской Федерации от 1 августа 2007 года № 1/6080 и указания Главного государственного инспектора безопасности дорожного движения №13/6-120 от 30.06.2008 г, где в частности говорится:</w:t>
      </w:r>
    </w:p>
    <w:p>
      <w:pPr>
        <w:pStyle w:val="Normal"/>
        <w:ind w:firstLine="360"/>
        <w:rPr/>
      </w:pPr>
      <w:r>
        <w:rPr/>
        <w:t>- сочетание вышеуказанных технических средств организации дорожного движения недопустимо;</w:t>
      </w:r>
    </w:p>
    <w:p>
      <w:pPr>
        <w:pStyle w:val="Normal"/>
        <w:ind w:firstLine="360"/>
        <w:rPr/>
      </w:pPr>
      <w:r>
        <w:rPr/>
        <w:t>- при выявлении случаев несоответствия линий горизонтальной разметки требованиям дорожных знаков принимать меры к ответственным должностным лицам.</w:t>
      </w:r>
    </w:p>
    <w:p>
      <w:pPr>
        <w:pStyle w:val="Normal"/>
        <w:ind w:firstLine="360"/>
        <w:rPr/>
      </w:pPr>
      <w:r>
        <w:rPr/>
        <w:t>Считаю, что своим бездействием сотрудники ГИБДД г. Нижняя Салда создают предпосылки к возникновению на данном участке дороги спорных с точки зрения ПДД ситуаций.</w:t>
      </w:r>
    </w:p>
    <w:p>
      <w:pPr>
        <w:pStyle w:val="Normal"/>
        <w:ind w:firstLine="360"/>
        <w:rPr/>
      </w:pPr>
      <w:r>
        <w:rPr/>
        <w:t>Прошу провести прокурорскую проверку по данному вопросу и виновных привлечь к ответственности.</w:t>
      </w:r>
    </w:p>
    <w:p>
      <w:pPr>
        <w:pStyle w:val="Normal"/>
        <w:ind w:firstLine="360"/>
        <w:rPr/>
      </w:pPr>
      <w:r>
        <w:rPr/>
        <w:t>Прошу о результатах проверки уведомить меня по адресу г г. Нижняя Салда, ********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40:00Z</dcterms:created>
  <dc:creator>HANS</dc:creator>
  <dc:description/>
  <cp:keywords/>
  <dc:language>en-US</dc:language>
  <cp:lastModifiedBy>HANS</cp:lastModifiedBy>
  <dcterms:modified xsi:type="dcterms:W3CDTF">2009-06-26T07:32:00Z</dcterms:modified>
  <cp:revision>9</cp:revision>
  <dc:subject/>
  <dc:title>                                                                                              Прокурору г</dc:title>
</cp:coreProperties>
</file>