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333300"/>
          <w:sz w:val="56"/>
          <w:szCs w:val="56"/>
        </w:rPr>
      </w:pPr>
      <w:r>
        <w:rPr>
          <w:rFonts w:cs="ReservoirGrunge;Times New Roman" w:ascii="ReservoirGrunge;Times New Roman" w:hAnsi="ReservoirGrunge;Times New Roman"/>
          <w:i/>
          <w:iCs/>
          <w:color w:val="333300"/>
          <w:sz w:val="56"/>
          <w:szCs w:val="56"/>
        </w:rPr>
        <w:t>....................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Девчонки есть повсюду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(Да, спорить я не буду.)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В Нью-Йорке и в Париже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Девчонки есть везде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А, мне гораздо ближе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живущие в Салде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Хоть, здесь, нет ипподрома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Но, здесь, есть рысаки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, я средь них, здесь, дома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кусавший удилки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Здесь, всем чертям проклятье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на глубину подков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щербинки на асфальт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от остреньких обнов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ы, если слеп при встречи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а шпильки стук, да стук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, вот, уж рядом плечи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а, ты, и нем, и глух;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ут, жертвуется шпилька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одна, так, невзначай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Здесь, и твоя ошибка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давай уж выручай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Ведь, у девчонки горе,-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сломался каблучок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 при его осмотре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в глазах её упрёк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Не обратил вниманье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ы сразу,-  виноват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Но нет, не в  оправданье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ебе ей помогать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Как вежливая грубость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руки ей не подать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 сказанная глупость: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«Зачем, так гарцевать»?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Ведь, жертвовалась шпилька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одна, так, невзначай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здесь, и твоя ошибка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, тут, уж не зевай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Ей на одной то шпильке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к подружке не дойти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Две делает попытки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а, в третьей нужен ты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До дома, что, здесь, близко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ей не одной хромать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А, тучки ходят низко,-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Грозы не миновать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ы  с ней идёшь в обнимку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А, тут, и летний дождь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 эту повилику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ы, на руки берёшь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дёшь напропалую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по лужам, весь сырой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 рад ты поцелую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ой девочки, герой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…</w:t>
      </w:r>
      <w:r>
        <w:rPr>
          <w:rFonts w:cs="Arial Black" w:ascii="Arial Black" w:hAnsi="Arial Black"/>
          <w:i/>
          <w:iCs/>
          <w:color w:val="663300"/>
          <w:sz w:val="36"/>
          <w:szCs w:val="36"/>
        </w:rPr>
        <w:t>И это всем знакомо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кто повилику рвал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кто, хоть разок до дома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шалунью провожал…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Девчонки есть повсюду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(Да, спорить я не буду.)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В Нью-Йорке и в Париже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Девчонки есть везде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А, мне гораздо ближе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живущие в Салде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Здесь, всем чертям проклятье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от остреньких обнов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тех модниц и, отчасти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от стёртых башмаков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Щербинки на асфальте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от сбитых каблучков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на том же месте, кстати,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  <w:t>где встретимся мы, вновь…</w:t>
      </w:r>
    </w:p>
    <w:p>
      <w:pPr>
        <w:pStyle w:val="Normal"/>
        <w:rPr>
          <w:rFonts w:ascii="Arial Black" w:hAnsi="Arial Black" w:cs="Arial Black"/>
          <w:i/>
          <w:i/>
          <w:iCs/>
          <w:color w:val="663300"/>
          <w:sz w:val="36"/>
          <w:szCs w:val="36"/>
        </w:rPr>
      </w:pPr>
      <w:r>
        <w:rPr>
          <w:rFonts w:cs="Arial Black" w:ascii="Arial Black" w:hAnsi="Arial Black"/>
          <w:i/>
          <w:iCs/>
          <w:color w:val="663300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53:00Z</dcterms:created>
  <dc:creator>NIKAS</dc:creator>
  <dc:description/>
  <dc:language>en-US</dc:language>
  <cp:lastModifiedBy>КАМА</cp:lastModifiedBy>
  <dcterms:modified xsi:type="dcterms:W3CDTF">2009-07-05T11:53:00Z</dcterms:modified>
  <cp:revision>2</cp:revision>
  <dc:subject/>
  <dc:title>Хоть, здесь, нет ипподрома,</dc:title>
</cp:coreProperties>
</file>