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/>
        <w:t xml:space="preserve">  </w:t>
      </w:r>
      <w:r>
        <w:rPr/>
        <w:t>Приложение № __7_</w:t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1 (северная сторона), 5,1 (южная сторона), 7,11,11-1 ул. Устинова, домов № 16,12,12-1 ул. Спортивная и проездов к дворовым территориям многоквартирных домов № 1 по ул. Устинова с ул. Устинова; № 7 по ул. Устинова от дома № 11-1 ул. Устинова; № 11 ул. Устинова с ул. Устинова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езд к  дворовой территории многоквартирного дома  № 1 по ул. Устинова с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воровая территория многоквартирных домов  № 1 ул. Устинова (северная сторона) и №  16 ул. Спортивна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воровая территория многоквартирного дома  № 5 ул. Устино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многоквартирного дома  № 1 ул. Устинова (южная сторон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воровая территория многоквартирного дома № 7 ул. Устино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ых домов  № 12, 12-1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езд к дворовой  территории  многоквартирного дома  № 7 ул. Устинова от дома № 11-1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 территории многоквартирного дома  № 11 ул. Устинова с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многоквартирных  домов  № 11, 11-1, 7 ул. Устинова  (южная сторон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 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Приложение № __8_</w:t>
      </w:r>
    </w:p>
    <w:p>
      <w:pPr>
        <w:pStyle w:val="Normal"/>
        <w:spacing w:lineRule="auto" w:line="360"/>
        <w:ind w:left="5664" w:firstLine="96"/>
        <w:rPr/>
      </w:pPr>
      <w:r>
        <w:rPr/>
      </w:r>
    </w:p>
    <w:p>
      <w:pPr>
        <w:pStyle w:val="Normal"/>
        <w:spacing w:lineRule="auto" w:line="360"/>
        <w:ind w:left="5664" w:firstLine="9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№ 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27, 29, 31, 33 ул. Устинова,  домов № 19, 15, 15-1, 15-2 ул. Воронова  и проездов к дворовым территориям многоквартирных домов № 27 ул. Устинова от д. № 21 ул. Устинова, д. № 31, 33 ул. Устинова с ул. Воронова, д. № 15, 19 ул. Воронова с ул. Воронова, д. № 23 ул. Устинова с ул. Устинова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 территории  многоквартирного дома  № 27  ул. Устинова от дома  № 21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ых  домов  № 27, 29, 31, 33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езд к дворовым  территориям  многоквартирных  домов  № 31, 33 ул. Устинова с 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 территории многоквартирного дома  № 19 ул. Воронова с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ого дома  № 19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ых  домов  № 15, 15-1, 15-2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 территории  многоквартирного дома  № 15  ул. Воронова с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 территории  многоквартирного дома  № 23 ул. Устинова с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8, 1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Приложение № _9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9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№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4, 6, 8, 8-1, 8-2 ул. Спортивная и проездов к дворовым территориям многоквартирных домов № 4, 6, 8 ул. Спортивная с ул. Спортивная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 дворовой  территории многоквартирного дома  № 4 ул. Спортивная с ул. Спортивна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 многоквартирного дома № 4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 многоквартирного дома  № 6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езд к  дворовой территории многоквартирных  домов   №  6 и  № 8 ул. Спортивная  с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ого дома  № 8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воровая территория многоквартирных  домов  № 8-1, 8-2 ул. Спортив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0, 95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Приложение № __1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№ 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81, 81-2, 81-1, 83-2, 83-3, 83-4, 83-1, 85-1, 85-2 ул. Энгельса и проезда к дворовой территории многоквартирного дома № 85-2 по ул. Энгельса с ул. Энгельса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ых  домов  № 81,81-2, 81-1, 83-2, 83-3, 83-4, 83-1, 85-1, 85-2 ул. Энгель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воровой территории  многоквартирного дома    № 85-2 ул. Энгельса с ул. Энгель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 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Приложение № _11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№ 5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6, 8, 8-1, 8-2, 8-3, 8-4, 10, 12-1, 12-2 ул. Воронова, № 93-3, 93-4, ул. Энгельса и проездов к дворовым территориям многоквартирных домов № 8-2 ул. Воронова с ул. Воронова, д. № 93-3 ул. Энгельса с ул. Энгельса, д. № 93-4 ул. Энгельса с ул. Энгельса, д. № 93-4 ул. Энгельса                          с ул. Воронова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ых  домов  № 6,8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ых  домов  № 8-1, 8-2, 8-3, 8-4 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воровой территории  многоквартирного дома  № 8-2 ул. Воронова с 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ого дома № 10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воровой территории многоквартирного дома  № 93-3 ул. Энгельса с ул. Энгель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 многоквартирных домов  № 93-3,  93-4 ул. Энгельс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 многоквартирных домов  № 12-1,    12-2 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к дворовой территории многоквартирного  дома  № 93-4 ул. Энгельса с ул. Вор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5, 4 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Приложение № _1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 xml:space="preserve">       </w:t>
        <w:tab/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по управлению городским хозя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__________________ В.А. Инишев  </w:t>
      </w:r>
    </w:p>
    <w:p>
      <w:pPr>
        <w:pStyle w:val="Normal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 xml:space="preserve">«___»__________________2013 г.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№ 6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оровых территорий многоквартирных домов № 13-1, 15, 15-1, 17, 19, 19-1, 21-1 ул. Устинова и проездов к дворовым территориям многоквартирных домов № 15-1 ул. Устинова с ул. Устинова, д. № 19 ул. Устинова с ул. Устинова, подлежащих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300"/>
        <w:gridCol w:w="22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ремонт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 дворовой  территории  многоквартирного дома   № 15-1 ул. Устинова с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ых  домов  № 13-1, 15, 15-1, 17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к дворовой территории многоквартирного дома  № 19 ул. Устино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многоквартирных  домов  № 19, 19-1, 21-1 ул. Усти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 площадь ремон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13 м</w:t>
            </w:r>
            <w:r>
              <w:rPr>
                <w:rFonts w:cs="Arial" w:ascii="Arial" w:hAnsi="Arial"/>
                <w:b/>
              </w:rPr>
              <w:t>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«Служба городского хозяйства»</w:t>
        <w:tab/>
        <w:tab/>
        <w:t xml:space="preserve">  </w:t>
        <w:tab/>
        <w:tab/>
        <w:tab/>
        <w:t>Г.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2:00Z</dcterms:created>
  <dc:creator>Admin</dc:creator>
  <dc:description/>
  <cp:keywords/>
  <dc:language>en-US</dc:language>
  <cp:lastModifiedBy>Ксения</cp:lastModifiedBy>
  <dcterms:modified xsi:type="dcterms:W3CDTF">2013-05-31T10:28:00Z</dcterms:modified>
  <cp:revision>7</cp:revision>
  <dc:subject/>
  <dc:title>Приложение № _____</dc:title>
</cp:coreProperties>
</file>