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53596B"/>
          <w:sz w:val="18"/>
          <w:szCs w:val="18"/>
        </w:rPr>
      </w:pPr>
      <w:r>
        <w:rPr>
          <w:rFonts w:cs="Arial" w:ascii="Arial" w:hAnsi="Arial"/>
          <w:color w:val="53596B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53596B"/>
          <w:sz w:val="18"/>
          <w:szCs w:val="18"/>
        </w:rPr>
      </w:pPr>
      <w:r>
        <w:rPr>
          <w:rStyle w:val="Version"/>
          <w:rFonts w:cs="Arial" w:ascii="Arial" w:hAnsi="Arial"/>
          <w:color w:val="CCCCCC"/>
          <w:sz w:val="27"/>
          <w:szCs w:val="27"/>
        </w:rPr>
        <w:t>Версия для печати</w:t>
      </w:r>
      <w:r>
        <w:rPr>
          <w:rFonts w:cs="Arial" w:ascii="Arial" w:hAnsi="Arial"/>
          <w:color w:val="53596B"/>
          <w:sz w:val="18"/>
          <w:szCs w:val="18"/>
        </w:rPr>
        <w:br/>
      </w:r>
      <w:hyperlink r:id="rId2">
        <w:r>
          <w:rPr>
            <w:rStyle w:val="InternetLink"/>
            <w:rFonts w:cs="Arial" w:ascii="Arial" w:hAnsi="Arial"/>
            <w:color w:val="1C94C4"/>
            <w:sz w:val="18"/>
            <w:szCs w:val="18"/>
          </w:rPr>
          <w:t>полная версия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color w:val="53596B"/>
          <w:sz w:val="18"/>
          <w:szCs w:val="18"/>
        </w:rPr>
        <w:t>АСН|</w:t>
      </w:r>
      <w:r>
        <w:rPr>
          <w:rStyle w:val="Appleconvertedspace"/>
          <w:rFonts w:cs="Arial" w:ascii="Arial" w:hAnsi="Arial"/>
          <w:color w:val="53596B"/>
          <w:sz w:val="18"/>
          <w:szCs w:val="18"/>
        </w:rPr>
        <w:t> </w:t>
      </w:r>
      <w:r>
        <w:rPr>
          <w:rStyle w:val="Date"/>
          <w:rFonts w:cs="Arial" w:ascii="Arial" w:hAnsi="Arial"/>
          <w:color w:val="53596B"/>
          <w:sz w:val="18"/>
          <w:szCs w:val="18"/>
        </w:rPr>
        <w:t>04.10.2013 13:10</w:t>
      </w:r>
      <w:r>
        <w:rPr>
          <w:rStyle w:val="Appleconvertedspace"/>
          <w:rFonts w:cs="Arial" w:ascii="Arial" w:hAnsi="Arial"/>
          <w:color w:val="53596B"/>
          <w:sz w:val="18"/>
          <w:szCs w:val="18"/>
        </w:rPr>
        <w:t> </w:t>
      </w:r>
      <w:r>
        <w:rPr>
          <w:rFonts w:cs="Arial" w:ascii="Arial" w:hAnsi="Arial"/>
          <w:color w:val="53596B"/>
          <w:sz w:val="18"/>
          <w:szCs w:val="18"/>
        </w:rPr>
        <w:t>|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53596B"/>
          <w:sz w:val="36"/>
          <w:szCs w:val="36"/>
        </w:rPr>
      </w:pPr>
      <w:r>
        <w:rPr>
          <w:rFonts w:cs="Arial" w:ascii="Arial" w:hAnsi="Arial"/>
          <w:color w:val="53596B"/>
          <w:sz w:val="36"/>
          <w:szCs w:val="36"/>
        </w:rPr>
        <w:t>«Росгосстрах» поплатился за навязывание страховок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53596B"/>
          <w:sz w:val="22"/>
          <w:szCs w:val="22"/>
        </w:rPr>
        <w:t>Два жителя Кадыйского района Костромской области несколько раз обращались в «Росгосстрах», чтобы оформить полис ОСАГО, однако компания отказалась продавать полисы без заключения договора страхования жизни и здоровья. Костромское УФАС потребовало прекратить нарушение закона о защите конкуренции.</w:t>
        <w:br/>
        <w:br/>
        <w:t>В ходе проверки прокуратура установила, что гражданин С. обращался в страховой отдел ООО «Росгосстрах» по Кадыйскому району три раза с просьбой застраховать тракторный прицеп. Во всех случаях ему было отказано в заключении договора ОСАГО без оформления полиса «РГС – Фортуна «Авто». При этом письменные отказы сотрудники ООО «Росгосстрах» не выдавали. На устные жалобы клиента начальник страхового отдела каких-либо мер не предприняла. В результате клиент вынужден застраховать прицеп в другом городе, оформив в «Росгосстрахе» полис страхования жизни и здоровья. При этом стоимость полиса ОСАГО составила 765 р., а полиса «РГС – Фортуна «Авто» – 2 000 р., сообщает прокуратура Костромской области.</w:t>
        <w:br/>
        <w:br/>
        <w:t>Второй случай был зафиксирован в конце мая 2013 г. в Кадыйском районе. Гражданин Р. хотел застраховать в страховом отделе три автомобиля по ОСАГО. Страховой агент предложила ему дополнительно заключить договор страхования здоровья водителей и пассажиров на имя владельца машин и его жены. Когда клиент отказался это сделать, агент не стала оформлять полисы. В результате гражданин вынужден был оформить договоры ОСАГО в Костроме.</w:t>
        <w:br/>
        <w:br/>
        <w:t>Прокуратура направила информацию по этим случаям руководителю Управления ФАС по Костромской области с просьбой рассмотреть вопрос о возбуждении дела об административном правонарушении. УФАС выдало ООО «Росгосстрах» предупреждение с требованием прекратить нарушение закона о защите конкуренции.</w:t>
      </w:r>
    </w:p>
    <w:p>
      <w:pPr>
        <w:pStyle w:val="Normal"/>
        <w:rPr>
          <w:rFonts w:ascii="Arial" w:hAnsi="Arial" w:cs="Arial"/>
          <w:color w:val="53596B"/>
          <w:sz w:val="22"/>
          <w:szCs w:val="22"/>
        </w:rPr>
      </w:pPr>
      <w:r>
        <w:rPr>
          <w:rFonts w:cs="Arial" w:ascii="Arial" w:hAnsi="Arial"/>
          <w:color w:val="53596B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Version">
    <w:name w:val="versi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n-news.ru/news/431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18:00Z</dcterms:created>
  <dc:creator>Алексей</dc:creator>
  <dc:description/>
  <cp:keywords/>
  <dc:language>en-US</dc:language>
  <cp:lastModifiedBy>Алексей</cp:lastModifiedBy>
  <dcterms:modified xsi:type="dcterms:W3CDTF">2013-10-08T06:18:00Z</dcterms:modified>
  <cp:revision>2</cp:revision>
  <dc:subject/>
  <dc:title/>
</cp:coreProperties>
</file>