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53596B"/>
          <w:sz w:val="36"/>
          <w:szCs w:val="36"/>
        </w:rPr>
      </w:pPr>
      <w:r>
        <w:rPr>
          <w:rFonts w:cs="Arial" w:ascii="Arial" w:hAnsi="Arial"/>
          <w:color w:val="53596B"/>
          <w:sz w:val="36"/>
          <w:szCs w:val="36"/>
        </w:rPr>
        <w:t>УФАС в Мордовии начало проверку в «Росгосстрахе»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color w:val="53596B"/>
          <w:sz w:val="22"/>
          <w:szCs w:val="22"/>
        </w:rPr>
        <w:t>Выездная внеплановая проверка начата 8 октября в связи с жалобами граждан. Они жалуются на то, что РГС навязывает дополнительные услуги при покупке ОСАГО и прохождение техосмотра в «своей» компании, а также не применяет понижающий коэффициент КБМ за безаварийную езду.</w:t>
        <w:br/>
        <w:br/>
        <w:t>Как говорится в сообщении УФАС, граждане утверждают, что им навязывают продукты добровольного страхования «Полис на дороге», «Фортуна Авто» и другие. Кроме того, им отказывают в оформлении договора ОСАГО при наличии документов, подтверждающих техосмотр, и при этом дают направление на проведение техосмотра в определенной фирме.</w:t>
        <w:br/>
        <w:br/>
        <w:t>Антимонопольное управление просит автовладельцев, столкнувшихся с аналогичными проблемами, направить копии (если по электронной почте – сканированные) предыдущего и заключенного договоров ОСАГО, договора о проведении техосмотра в указанной «Росгосстрахом» компании, направление РГС на техосмотр. К этому следует приложить сопроводительное письмо с указанием Ф.И.О., контактной информации, адреса офиса «Росгосстраха», в который обращался гражданин, и кратким описанием процесса заключения договора ОСАГО.</w:t>
        <w:br/>
        <w:br/>
        <w:t>Направлять информацию можно: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rFonts w:ascii="Arial" w:hAnsi="Arial" w:cs="Arial"/>
          <w:color w:val="53596B"/>
          <w:sz w:val="22"/>
          <w:szCs w:val="22"/>
        </w:rPr>
      </w:pPr>
      <w:r>
        <w:rPr>
          <w:rFonts w:cs="Arial" w:ascii="Arial" w:hAnsi="Arial"/>
          <w:color w:val="53596B"/>
          <w:sz w:val="22"/>
          <w:szCs w:val="22"/>
        </w:rPr>
        <w:t>почтой на адрес: 430005, Республика Мордовия, г. Саранск, ул. Московская, 3/1;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rFonts w:ascii="Arial" w:hAnsi="Arial" w:cs="Arial"/>
          <w:color w:val="53596B"/>
          <w:sz w:val="22"/>
          <w:szCs w:val="22"/>
        </w:rPr>
      </w:pPr>
      <w:r>
        <w:rPr>
          <w:rFonts w:cs="Arial" w:ascii="Arial" w:hAnsi="Arial"/>
          <w:color w:val="53596B"/>
          <w:sz w:val="22"/>
          <w:szCs w:val="22"/>
        </w:rPr>
        <w:t>электронной почтой: to13@fas.gov.ru, to13-sidneva@fas.gov.ru;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rFonts w:ascii="Arial" w:hAnsi="Arial" w:cs="Arial"/>
          <w:color w:val="53596B"/>
          <w:sz w:val="22"/>
          <w:szCs w:val="22"/>
        </w:rPr>
      </w:pPr>
      <w:r>
        <w:rPr>
          <w:rFonts w:cs="Arial" w:ascii="Arial" w:hAnsi="Arial"/>
          <w:color w:val="53596B"/>
          <w:sz w:val="22"/>
          <w:szCs w:val="22"/>
        </w:rPr>
        <w:t>используя раздел «Обратная связь – Написать в УФАС» на сайте Мордовского УФАС России: www.mordovia.fas.gov.ru </w:t>
      </w:r>
    </w:p>
    <w:p>
      <w:pPr>
        <w:pStyle w:val="Normal"/>
        <w:rPr>
          <w:rFonts w:ascii="Arial" w:hAnsi="Arial" w:cs="Arial"/>
          <w:color w:val="53596B"/>
          <w:sz w:val="22"/>
          <w:szCs w:val="22"/>
        </w:rPr>
      </w:pPr>
      <w:r>
        <w:rPr>
          <w:rFonts w:cs="Arial" w:ascii="Arial" w:hAnsi="Arial"/>
          <w:color w:val="53596B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Version">
    <w:name w:val="vers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2:00Z</dcterms:created>
  <dc:creator>Алексей</dc:creator>
  <dc:description/>
  <cp:keywords/>
  <dc:language>en-US</dc:language>
  <cp:lastModifiedBy>Алексей</cp:lastModifiedBy>
  <dcterms:modified xsi:type="dcterms:W3CDTF">2013-10-09T12:04:00Z</dcterms:modified>
  <cp:revision>1</cp:revision>
  <dc:subject/>
  <dc:title>УФАС в Мордовии начало проверку в «Росгосстрахе»</dc:title>
</cp:coreProperties>
</file>