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Администрация Верхнееалд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Единая комиссия по размещению заказов на поставки товаров, вы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работ, оказание услуг для муниципаль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24760, г. В. Салда, ул. Энгельса, 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Телефон/факс (34345) 2-34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 подведения ит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ытого аукциона в электронной фор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"Строительство объекта капитального строительства: «Общеобразова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школа № 1 им. А.С. Пушкина на 550 мест в г.Верхняя Салда Свердлов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бласти»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№ извещения 0162300002313000121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г. Верхняя Салда                                                                                      30 декабря 2013 год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14"/>
      </w:tblGrid>
      <w:tr>
        <w:trPr/>
        <w:tc>
          <w:tcPr>
            <w:tcW w:w="3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 В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х Е.С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ов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Заместитель главы администрации по управлению городским хозяйством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управлению социальной сфе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лужба городского хозяй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. Сведения о заказчике: Администрация Верхнесалдин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Почтовый адрес: 624760, г. Верхняя Салда, ул. Энгельса, 46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Контактная информация: (34345) 2-34-6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Источник финансирования заказ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Средства бюджета Свердлов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Средства бюджета Верхнесалдин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Предмет контракта: Строительство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«Общеобразовательная школа № 1 им. А.С. Пушкина на 550 мест в г.Верхняя Салд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вердловской област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7. Начальная (максимальная) цена контракта: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409 838 040.00 рубл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Место выполнения работ: Свердловская область, г. Верхняя Салда, ул. 25 Октябр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. Срок выполнения работ: С момента заключения муниципального контракта до 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юня 2016 года включительн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0. Извещение о проведении настоящего аукциона было размещено на общероссийск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фициальном сайте www.zakupki.gov.ru и на электронной торговой площад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www.sberbank-ast.r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1. Дата и время публикации извещения (время местное): 08.11.2013 18:3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2. Дата и время окончания приема заявок (время местное): 28.11.2013 17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3. Дата окончания срока рассмотрения первых частей заявок: 23.12.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4. Дата и время начала электронного аукциона (время местное): 26.12.2013 13:15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рассмотрение единой комиссии была представлена вторая часть заявки участника, принявшего участие в открытом аукционе в электронной форм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5"/>
      </w:tblGrid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. № заявки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Закрытое Акционерное Общество "РОСМАШИНЖИНИРИНГ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620075, Свердловская обл, Екатеринбург г, ул.Малышева, д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й номер заявки – 6174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контракта – 407788849,8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ведения о решении членами Единой комиссии по размещению заказов на поставки товаров, выполнение работ, оказание услуг для муниципальных нужд о соответствии/несоответствии вторых частей заявок участников открытого аукциона в электронной фор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торых частей заявок на участие в открытом аукционе в электронной форме, на основании статьи 41.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ая комиссия по размещению заказов на поставки товаров, выполнение работ, оказание услуг для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TextBody"/>
        <w:autoSpaceDE w:val="false"/>
        <w:spacing w:before="0" w:after="0"/>
        <w:ind w:right="-91" w:firstLine="708"/>
        <w:jc w:val="both"/>
        <w:rPr/>
      </w:pPr>
      <w:r>
        <w:rPr>
          <w:sz w:val="24"/>
        </w:rPr>
        <w:t>1. Признать заявку</w:t>
      </w:r>
      <w:r>
        <w:rPr>
          <w:rStyle w:val="Textspanview"/>
          <w:color w:val="333333"/>
          <w:sz w:val="24"/>
        </w:rPr>
        <w:t xml:space="preserve"> </w:t>
      </w:r>
      <w:r>
        <w:rPr>
          <w:sz w:val="24"/>
        </w:rPr>
        <w:t xml:space="preserve"> </w:t>
      </w:r>
      <w:r>
        <w:rPr>
          <w:rStyle w:val="StrongEmphasis"/>
          <w:color w:val="333333"/>
          <w:sz w:val="24"/>
        </w:rPr>
        <w:t>Закрытого акционерного общества "РОСМАШИНЖИНИРИНГ"</w:t>
      </w:r>
      <w:r>
        <w:rPr>
          <w:rStyle w:val="Textspanview"/>
          <w:color w:val="333333"/>
          <w:sz w:val="24"/>
        </w:rPr>
        <w:t xml:space="preserve"> </w:t>
      </w:r>
      <w:r>
        <w:rPr>
          <w:sz w:val="24"/>
        </w:rPr>
        <w:t>соответствующей требованиям, установленным документацией об открытом аукционе в электронной форме</w:t>
      </w:r>
      <w:r>
        <w:rPr>
          <w:rStyle w:val="Textspanview"/>
          <w:sz w:val="24"/>
        </w:rPr>
        <w:t>.</w:t>
      </w:r>
    </w:p>
    <w:p>
      <w:pPr>
        <w:pStyle w:val="TextBody"/>
        <w:autoSpaceDE w:val="false"/>
        <w:spacing w:before="0" w:after="0"/>
        <w:ind w:right="-91" w:firstLine="708"/>
        <w:jc w:val="both"/>
        <w:rPr/>
      </w:pPr>
      <w:r>
        <w:rPr>
          <w:sz w:val="24"/>
        </w:rPr>
        <w:t>2.Открытый аукцион признать несостоявшимся, так как только одна заявка на участие в открытом аукционе в электронной форме, поданная участником открытого аукциона</w:t>
      </w:r>
      <w:r>
        <w:rPr>
          <w:color w:val="333333"/>
          <w:sz w:val="24"/>
        </w:rPr>
        <w:t xml:space="preserve"> </w:t>
      </w:r>
      <w:r>
        <w:rPr>
          <w:rStyle w:val="StrongEmphasis"/>
          <w:color w:val="333333"/>
          <w:sz w:val="24"/>
        </w:rPr>
        <w:t>Закрытым акционерным обществом "РОСМАШИНЖИНИРИНГ"</w:t>
      </w:r>
      <w:r>
        <w:rPr>
          <w:sz w:val="24"/>
        </w:rPr>
        <w:t>, принявшим участие в открытом аукционе, признана соответствующей требованиям, предусмотренным документацией об открытом аукционе в электронной форме.</w:t>
      </w:r>
    </w:p>
    <w:p>
      <w:pPr>
        <w:pStyle w:val="TextBody"/>
        <w:autoSpaceDE w:val="false"/>
        <w:spacing w:before="0" w:after="0"/>
        <w:ind w:right="-91" w:firstLine="708"/>
        <w:jc w:val="both"/>
        <w:rPr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 xml:space="preserve"> Заказчику заключить муниципальный контракт с </w:t>
      </w:r>
      <w:r>
        <w:rPr>
          <w:rStyle w:val="StrongEmphasis"/>
          <w:color w:val="333333"/>
          <w:sz w:val="24"/>
        </w:rPr>
        <w:t>Закрытым акционерным обществом "РОСМАШИНЖИНИРИНГ"</w:t>
      </w:r>
      <w:r>
        <w:rPr>
          <w:rStyle w:val="Textspanview"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в соответствии с  законодательством по цене – </w:t>
      </w:r>
      <w:r>
        <w:rPr>
          <w:b/>
          <w:color w:val="333333"/>
          <w:sz w:val="24"/>
        </w:rPr>
        <w:t>407788849.80</w:t>
      </w:r>
      <w:r>
        <w:rPr>
          <w:color w:val="333333"/>
          <w:sz w:val="17"/>
          <w:szCs w:val="17"/>
        </w:rPr>
        <w:t xml:space="preserve"> </w:t>
      </w:r>
      <w:r>
        <w:rPr>
          <w:color w:val="000000"/>
          <w:sz w:val="24"/>
        </w:rPr>
        <w:t>рублей, предложенной победителем и на условиях, предусмотренных документацией об аукцио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стоящий протокол подлежит размещению на электронной торговой площадк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городского округа                                                            И.В. Олене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Инишев В.А.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Члены комисс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ербах Е.С.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мородов Г.В___________________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spanview">
    <w:name w:val="textspanview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6:00Z</dcterms:created>
  <dc:creator>Admin</dc:creator>
  <dc:description/>
  <cp:keywords/>
  <dc:language>en-US</dc:language>
  <cp:lastModifiedBy>Admin</cp:lastModifiedBy>
  <cp:lastPrinted>2013-12-30T11:31:00Z</cp:lastPrinted>
  <dcterms:modified xsi:type="dcterms:W3CDTF">2013-12-30T07:06:00Z</dcterms:modified>
  <cp:revision>3</cp:revision>
  <dc:subject/>
  <dc:title/>
</cp:coreProperties>
</file>