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7230" w:hanging="17"/>
        <w:rPr/>
      </w:pPr>
      <w:r>
        <w:rPr/>
        <w:t xml:space="preserve">Приложение </w:t>
      </w:r>
    </w:p>
    <w:p>
      <w:pPr>
        <w:pStyle w:val="Heading7"/>
        <w:spacing w:before="0" w:after="0"/>
        <w:ind w:left="7230" w:hanging="17"/>
        <w:rPr/>
      </w:pPr>
      <w:r>
        <w:rPr/>
        <w:t>к выписке из протокола</w:t>
      </w:r>
    </w:p>
    <w:p>
      <w:pPr>
        <w:pStyle w:val="Heading7"/>
        <w:spacing w:before="0" w:after="0"/>
        <w:ind w:left="7230" w:hanging="17"/>
        <w:rPr/>
      </w:pPr>
      <w:r>
        <w:rPr/>
        <w:t xml:space="preserve">заседания Правления </w:t>
      </w:r>
    </w:p>
    <w:p>
      <w:pPr>
        <w:pStyle w:val="Heading7"/>
        <w:spacing w:before="0" w:after="0"/>
        <w:ind w:left="7230" w:hanging="17"/>
        <w:rPr/>
      </w:pPr>
      <w:r>
        <w:rPr/>
        <w:t xml:space="preserve">РЭК Свердловской области </w:t>
      </w:r>
    </w:p>
    <w:p>
      <w:pPr>
        <w:pStyle w:val="Normal"/>
        <w:ind w:left="7230" w:hanging="17"/>
        <w:rPr>
          <w:sz w:val="24"/>
          <w:szCs w:val="24"/>
        </w:rPr>
      </w:pPr>
      <w:r>
        <w:rPr>
          <w:sz w:val="24"/>
          <w:szCs w:val="24"/>
        </w:rPr>
        <w:t>от 13.12.2013 г. № 32</w:t>
      </w:r>
    </w:p>
    <w:p>
      <w:pPr>
        <w:pStyle w:val="Normal"/>
        <w:ind w:left="7230" w:hanging="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7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бщество с ограниченной ответственностью "Нижнесалдинская управляющая компания "Теплоцентраль", г. Нижняя Салда (далее - организация) представило в Региональную энергетическую комиссию Свердловской области расчетные материалы для утверждения тарифов на тепловую энергию на 2014 год, вырабатываемую котельным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в качестве топлива используется: газ и на поставку тепловой энергии, вырабатываемой </w:t>
      </w:r>
      <w:r>
        <w:rPr>
          <w:sz w:val="24"/>
          <w:szCs w:val="24"/>
          <w:lang w:val="en-US" w:eastAsia="en-US"/>
        </w:rPr>
        <w:t>филиалом ОАО "ЕВРАЗ Нижнетагильский металлургический комбинат"-"Нижнесалдинский металлургический завод", г.Нижняя Салда</w:t>
      </w:r>
      <w:r>
        <w:rPr>
          <w:sz w:val="24"/>
          <w:szCs w:val="24"/>
        </w:rPr>
        <w:t xml:space="preserve"> размере – 1373,18 руб./Гкал (налогом на добавленную стоимость не облагаются, организация применяет упрощенную систему налогообложения в соответствии со ст. 346.11 главы 26.2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логового кодекса Российской Федерации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формация о согласовании проектируемых тарифов Администрацией муниципального образования городской округ «Нижняя Салда» в материалах дела не представле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образования городской округ «Нижняя Салда» не представлена оценка доступности для граждан коммунальных услуг, рассчитанная с учетом проектируемых тарифов, подготовленная в соответствии с постановлением Правительства Российской Федерации от 28.08.2009 г. № 708 «Об утверждении Основ формирования предельных индексов изменения размеров платы граждан за коммунальные услуги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йствующие тарифы на тепловую энергию, поставляемую организацией, утверждены постановлением РЭК Свердловской области от 18.12.2012 г. № 207-ПК (с изменениями). Тарифы с календарной разбивкой рассчитаны исходя из среднегодовых тарифов в следующих размера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ля потребителей, оплачивающих производство и передачу тепловой энергии - 1029,02 руб./Гка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ля потребителей, оплачивающих производство тепловой энергии (получающих тепловую энергию на коллекторах производителей) - 787,57 руб./Гкал.</w:t>
      </w:r>
    </w:p>
    <w:p>
      <w:pPr>
        <w:pStyle w:val="TextBodyIndent"/>
        <w:rPr/>
      </w:pPr>
      <w:r>
        <w:rPr>
          <w:sz w:val="24"/>
          <w:szCs w:val="24"/>
        </w:rPr>
        <w:t>Экспертиза представленных расчетных материалов проведена в соответствии с действующим законодательством, в том числе Федеральным законом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7 июля 20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0</w:t>
        <w:noBreakHyphen/>
        <w:t>ФЗ «О теплоснабжении» (с изменениями) и постановл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.10.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75 «О ценообразовании в сфере теплоснабжения» (с  изменениями).</w:t>
      </w:r>
    </w:p>
    <w:p>
      <w:pPr>
        <w:pStyle w:val="TextBodyIndent"/>
        <w:rPr/>
      </w:pPr>
      <w:r>
        <w:rPr>
          <w:sz w:val="24"/>
          <w:szCs w:val="24"/>
        </w:rPr>
        <w:t>Согласно п. 26 Правил регулирования цен (тарифов) в сфере теплоснабжения, утвержденных постановл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.10.2012 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75, выбор метода регулирования осуществляется органом регулирования на основании предложения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представленных расчетов и обосновывающих материалов в отношении организации применен метод экономически обоснованных расходов.</w:t>
      </w:r>
    </w:p>
    <w:p>
      <w:pPr>
        <w:pStyle w:val="FR4"/>
        <w:ind w:firstLine="709"/>
        <w:rPr/>
      </w:pPr>
      <w:r>
        <w:rPr>
          <w:sz w:val="24"/>
          <w:szCs w:val="24"/>
        </w:rPr>
        <w:t xml:space="preserve">При проведении экспертизы использовалис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од и плановый период 2015-2016 годов (далее – Прогноз).</w:t>
      </w:r>
    </w:p>
    <w:p>
      <w:pPr>
        <w:pStyle w:val="FR4"/>
        <w:ind w:firstLine="709"/>
        <w:rPr/>
      </w:pPr>
      <w:r>
        <w:rPr>
          <w:sz w:val="24"/>
          <w:szCs w:val="24"/>
        </w:rPr>
        <w:t xml:space="preserve">При расчете необходимой валовой выручки для осуществления регулируемой деятельности на 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од применялись среднегодовые индексы, указанные в Прогноз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Индексы, используемые при формировании необходимой валовой выручки по статьям затрат на расчетный период регулирования представл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утверждение в установленном порядке нормативов удельного расхода условного топлива, нормативов запасов топлива в рамках материалов тарифного дела предприятием не представл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утверждение в установленном порядке нормативов технологических потерь при передаче тепловой энергии, теплоносителя в рамках материалов тарифного дела  предприятием не представл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 проведенного анализа экономической обоснованности расходов и величины прибыли, произведенная корректировка необходимой валовой выручки по регулируемым видам деятельности, а также объемов полезного отпуска тепловой энергии представлены в Таблиц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рректировки и основания отказа во включении в цены (тарифы) отдельных расходов, предложенных регулируемой организацией, следующие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ические показател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ъем выработки тепловой энергии увеличен за счет увеличения объема полезного отпуска тепловой энергии организац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ъем покупной тепловой энергии увеличен в соответствии с договором теплоснабжения, представленного в материалах 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олезного отпуска принят на уровне, учтенном в действующих тарифах, из-за отсутствия данных, подтверждающих его снижение;</w:t>
      </w:r>
    </w:p>
    <w:p>
      <w:pPr>
        <w:pStyle w:val="TextBodyIndent"/>
        <w:widowControl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ход топлива (газа) увеличен за счет увеличения выработки тепловой энерг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ход электроэнергии принят на основании корректировки представленного предприятием расчёта планируемого расхода электроэнергии на производство (передачу) тепловой энергии по установленной мощности электрооборудовани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0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ход воды скорректирован с учётом расхода воды на собственные нужды котельной, заполнение тепловых сетей, находящихся в ведении предприятия и участвующих в процессе передачи тепловой энергии, нормативную подпитку и промывку этих с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роизводственного персонала (АУП) скорректирована в соответствии с «Рекомендациями по нормированию труда работников энергетического хозяйства» (часть 1,2), утвержденными приказами Госстроя России от 22 марта 1999 г. № 65, от 12 октября 1999 г. № 74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кономические показатели: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траты на топливо (газ) определены исходя из информации, имеющейся в РЭК Свердловской области, об уровне среднегодовых цен на газ на 2013 год и индекса роста цен на газ 1,076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траты на электрическую энергию определены исходя из информации, имеющейся в РЭК Свердловской области об уровне фактических цен на электрическую энергию, поставляемую гарантирующими поставщиками на территории Свердловской области в 2013 году с индексом 1,072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траты на воду определены исходя из фактических цен 2013 года с индексом потребительских цен 1,056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труда приняты на уровне предложенном организацией, на основании представленного расчета в соответствии с Отраслевым тарифным соглашением в жилищно-коммунальном хозяйстве Российской Федерации; 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траты на проведение ремонтных работ рассчитаны исходя из размера, учтенного в действующем тарифе, с индексом потребительских цен 1,056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ховые, общехозяйственные расходы снижены и определены пропорционально заработной плате производственных рабочих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чие расходы исключены как не обоснованные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/>
      </w:pPr>
      <w:r>
        <w:rPr>
          <w:sz w:val="24"/>
          <w:szCs w:val="24"/>
        </w:rPr>
        <w:t>отчисления от фонда оплаты труда на социальное страхование рассчитаны от фонда оплаты труда, принятого в расчет, в соответствии со статьей 58.2 Федерального закона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4.07.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2</w:t>
        <w:noBreakHyphen/>
        <w:t>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);</w:t>
      </w:r>
    </w:p>
    <w:p>
      <w:pPr>
        <w:pStyle w:val="TextBodyIndent"/>
        <w:widowControl/>
        <w:numPr>
          <w:ilvl w:val="0"/>
          <w:numId w:val="2"/>
        </w:numPr>
        <w:tabs>
          <w:tab w:val="clear" w:pos="0"/>
          <w:tab w:val="left" w:pos="-1620" w:leader="none"/>
          <w:tab w:val="left" w:pos="1080" w:leader="none"/>
        </w:tabs>
        <w:snapToGrid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амортизационные отчисления приняты в соответствии с балансовой стоимостью оборудования и нормой амортизационных отчислений, подтвержденными бухгалтерской ведомостью движения основных средств, представленной в материалах дела.</w:t>
      </w:r>
    </w:p>
    <w:p>
      <w:pPr>
        <w:pStyle w:val="TextBodyIndent"/>
        <w:jc w:val="right"/>
        <w:rPr/>
      </w:pPr>
      <w:r>
        <w:rPr/>
        <w:t>Таблица</w:t>
      </w:r>
    </w:p>
    <w:tbl>
      <w:tblPr>
        <w:tblW w:w="103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4629"/>
        <w:gridCol w:w="1740"/>
        <w:gridCol w:w="1560"/>
        <w:gridCol w:w="15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Наименование показателя, ед. из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Пере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ЧЕТ НЕОБХОДИМОЙ ВАЛОВОЙ ВЫРУ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ы, используемые при расч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цен производител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цены на электрическую энерги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цены на вод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/>
              <w:t>Норматив удельного расхода условного топлива при производстве тепловой энергии, кГ у.т./Г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твержден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, учтенный при расчете НВВ, кГ у.т./Г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опливо на технологические цели всего, тыс. руб., в т.ч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опливо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Цена, руб./тыс. м3 (руб./м3, руб./т, руб./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3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ход, млн. м3 (тыс. м3, тыс. т, тыс. 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опливо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Цена, руб./тыс. м3 (руб./м3, руб./т, руб./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3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ход, млн. м3 (тыс. м3, тыс. т, тыс. 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топливо 1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Цена, руб./тыс. м3 (руб./м3, руб./т, руб./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ход, млн. м3 (тыс. м3, тыс. т, тыс. 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топливо 2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Цена, руб./тыс. м3 (руб./м3, руб./т, руб./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ход, млн. м3 (тыс. м3, тыс. т, тыс. кВт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запасов топлива на источниках тепловой энергии, учтенный при расчете НВВ, тыс. м3 (тыс. 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твержден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Вода на технологические нужды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Цена, руб./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ход, тыс. 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Реагенты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плата труда производственных рабочих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реднемесячная заработная плата, руб./ме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4"/>
              </w:rPr>
              <w:t>13987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Численность персонала,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4"/>
              </w:rPr>
              <w:t>2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тчисления на социальные нужды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Амортизация оборудова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тчисления в ремонтный фонд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Другие расходы по содержанию и эксплуатации оборудова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Затраты на электрическую энергию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Цена, руб./кВт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4"/>
              </w:rPr>
              <w:t>5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Расход, </w:t>
            </w:r>
            <w:r>
              <w:rPr>
                <w:color w:val="000000"/>
              </w:rPr>
              <w:t>тыс. кВт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6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4"/>
              </w:rPr>
              <w:t>764,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одготовке и освоению производства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Цеховые расходы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бщехозяйственные расходы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Другие затраты, относимые на себестоимость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ную тепловую энергию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6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Г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тыс. Гк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рочие расходы из себестоимости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Итого производственная себестоимость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7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1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рибыль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Всего необходимая выручка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7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1,26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 ТЕПЛОВ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Отпуск энергии в сеть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,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технологических потерь тепловой энергии, теплоносителя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тверждены в установленном поряд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хнологических потерь при передаче тепловой энергии, учтенный при расчете НВВ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/>
              <w:t>Технологические потери при передаче тепловой энергии, %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олезный отпуск энергии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,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Собственное потребление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Жилищным организациям и населению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,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отребителям, финансируемым за счет средств бюджетов всех уровней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рочим потребителям, тыс. 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66</w:t>
            </w:r>
          </w:p>
        </w:tc>
      </w:tr>
      <w:tr>
        <w:trPr>
          <w:trHeight w:val="113" w:hRule="atLeast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ТАРИФО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ариф на покупку энергии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Топливная составляющая тарифа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упная энергия в тарифе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Другие затраты и прибыль в тарифе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8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лата за услуги по передаче энергии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Ставка за содержание сетей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Ставка по оплате потерь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Средний одноставочный тариф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Недополученный по независимым причинам доход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Избыток средств полученных в предыдущем периоде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color w:val="000000"/>
              </w:rPr>
              <w:t>Полный тариф на тепловую энергию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80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ГОДОВЫЕ ТАРИФ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отпуск энергии с коллекторов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отпуск энергии из тепловых сетей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,80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Ы С КАЛЕНДАРНОЙ РАЗБИВ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отпуск энергии с коллекторов </w:t>
            </w:r>
            <w:r>
              <w:rPr/>
              <w:t>с 01.01.2014 г. по 30.06.2014 г.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отпуск энергии из тепловых сетей </w:t>
            </w:r>
            <w:r>
              <w:rPr/>
              <w:t>с 01.01.2014 г. по 30.06.2014 г.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45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отпуск энергии с коллекторов </w:t>
            </w:r>
            <w:r>
              <w:rPr/>
              <w:t>с 01.07.2014 г. по 31.12.2014 г.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8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отпуск энергии из тепловых сетей </w:t>
            </w:r>
            <w:r>
              <w:rPr/>
              <w:t>с 01.07.2014 г. по 31.12.2014 г., руб./Гка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31,99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Среднегодовой тариф на тепловую энергию, поставляемую потребителям без учета дифференциации тарифов по схеме подключения, на 2014 год сформировался в размере 1088,80 руб./Гкал (налогом на добавленную стоимость не облагаются, организация применяет упрощенную систему налогообложения в соответствии со ст. 346.11 главы 26.2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гласно п. 15 Основ ценообразования в сфере теплоснабжения, утвержденных постановл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.10.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75, тарифы на тепловую энергию устанавливаются с календарной разбивкой по полугодиям исходя из непревышения величины указанных тарифов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рифы на тепловую энергию на 2014 год с учетом календарной разбивки по полугодиям сформировались в следующих размерах:</w:t>
      </w:r>
    </w:p>
    <w:p>
      <w:pPr>
        <w:pStyle w:val="TextBodyIndent"/>
        <w:rPr/>
      </w:pPr>
      <w:r>
        <w:rPr>
          <w:sz w:val="24"/>
          <w:szCs w:val="24"/>
        </w:rPr>
        <w:t>с 01.01.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. по 30.06.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. - 1045,61 руб./Гкал;</w:t>
      </w:r>
    </w:p>
    <w:p>
      <w:pPr>
        <w:pStyle w:val="TextBodyIndent"/>
        <w:rPr/>
      </w:pPr>
      <w:r>
        <w:rPr>
          <w:sz w:val="24"/>
          <w:szCs w:val="24"/>
        </w:rPr>
        <w:t>с 01.07.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. по 31.12.</w:t>
      </w:r>
      <w:r>
        <w:rPr>
          <w:sz w:val="24"/>
          <w:szCs w:val="24"/>
          <w:lang w:val="en-US" w:eastAsia="en-US"/>
        </w:rPr>
        <w:t>2014</w:t>
      </w:r>
      <w:r>
        <w:rPr>
          <w:sz w:val="24"/>
          <w:szCs w:val="24"/>
        </w:rPr>
        <w:t xml:space="preserve"> г. - 1131,99 руб./Гка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snapToGrid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widowControl/>
      <w:snapToGrid w:val="true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8"/>
      <w:jc w:val="both"/>
    </w:pPr>
    <w:rPr>
      <w:sz w:val="28"/>
    </w:rPr>
  </w:style>
  <w:style w:type="paragraph" w:styleId="2">
    <w:name w:val="Список 2"/>
    <w:basedOn w:val="Normal"/>
    <w:qFormat/>
    <w:pPr>
      <w:widowControl/>
      <w:snapToGrid w:val="true"/>
      <w:ind w:left="566" w:hanging="283"/>
    </w:pPr>
    <w:rPr>
      <w:sz w:val="24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6:00Z</dcterms:created>
  <dc:creator>Новикова О.В.</dc:creator>
  <dc:description/>
  <dc:language>en-US</dc:language>
  <cp:lastModifiedBy>RePack by Diakov</cp:lastModifiedBy>
  <dcterms:modified xsi:type="dcterms:W3CDTF">2014-03-24T14:16:00Z</dcterms:modified>
  <cp:revision>2</cp:revision>
  <dc:subject/>
  <dc:title>Приложение</dc:title>
</cp:coreProperties>
</file>