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34" w:leader="none"/>
          <w:tab w:val="left" w:pos="1224" w:leader="none"/>
        </w:tabs>
        <w:spacing w:before="79" w:after="0"/>
        <w:ind w:right="-5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</w:t>
      </w:r>
    </w:p>
    <w:p>
      <w:pPr>
        <w:pStyle w:val="Normal"/>
        <w:tabs>
          <w:tab w:val="clear" w:pos="708"/>
          <w:tab w:val="right" w:pos="1134" w:leader="none"/>
          <w:tab w:val="left" w:pos="1224" w:leader="none"/>
        </w:tabs>
        <w:spacing w:before="79" w:after="0"/>
        <w:jc w:val="center"/>
        <w:rPr/>
      </w:pPr>
      <w:r>
        <w:rPr>
          <w:b/>
          <w:bCs/>
          <w:sz w:val="28"/>
          <w:szCs w:val="28"/>
        </w:rPr>
        <w:t>на   ремонт дорог местного значения по улице   Фрунзе г. Нижняя Салда  Верхнесалдинского муниципального района   на 2013 год.</w:t>
      </w:r>
    </w:p>
    <w:p>
      <w:pPr>
        <w:pStyle w:val="Normal"/>
        <w:tabs>
          <w:tab w:val="clear" w:pos="708"/>
          <w:tab w:val="right" w:pos="1134" w:leader="none"/>
          <w:tab w:val="left" w:pos="1224" w:leader="none"/>
        </w:tabs>
        <w:spacing w:before="79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  <w:tab w:val="left" w:pos="1224" w:leader="none"/>
        </w:tabs>
        <w:spacing w:before="7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монт асфальтобетонного покрытия  дорог ул. Фрунзе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Ведомость объемов работ</w:t>
      </w:r>
      <w:r>
        <w:rPr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4496"/>
        <w:gridCol w:w="1245"/>
        <w:gridCol w:w="3077"/>
      </w:tblGrid>
      <w:tr>
        <w:trPr>
          <w:trHeight w:val="4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.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1. 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орка покрытий и оснований: цементно-бетонны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м3 конструкций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7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равление профиля оснований: щебеночных с добавлением нового материал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 м2 площади основания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7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бетонного покрытия дорог однослойного толщиной 70 мм площадью ремонта до: 5 м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м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</w:t>
            </w:r>
          </w:p>
        </w:tc>
      </w:tr>
      <w:tr>
        <w:trPr>
          <w:trHeight w:val="7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бетонного покрытия дорог однослойного толщиной 70 мм площадью ремонта до: 25 м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м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3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ор строительный с погрузкой вручную: разгрузк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а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5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ор строительный с погрузкой вручную: погрузк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а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5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строительного мусора: расстояние перевозки 5 к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тонна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5</w:t>
            </w:r>
          </w:p>
        </w:tc>
      </w:tr>
      <w:tr>
        <w:trPr>
          <w:trHeight w:val="148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грузов автомобилями-самосвалами грузоподъемностью 10 т работающих вне карьера: расстояние перевозки 15 км (примеч.расстояние от объекта до места закупки асфальтобетонной смеси(г.Березники) составляет 45км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тонна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402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51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2.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ХНИЧЕСКАЯ  ХАРАКТЕРИСТИКА  ДОРО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3"/>
        <w:ind w:right="538" w:firstLine="708"/>
        <w:jc w:val="both"/>
        <w:rPr/>
      </w:pPr>
      <w:r>
        <w:rPr>
          <w:sz w:val="24"/>
          <w:szCs w:val="24"/>
        </w:rPr>
        <w:t>Дорога по ул. Фрунзе – покрытие  асфальтобетонное, длина проезжей части -   387,5 м,  ширина 5,55 м.</w:t>
      </w:r>
    </w:p>
    <w:p>
      <w:pPr>
        <w:pStyle w:val="Normal"/>
        <w:shd w:fill="FFFFFF" w:val="clear"/>
        <w:spacing w:lineRule="exact" w:line="283"/>
        <w:ind w:right="5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</w:t>
      </w:r>
    </w:p>
    <w:p>
      <w:pPr>
        <w:pStyle w:val="Normal"/>
        <w:shd w:fill="FFFFFF" w:val="clear"/>
        <w:spacing w:lineRule="exact" w:line="283"/>
        <w:ind w:right="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   ЗАДАНИЕ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1.Состав раб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Разломка и обрубка краев асфальтобетона.</w:t>
      </w:r>
    </w:p>
    <w:p>
      <w:pPr>
        <w:pStyle w:val="Normal"/>
        <w:shd w:fill="FFFFFF" w:val="clear"/>
        <w:spacing w:lineRule="exact" w:line="254"/>
        <w:ind w:left="115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Снятие деформированных асфальтобетонных покрытий.</w:t>
      </w:r>
    </w:p>
    <w:p>
      <w:pPr>
        <w:pStyle w:val="Normal"/>
        <w:shd w:fill="FFFFFF" w:val="clear"/>
        <w:spacing w:lineRule="exact" w:line="254"/>
        <w:ind w:left="115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Щебеночная подсыпка оснований с уплотнением (по необходимости).</w:t>
      </w:r>
    </w:p>
    <w:p>
      <w:pPr>
        <w:pStyle w:val="Normal"/>
        <w:shd w:fill="FFFFFF" w:val="clear"/>
        <w:spacing w:lineRule="exact" w:line="254"/>
        <w:ind w:left="115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Очистка оснований от мусора и пыли.  </w:t>
      </w:r>
    </w:p>
    <w:p>
      <w:pPr>
        <w:pStyle w:val="Normal"/>
        <w:shd w:fill="FFFFFF" w:val="clear"/>
        <w:spacing w:lineRule="exact" w:line="254"/>
        <w:ind w:left="115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Проливка основания битумной мастикой, смазка битумом  краев обрубленных  мест.</w:t>
      </w:r>
    </w:p>
    <w:p>
      <w:pPr>
        <w:pStyle w:val="Normal"/>
        <w:shd w:fill="FFFFFF" w:val="clear"/>
        <w:spacing w:lineRule="exact" w:line="254"/>
        <w:ind w:left="115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Укладка и разравнивание асфальтобетонной смеси, один слой.</w:t>
      </w:r>
    </w:p>
    <w:p>
      <w:pPr>
        <w:pStyle w:val="Normal"/>
        <w:shd w:fill="FFFFFF" w:val="clear"/>
        <w:spacing w:lineRule="exact" w:line="254"/>
        <w:ind w:left="115" w:right="4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Укатка катком асфальтобетонной смеси.</w:t>
      </w:r>
    </w:p>
    <w:p>
      <w:pPr>
        <w:pStyle w:val="Normal"/>
        <w:shd w:fill="FFFFFF" w:val="clear"/>
        <w:spacing w:lineRule="exact" w:line="254"/>
        <w:ind w:left="115" w:right="4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Исправление  профиля  обочин   щебнем.</w:t>
      </w:r>
    </w:p>
    <w:p>
      <w:pPr>
        <w:pStyle w:val="Normal"/>
        <w:shd w:fill="FFFFFF" w:val="clear"/>
        <w:spacing w:lineRule="exact" w:line="254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exact" w:line="254"/>
        <w:ind w:right="48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боты  выполнять согласно  СНиП 3.06. 03-85 « Автомобильные дороги»</w:t>
      </w:r>
    </w:p>
    <w:p>
      <w:pPr>
        <w:pStyle w:val="Normal"/>
        <w:shd w:fill="FFFFFF" w:val="clear"/>
        <w:spacing w:lineRule="exact" w:line="254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ачество асфальтобетонных смесей должно соответствовать  техническим условиям  ГОСТ 31015-2002, ГОСТ  9128-97*.</w:t>
      </w:r>
    </w:p>
    <w:p>
      <w:pPr>
        <w:pStyle w:val="Normal"/>
        <w:shd w:fill="FFFFFF" w:val="clear"/>
        <w:spacing w:lineRule="exact" w:line="254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54"/>
        <w:ind w:right="48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Розлив битума марки БНД 60/90,БНД 90/130 по ГОСТ 22245-90, битумной эмульсии для подгрунтовки (по ГОСТ  Р  52128-2003)  производится перед укладкой асфальтобетонного покрыт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54"/>
        <w:ind w:right="48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кладка асфальтобетонного покрытия производится картами более 25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толщиной 5 см,   7 см из горячей мелкозернистой асфальтобетонной смеси тип Б-1.</w:t>
      </w:r>
    </w:p>
    <w:p>
      <w:pPr>
        <w:pStyle w:val="Normal"/>
        <w:shd w:fill="FFFFFF" w:val="clear"/>
        <w:spacing w:lineRule="exact" w:line="254"/>
        <w:ind w:firstLine="2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exact" w:line="254"/>
        <w:ind w:firstLine="2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2.Условия выполнения работ:</w:t>
      </w:r>
    </w:p>
    <w:p>
      <w:pPr>
        <w:pStyle w:val="Normal"/>
        <w:shd w:fill="FFFFFF" w:val="clear"/>
        <w:spacing w:lineRule="exact" w:line="245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ухое время  года    при температуре  воздуха    не ниже +5° С, выполнять ремонт горячей    </w:t>
      </w:r>
      <w:r>
        <w:rPr>
          <w:spacing w:val="-1"/>
          <w:sz w:val="24"/>
          <w:szCs w:val="24"/>
        </w:rPr>
        <w:t>асфальтобетонной смесью.</w:t>
      </w:r>
    </w:p>
    <w:p>
      <w:pPr>
        <w:pStyle w:val="Normal"/>
        <w:shd w:fill="FFFFFF" w:val="clear"/>
        <w:spacing w:lineRule="exact" w:line="245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погодных условиях не позволяющих выполнять ремонт горячей асфальтобетонной смесью (СНиП 3.06.03-85 «Автомобильные дороги»), работы не выполнять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45"/>
        <w:ind w:left="5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45"/>
        <w:ind w:left="5" w:hanging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 xml:space="preserve"> 3.</w:t>
      </w:r>
      <w:r>
        <w:rPr>
          <w:b/>
          <w:bCs/>
          <w:sz w:val="24"/>
          <w:szCs w:val="24"/>
        </w:rPr>
        <w:t xml:space="preserve">Сроки выполнения работ: </w:t>
      </w:r>
      <w:r>
        <w:rPr>
          <w:bCs/>
          <w:spacing w:val="-1"/>
          <w:sz w:val="24"/>
          <w:szCs w:val="24"/>
        </w:rPr>
        <w:t xml:space="preserve"> семь календарных дней.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монт выполнять по заявке Заказчика, в   сроки,  установленные муниципальным контрактом. </w:t>
      </w:r>
    </w:p>
    <w:p>
      <w:pPr>
        <w:pStyle w:val="Normal"/>
        <w:shd w:fill="FFFFFF" w:val="clear"/>
        <w:spacing w:lineRule="exact" w:line="24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елка подготовленных карт при ямочном ремонте   производится   в течение одной рабочей   </w:t>
      </w:r>
      <w:r>
        <w:rPr>
          <w:spacing w:val="-3"/>
          <w:sz w:val="24"/>
          <w:szCs w:val="24"/>
        </w:rPr>
        <w:t>смены.</w:t>
      </w:r>
    </w:p>
    <w:p>
      <w:pPr>
        <w:pStyle w:val="Normal"/>
        <w:shd w:fill="FFFFFF" w:val="clear"/>
        <w:spacing w:lineRule="exact" w:line="245"/>
        <w:ind w:firstLine="709"/>
        <w:jc w:val="both"/>
        <w:rPr/>
      </w:pPr>
      <w:r>
        <w:rPr>
          <w:bCs/>
          <w:sz w:val="24"/>
          <w:szCs w:val="24"/>
        </w:rPr>
        <w:t>До начала выполнения работ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подрядчик должен предоставить календарный график    со    сроками   выполнения работ.  </w:t>
      </w:r>
    </w:p>
    <w:p>
      <w:pPr>
        <w:pStyle w:val="Normal"/>
        <w:shd w:fill="FFFFFF" w:val="clear"/>
        <w:spacing w:before="34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43" w:after="0"/>
        <w:ind w:left="5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ab/>
        <w:t>4.</w:t>
      </w:r>
      <w:r>
        <w:rPr>
          <w:b/>
          <w:bCs/>
          <w:sz w:val="24"/>
          <w:szCs w:val="24"/>
        </w:rPr>
        <w:t>Материалы для ремонта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43" w:after="0"/>
        <w:ind w:left="5" w:firstLine="704"/>
        <w:rPr>
          <w:sz w:val="24"/>
          <w:szCs w:val="24"/>
        </w:rPr>
      </w:pPr>
      <w:r>
        <w:rPr>
          <w:sz w:val="24"/>
          <w:szCs w:val="24"/>
        </w:rPr>
        <w:t>Применять материалы согласно  действующих ГОСТ, СНиП: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50" w:before="5" w:after="0"/>
        <w:rPr>
          <w:sz w:val="24"/>
          <w:szCs w:val="24"/>
        </w:rPr>
      </w:pPr>
      <w:r>
        <w:rPr>
          <w:sz w:val="24"/>
          <w:szCs w:val="24"/>
        </w:rPr>
        <w:t>горячая плотная мелкозернистая асфальтобетонная смесь (тип Б-П) по ГОСТ 9128-97;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50" w:before="5" w:after="0"/>
        <w:rPr/>
      </w:pPr>
      <w:r>
        <w:rPr>
          <w:sz w:val="24"/>
          <w:szCs w:val="24"/>
        </w:rPr>
        <w:t>битум, для обработки краев вырубки (марка БНД 60/90,БНД 90/130 по ГОСТ 22245-90; битумная   эмульсия для ямочного ремонта по ГОСТ  Р 52128-2003)</w:t>
      </w:r>
    </w:p>
    <w:p>
      <w:pPr>
        <w:pStyle w:val="Normal"/>
        <w:shd w:fill="FFFFFF" w:val="clear"/>
        <w:spacing w:lineRule="exact" w:line="250"/>
        <w:ind w:left="1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50" w:before="5" w:after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</w:t>
      </w:r>
      <w:r>
        <w:rPr>
          <w:b/>
          <w:bCs/>
          <w:spacing w:val="-3"/>
          <w:sz w:val="24"/>
          <w:szCs w:val="24"/>
        </w:rPr>
        <w:tab/>
        <w:t>5.</w:t>
      </w:r>
      <w:r>
        <w:rPr>
          <w:b/>
          <w:bCs/>
          <w:sz w:val="24"/>
          <w:szCs w:val="24"/>
        </w:rPr>
        <w:t>Требование по качеству рабо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роизводить согласно ВСН 24-89 «Технические правила содержания и ремонта городских дорог», ГОСТ, СНиП 3.06.03-85 «Автомобильные дороги»,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необходимым для этого составом специализированной техники и персоналом, имеющим квалификацию согласно составу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монт покрытия выполняется картами с гранями, перпендикулярными и параллельными оси дороги, с захватом неповрежденного покрытия на 3-5 с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ины, близко стоящие друг от друга, объединять в одну общую карту.  Вырубку выбоин производить на глубину не менее 5 с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вность покрытия после ремонта проверяется при помощи трехметровой рейки. Зазоры под ней не должны превышать 7  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о уплотнения асфальтобетона определяется визуально: на покрытии не должны оставаться следы после прохождения катка.</w:t>
        <w:tab/>
        <w:t xml:space="preserve"> Подрядчик предоставляет паспорта (сертификаты) на применяемые материа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выполнения работ подрядчик за свой счет  должен проводить лабораторные испытания вырубок асфальтобетонного покры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50" w:before="5" w:after="0"/>
        <w:ind w:left="1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ab/>
        <w:t>6.Требование по качеству материалов: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5366" w:leader="none"/>
        </w:tabs>
        <w:spacing w:lineRule="exact" w:line="250" w:before="10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приготовлении асфальтобетонной смеси подрядчик должен  постоянно контролировать температуру битума и минеральных материалов,  в кузове каждого автомобиля-самосвала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 w:before="5" w:after="0"/>
        <w:ind w:left="5" w:right="5" w:firstLine="27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дрядчик должен контролировать не реже одного раза в смену — качество смеси по ГОСТ      9128—97 и ГОСТ 12801-98 и битума по ГОСТ 22245-90; не реже одного раза в 10 смен качество щебня, песка и минерального порошка по ГОСТ 9128-97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50" w:before="5" w:after="0"/>
        <w:ind w:left="5" w:right="14" w:firstLine="27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Асфальтобетонная смесь проверяется в аттестованной лаборатории определением физико-механических свойств смеси, гранулометрического состава ее минеральной части и содержания битума в соответствии с ГОСТ 12801-98 «Материалы   на основе органических   вяжущих для дорожного и аэродромного строительства. Методы испытаний»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45" w:before="5" w:after="0"/>
        <w:ind w:left="115" w:firstLine="27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войства   асфальтобетона   должны соответствовать требованиям   ГОСТ 9128-97 «Смеси асфальтобетонные дорожные, аэродромные и асфальтобетон. Технические условия».</w:t>
      </w:r>
    </w:p>
    <w:p>
      <w:pPr>
        <w:pStyle w:val="Normal"/>
        <w:shd w:fill="FFFFFF" w:val="clear"/>
        <w:spacing w:lineRule="exact" w:line="245"/>
        <w:ind w:left="115" w:firstLine="3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итум должен соответствовать требованиям ГОСТ 22245-90 «Битумы нефтяные дорожные. Вязкие. Технические условия»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45"/>
        <w:ind w:left="115" w:firstLine="27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аботу дозаторов минеральных материалов, битума и добавок следует контролировать в  установленном нормативными документами порядк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5" w:before="10" w:after="0"/>
        <w:ind w:left="120" w:hanging="0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5" w:before="10" w:after="0"/>
        <w:ind w:left="120" w:hanging="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     </w:t>
      </w:r>
      <w:r>
        <w:rPr>
          <w:b/>
          <w:bCs/>
          <w:spacing w:val="-5"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Гарантия на выполненные работы:</w:t>
      </w:r>
    </w:p>
    <w:p>
      <w:pPr>
        <w:pStyle w:val="Normal"/>
        <w:shd w:fill="FFFFFF" w:val="clear"/>
        <w:spacing w:lineRule="exact" w:line="245"/>
        <w:ind w:left="120" w:hanging="0"/>
        <w:jc w:val="both"/>
        <w:rPr/>
      </w:pPr>
      <w:r>
        <w:rPr>
          <w:sz w:val="24"/>
          <w:szCs w:val="24"/>
        </w:rPr>
        <w:t>Срок гарантии на ямочный ремонт составляет  3 год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</w:t>
      </w:r>
      <w:r>
        <w:rPr>
          <w:b/>
          <w:bCs/>
          <w:spacing w:val="-4"/>
          <w:sz w:val="24"/>
          <w:szCs w:val="24"/>
        </w:rPr>
        <w:t>8.</w:t>
      </w:r>
      <w:r>
        <w:rPr>
          <w:b/>
          <w:bCs/>
          <w:sz w:val="24"/>
          <w:szCs w:val="24"/>
        </w:rPr>
        <w:t>Требования к результату работ и приемка:</w:t>
      </w:r>
    </w:p>
    <w:p>
      <w:pPr>
        <w:pStyle w:val="Normal"/>
        <w:shd w:fill="FFFFFF" w:val="clear"/>
        <w:ind w:left="1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емка работ осуществляется полномочным представителем заказчика и подрядчика. </w:t>
      </w:r>
    </w:p>
    <w:p>
      <w:pPr>
        <w:pStyle w:val="Normal"/>
        <w:shd w:fill="FFFFFF" w:val="clear"/>
        <w:ind w:left="1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боты считаются принятыми после   согласования    заказчиком ведомости объемов   выполненных работ (приложение к техническому заданию),  карты ремонта дорожного покрытия  (приложение к техническому заданию) и подписания  актов о приемке выполненных работ формы   КС-2.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4"/>
        <w:ind w:left="106"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510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        </w:t>
      </w:r>
    </w:p>
    <w:p>
      <w:pPr>
        <w:pStyle w:val="TextBody"/>
        <w:tabs>
          <w:tab w:val="clear" w:pos="708"/>
          <w:tab w:val="center" w:pos="5102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254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4"/>
        <w:ind w:left="106"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106"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106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Начальник                                                                       </w:t>
      </w:r>
      <w:r>
        <w:rPr>
          <w:sz w:val="24"/>
        </w:rPr>
        <w:t xml:space="preserve">С.С. Пупкин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3" w:right="129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18:00Z</dcterms:created>
  <dc:creator>Администрация</dc:creator>
  <dc:description/>
  <cp:keywords/>
  <dc:language>en-US</dc:language>
  <cp:lastModifiedBy>виктор</cp:lastModifiedBy>
  <dcterms:modified xsi:type="dcterms:W3CDTF">2014-04-14T09:35:00Z</dcterms:modified>
  <cp:revision>7</cp:revision>
  <dc:subject/>
  <dc:title>ТЕХНИЧЕСКОЕ ЗАДАНИЕ</dc:title>
</cp:coreProperties>
</file>