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президента РФ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инициативной группы жителей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яя Салда (Свердловская область)</w:t>
      </w:r>
    </w:p>
    <w:p>
      <w:pPr>
        <w:pStyle w:val="Normal"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всего 600 подписей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вашего содействия и помощи в сложившейся ситуаци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ло в том, что в результате недобросовестной реализации проекта Президента РФ по оптимизации учреждений здравоохранения, город с населением 18 тысяч человек, с отличной перспективой развития в связи со строительством поблизости Особой Экономической Зоны «Титановая долина» может остаться без гарантированной Конституцией бесплатной медицинской помощ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ал больницы начался в 2011 году – с передачей её в областное подчинение. С попустительства областного Минздрава произошло перераспределение части госзаказа в пользу коммерческой больницы, имеющейся в нашем городском округе. Городская больница почти одновременно осталась без части финансировании, без грамотного и болеющего за дело руководства. В ходе оптимизации область постепенно ведёт к закрытию детской больницы (входит в состав ЦГБ). В результате за два года прекрасно функционирующая больница, лицензированная и укомплектованная квалифицированными медицинскими кадрами, стройная система городского здравоохранения буквально рушится на наших глазах. После двух лет такой неграмотной оптимизации мы имеем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ссовое увольнение кадров из ЦГБ (На сегодня на весь город остался 1 педиатр, нагрузка на которого в несколько раз превышает государственные стандарты. Потому что она же -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в.детской поликлиникой, узкий специалист (окулист), зав.детским отделением и единственный врач в нем.  На врачах, которые являются отличными специалистами, лежит такая нагрузка, что это не может не отразится на их профессиональных качествах и отношении к работе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атроната новорожденных на дом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кому обслуживать вызовы врача на дом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ушена система вакцинации детей в дошкольных и образовательных учреждения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на начальном этапе оптимизации эти страшные последствия мы могли лишь прогнозировать, поэтому писали письма в министерство здравоохранения области на имя Белявского А.Р., в адрес местного руководства с просьбами остановить разрушительный процесс. Под ними подписывались сотни горожан. Однако, тогда голос салдинцев на уровне региона услышан не был. Количество койкомест продолжали сокращать, педиатрические участки – реза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руководство города и больницы почти не пытаются влиять на ситуацию, аргументируя это тем, что больница – в областном подчинении. Минздрав области в качестве простейшего варианта предлагает объединить ЦГБ Верхней и Нижней Салды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на должность главврача этой больницы без согласования с главой городского округа назначали человека с прошлым в коммерческой медицине, который будет продвигать в Верхней Салде людоедскую политику Министра здравоохранения Белявского А.Р. и даже жить в Верхней Салде не собирается. Нетрудно предположить, что поднимать с колен больницу города, а тем более заниматься проблемами больницы в соседней Нижней Салде ему будет как минимум неког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быть проблема наших городов – это часть программы по ликвидации доступного здравоохранения, чтобы на его руинах создать свою частную коммерцию в обход Конституции РФ? Мы пытались решить вопрос «на местах», но ни сотни подписей, ни плачевное по факту положение дел не способны убедить министра Белявского А.Р., и доверия ему уже нет. Именно поэтому мы считаем жизненно необходимым для вмешательство центра в сложившуюся ситуацию. Мы находимся в крайней степени отчаяния в борьбе за доступную медицину, и верим в то, что государственный механизм РФ способен починить отдельные «больные» составляющие в региона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едь из хронически больных, непривитых провинциальных детей вырастут экономически бесполезные государству люди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пасибо за внимание и заранее – за помощ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1:00Z</dcterms:created>
  <dc:creator>www.PHILka.RU</dc:creator>
  <dc:description/>
  <cp:keywords/>
  <dc:language>en-US</dc:language>
  <cp:lastModifiedBy>Света</cp:lastModifiedBy>
  <dcterms:modified xsi:type="dcterms:W3CDTF">2014-04-29T05:34:00Z</dcterms:modified>
  <cp:revision>4</cp:revision>
  <dc:subject/>
  <dc:title>В администрацию президента РФ</dc:title>
</cp:coreProperties>
</file>