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езиденту РФ Путину В.В.</w:t>
      </w:r>
    </w:p>
    <w:p>
      <w:pPr>
        <w:pStyle w:val="Normal"/>
        <w:rPr/>
      </w:pPr>
      <w:r>
        <w:rPr/>
        <w:t xml:space="preserve"> </w:t>
      </w:r>
      <w:r>
        <w:rPr/>
        <w:t>жителей города Нижняя Салда.</w:t>
      </w:r>
    </w:p>
    <w:p>
      <w:pPr>
        <w:pStyle w:val="Normal"/>
        <w:rPr/>
      </w:pPr>
      <w:r>
        <w:rPr/>
        <w:t>Уважаемый Владимир Владимирович!</w:t>
      </w:r>
    </w:p>
    <w:p>
      <w:pPr>
        <w:pStyle w:val="Normal"/>
        <w:rPr/>
      </w:pPr>
      <w:r>
        <w:rPr/>
        <w:t>Пишет Вам от группа родителей, повторно. В феврале 2014 года уже направляли письмо, подкрепленное почти 600 подписями. И мы обеспокоены тем, что с тех пор  позитивных сдвигов в решении проблемы городского масштаба не наблюдается.</w:t>
      </w:r>
    </w:p>
    <w:p>
      <w:pPr>
        <w:pStyle w:val="Normal"/>
        <w:rPr/>
      </w:pPr>
      <w:r>
        <w:rPr/>
        <w:t xml:space="preserve">В 2012 году начался развал бесплатного здравоохранения в городе Нижняя Салда. Закрыли круглосуточный стационар детской городской больницы  на 10 коек, который всего девятью месяцами ранее был полностью отремонтирован по федеральной программе. Стационар был единственным в городе, способным  оказать неотложную педиатрическую помощь в любое время дня и ночи в любой день в году. Примерно в это же время начинается давление на медицинский коллектив со стороны глав.врача Центральной городской больницы, в структуру которой входит детская. Этим моральным прессингом , а также заведомым  созданием непривлекательных  условий труда (навешивание доп.обязанностей без оплаты, урезание з/п) потихоньку одного за другим начинают устранять квалифицированнее медицинские кадры. Больница теряет сотрудников, которые трудились в ней годами. За 2 с небольшим года из штата в 41 человек остается всего трое: участковый врач и 2 мед.сестры. Под предлогом «кадрового голода», который даже не пытаются решить, сокращают количество педиатрических участков вдвое . На прием к единственному оставшемуся врачу огромные очереди, ежедневно более 10 больных детишек не попадают в рамки приема. В коридорах больницы ругань, слезы, отчаяние. Госзаказ по госпитализации передан в круглосуточный стационар МСЧ-121 (учреждение, созданное для обслуживания сотрудников ФГУП НИИМаш, и оказывающего платную помощь незакрепленному за ним населению, а порой и закрепленному). Оставшиеся 1721 детей в возрасте от 0 до 14 лет поделены между двумя участка, что превышает возможные нормы на 60 человек на каждом участке!!! Каждый из участков по протяженности составляет половину города, так как это частный сектор. Излишне объяснять, что обойти врачу 8-11   километров или же стоящие рядом 3 многоэтажки - не одно и тоже. Также не было учтено, что кроме детей до 14 лет больница обслуживает и подростков до 18 лет. Кроме того, школы и детские сады сегодня остались вообще без медработников -  штаты сокращены. В результате ни диспансеризация, ни прививочная кампания в организованных коллективах проводиться не могут. </w:t>
      </w:r>
    </w:p>
    <w:p>
      <w:pPr>
        <w:pStyle w:val="Normal"/>
        <w:rPr/>
      </w:pPr>
      <w:r>
        <w:rPr/>
        <w:t xml:space="preserve">На сегодня оставшемуся персоналу объявили, что Детская поликлиника ещё и переезжает - на окраину города во взрослую больницу. Это из центра города, из только что отремонтированного на федеральные деньги здания, тёплого и со всеми коммуникациями. Этот лакомый кусок по имеющейся информации местная администрация выставляет на аукцион.  При этом не учитываются два очень важных фактора: как больные дети будут добираться до детского врача, и каким будет соседство со взрослыми (детям на прием придется заходить через общий вход, сидеть в коридоре вместе с больными взрослыми пациентами). </w:t>
      </w:r>
    </w:p>
    <w:p>
      <w:pPr>
        <w:pStyle w:val="Normal"/>
        <w:rPr/>
      </w:pPr>
      <w:r>
        <w:rPr/>
        <w:t xml:space="preserve">Сейчас глава города во всеуслышание обвиняет в переносе поликлиники на край города нас - родителей, писавших письма в разные инстанции. Говорит о том, что комиссия областного Минздрава, приехавшая по нашему письму, вдруг увидела, что площади слишком велики для оставшихся сотрудников. Обвиняют нас и в развале больницы, якобы жаловаться министру нельзя, от этого городу – один негатив, обрезание средств и прочее. Но мы не можем молчать и спокойно созерцать уничтожение бесплатной медицины в городе, а потому отрываемся от своих детей (у нас их по двое, четверо, по одному – не важно) и пишем Вам с надеждой! </w:t>
      </w:r>
    </w:p>
    <w:p>
      <w:pPr>
        <w:pStyle w:val="Normal"/>
        <w:rPr/>
      </w:pPr>
      <w:r>
        <w:rPr/>
        <w:t>Несмотря на то, что деньги на модернизацию здравоохранения выделяются не маленькие, в том числе и в наш город, но направляются они не в городскую больницу, а на улучшение условий в МСЧ-121, мощностей которой не хватит, чтобы обслужить весь город. При перераспределении средств в пользу МСЧ-121 никто не думал, что полгорода остается за бортом. Глава городского округа Нижняя Салда Матвеева Елена Владимировна открыто заявляет, что такая плачевная ситуация со здравоохранением на сегодня повсеместно, сообщила что все это идет сверху, с ее слов это целенаправленная программа Кремля. Также убеждала активную группу родителей, что писать письма Президенту бессмысленно, что в администрации Президента чисто формальный подход и в ответ получим одни лишь отписки. А также говорила, что все проверки  (если таковые приедут) будут смотреть лишь на сухую статистику: смертность, рецидивы, а раз таковых нет, то все хорошо и замечательно. Но нет лишь потому, что еще совсем недавно все было отлажено и пока еще в какой-то степени идет «по накатанной». И неужели для того чтобы на наш крик обратили внимание сверху нужны именно человеческие жертвы? Мы не верим в то, что Президент мог поддержать такую людоедскую модернизацию здравоохранения! Ведь даже когда в 90-ые годы по всей стране был развал – не сократили ни одного участка, ни одной койки стационара и ни одного мед.работника!</w:t>
      </w:r>
    </w:p>
    <w:p>
      <w:pPr>
        <w:pStyle w:val="Normal"/>
        <w:rPr/>
      </w:pPr>
      <w:r>
        <w:rPr/>
        <w:t>В начале марта 2014 года по письму в Министерство здравоохранения Свердловской области, подкрепленное более чем 500 подписями в город, приезжала проверка, которая почему то в Детской больнице  даже не появилась, об этом подтвердили все немногочисленные сотрудники. Выемка карточек не проводилась, с персоналом и пациентами встреч не было. На имя инициативной группы родителей, после этой проверки, пришло письмо о том, что в городе есть замечательная МСЧ-121 с круглосуточным отделением на 20 коек и всех без исключения туда принимают. Но по факту, коек далеко не 20, а 14 в их число также входят койки инфекционного отделения, куда кладут не только детей, но и взрослых. В выходные и праздничные дни, а также ночью  в отделении отсутствует детский педиатр, поступающих детей осматривает врач, дежурящий по всей больнице (невропатолог, терапевт, гинеколог). Экстренно оценить состояние ребенка и назначить правильное лечение такие специалисты могут далеко не всегда. В последнее время участились случаи отказа от госпитализации детей, направленных в стационар педиатром Детской больницы. За последнюю неделю отказали 3-х летнему ребенку с пневмонией и 2-х летнему с острым пиелонефритом. Записей в карточках об отказах от госпитализации нет, отказывают в устной форме, ссылаются на отсутствие мест или просто говорят, что бесплатная квота в этом месяце закончилась.</w:t>
      </w:r>
    </w:p>
    <w:p>
      <w:pPr>
        <w:pStyle w:val="Normal"/>
        <w:rPr/>
      </w:pPr>
      <w:r>
        <w:rPr/>
        <w:t xml:space="preserve">Правительство страны и лично Президент вложили немалые силы и финансирование в повышение рождаемости в стране, а местные чиновники вот такими крайне непопулярными мерами губят все старания на корню. Как рожать детей, если их лечить некому? Патронаж новорожденных вести некому, прививочные компании вести некому, детские диспансеризации – некому! С планомерным закрытием Детской больницы  - власти города нам не предложили никакой альтернативы, хотя бьем в колокола уже не первый месяц. Глава города отчитывается о бесконечных переговорах и встречах с министрами, но мы видим то, что на деле всё только хуже!  </w:t>
      </w:r>
    </w:p>
    <w:p>
      <w:pPr>
        <w:pStyle w:val="Normal"/>
        <w:rPr/>
      </w:pPr>
      <w:r>
        <w:rPr/>
        <w:t xml:space="preserve">Мы обращались к министру здравоохранения области уже дважды в 2012 году, когда все началось, и в феврале 2014 года, когда уже почти все развалено – приезжали проверки, но министр не реагирует. </w:t>
      </w:r>
    </w:p>
    <w:p>
      <w:pPr>
        <w:pStyle w:val="Normal"/>
        <w:rPr/>
      </w:pPr>
      <w:r>
        <w:rPr/>
        <w:t>У нас сложилось  твердое убеждение, что есть конкретные чиновники областного и местного уровня, которые заинтересованы в развале бесплатного здравоохранения в регионе, чтобы на его руинах построить свою коммерческую медицину. Для этого в городские больницы назначаются врачи, поддерживающие их политику, либо присылаются на места из областного центра (напр. Верхняя Салда, Сысерть). Зарплата у таких приезжих специалистов кардинально отличается от той, какую бы получал местный специалист на их месте.  Эти главврачи привозят за собой врачей узкого профиля, которые работают вахтовым методом и также получают в 3-4 раза больше, чем местные, которых ранее выжили. Какую в таком случае финансовую нагрузку (оплата труда, оплата проезда, арендная плата за съем жилья) потянет Министерство здравоохранения, которое говорит нам о неэффективном использовании площадей или недостаточной нагрузке на участковых педиатров, мотивируя этим урезание бюджетов?</w:t>
      </w:r>
    </w:p>
    <w:p>
      <w:pPr>
        <w:pStyle w:val="Normal"/>
        <w:rPr/>
      </w:pPr>
      <w:r>
        <w:rPr/>
        <w:t>Настоятельно просим обратить внимание на сложившуюся у нас ситуацию. Оттого, что от нас сейчас все отмахнуться, вряд ли уменьшится смертность, улучшится здоровье населения и увеличится продолжительность жизни. Все будет наоборот. Просим назначить компетентную комиссию, независимую от местных властей и областного  министерства здравоохранения, которая бы смогла профессионально изучить проблему, встретиться с населением и сделать правильные выв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15:00Z</dcterms:created>
  <dc:creator>www.PHILka.RU</dc:creator>
  <dc:description/>
  <cp:keywords/>
  <dc:language>en-US</dc:language>
  <cp:lastModifiedBy>www.PHILka.RU</cp:lastModifiedBy>
  <dcterms:modified xsi:type="dcterms:W3CDTF">2014-04-11T14:15:00Z</dcterms:modified>
  <cp:revision>1</cp:revision>
  <dc:subject/>
  <dc:title>Президенту РФ Путину В</dc:title>
</cp:coreProperties>
</file>