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98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благополучия человека по Свердлов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юридических лиц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осуществляющим деятельность в сфер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орговли, общественного питания, бытового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луживания и  оказания услуг населени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260"/>
        <w:gridCol w:w="900"/>
        <w:gridCol w:w="630"/>
        <w:gridCol w:w="2610"/>
      </w:tblGrid>
      <w:tr>
        <w:trPr/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ополнительных  санитарно-противоэпидемических (профилактических) мероприятий, направленных на предупреждение и ограничение распространения гриппа и других острых респираторных вирусных инфек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09 г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1-17-09-03/6873</w:t>
            </w:r>
          </w:p>
        </w:tc>
      </w:tr>
      <w:tr>
        <w:trPr>
          <w:trHeight w:val="525" w:hRule="atLeast"/>
        </w:trPr>
        <w:tc>
          <w:tcPr>
            <w:tcW w:w="10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, Главный государственный санитарный врач по Свердловской области, С.А. Бусырев, проанализировав эпидемиологическую обстановку по гриппу и эффективность проведенных организационных, профилактических мероприятий, установил, за период с 26 октября по 1 ноября 2009г. в Свердловской области зарегистрирован рост заболеваемости ОРВИ на 35% по сравнению с предыдущей неделей, на 31% по сравнению со среднемноголетним уровнем (СМУ). Значительное превышение уровней заболеваемости ОРВИ зарегистрировано в Серовском ГО,  МО «Город Екатеринбург», Асбестовском ГО, ГО Нижняя Салда, Североуральском ГО и в других муниципальных образованиях. На 02.11.09 г. в Свердловской области зарегистрирован 51 случай гриппа, вызванного высокопатогенным вирусом А/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/09, в т.ч.  34 - у детей до 14 лет. В течение октября при проведении мониторинговых обследований больных с клиникой острой респираторной вирусной инфекции (ОРВИ) активно выявлено 16 случаев гриппа,  вызванного высокопатогенным вирусом, в т.ч. 14 - у детей до 14 лет, что свидетельствует о циркуляции вируса среди населения  Свердловской области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В целях усиления мероприятий по предупреждению распространения гриппа и острых респираторных вирусных инфекций на территории  Свердловской области и в соответствии со ст. 50 Федерального закона Российской Федерации от 30 марта 1999 г. № 52-ФЗ «О санитарно-эпидемиологическом благополучии населения», п.2 ст.5 Федерального закона «Об иммунопрофилактике инфекционных болезней» от 17.07.1998 №157-ФЗ, санитарно-эпидемиологическими правилами «Общие требования по профилактике инфекционных и паразитарных заболеваний» СП 3.1./3.2.1379-03, санитарно-эпидемиологическими правилами «Профилактика гриппа» СП 3.1.2.1319-03,</w:t>
            </w:r>
          </w:p>
        </w:tc>
      </w:tr>
      <w:tr>
        <w:trPr>
          <w:trHeight w:val="403" w:hRule="atLeast"/>
        </w:trPr>
        <w:tc>
          <w:tcPr>
            <w:tcW w:w="1004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писываю:</w:t>
            </w:r>
          </w:p>
        </w:tc>
      </w:tr>
      <w:tr>
        <w:trPr/>
        <w:tc>
          <w:tcPr>
            <w:tcW w:w="1004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ринять исчерпывающие меры по завершению вакцинации против гриппа работающих контингентов до 15 ноября 2009 г. 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2.  Обеспечить сотрудников средствами неспецифической профилактики гриппа, в т.ч. лицевыми масками,  организовать с 06.11.2009г. соблюдение во всех учреждения, предприятиях и организациях «масочного режима». 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ю о выполнении предписания в срок до 20.11.2009 г. направить в Территориальный отдел Управления Роспотребнадзора по Свердловской области в_____________________________________________________________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 или в искаженном виде влечет административную ответственность по ст.19.7 КоАП РФ.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государствен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й врач по Свердловской области 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сы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исание получил ___________________________ «___»______2009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7:00Z</dcterms:created>
  <dc:creator>User</dc:creator>
  <dc:description/>
  <cp:keywords/>
  <dc:language>en-US</dc:language>
  <cp:lastModifiedBy>pressa</cp:lastModifiedBy>
  <cp:lastPrinted>2009-11-05T11:30:00Z</cp:lastPrinted>
  <dcterms:modified xsi:type="dcterms:W3CDTF">2009-11-05T07:27:00Z</dcterms:modified>
  <cp:revision>2</cp:revision>
  <dc:subject/>
  <dc:title>УТВЕРЖДЕНО</dc:title>
</cp:coreProperties>
</file>