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ИБРОСТ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 веселья. Надо 200 квадратов сделать и уложить</w:t>
      </w:r>
    </w:p>
    <w:p>
      <w:pPr>
        <w:pStyle w:val="Normal"/>
        <w:rPr/>
      </w:pPr>
      <w:r>
        <w:rPr/>
        <w:t xml:space="preserve"> </w:t>
      </w:r>
      <w:r>
        <w:rPr/>
        <w:t>Себестоимость около 18 руб за штуку или около 110 руб за кв.м. Это по материалам. Если учитывать стоимость стола и форм, то на 200 кв еще по 35 руб надо прибавить на каждый. То бишь общая себестоимость 140-150 руб за кв.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орции смеси - 4/5 ведра воды, 1 ведро цемента, 2 ведра щебня (5-20), 2 ведра песка (карьерного). Пластификаторы почему то не использую. Красители не использую по той же, очевидной причине, что и пластификаторы</w:t>
      </w:r>
    </w:p>
    <w:p>
      <w:pPr>
        <w:pStyle w:val="Normal"/>
        <w:rPr/>
      </w:pPr>
      <w:r>
        <w:rPr/>
        <w:t xml:space="preserve"> </w:t>
      </w:r>
      <w:r>
        <w:rPr/>
        <w:t>Технология проста - в бетономешалке делаю замес, формы смазываю тонким слоем машинного масла (пробовал мыльным раствором - не понравилось) и устанавливаю на стол, накладываю в формы раствор (рука уже "набита" класть точный объем), включаю вибростол на 30-40 секунд. Если рука при закладке "дрогнула", то докладываю раствор в процессе вибрирования. После этого выставляю формы с раствором на ровную поверхность на сутки. На следующий день выкладываю плитку и повторяю процесс заново</w:t>
      </w:r>
    </w:p>
    <w:p>
      <w:pPr>
        <w:pStyle w:val="Normal"/>
        <w:rPr/>
      </w:pPr>
      <w:r>
        <w:rPr/>
        <w:t xml:space="preserve"> </w:t>
      </w:r>
      <w:r>
        <w:rPr/>
        <w:t>На 20 форм (400х400х50) уходит ровно 4 замеса и 1 час времени. Если делаю с сыном, то укладываемся в 40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грузка машины. Выдержит?</w:t>
      </w:r>
    </w:p>
    <w:p>
      <w:pPr>
        <w:pStyle w:val="Normal"/>
        <w:rPr/>
      </w:pPr>
      <w:r>
        <w:rPr/>
        <w:t>По идейным соображениям выдержать должна. У меня под плиткой около 30 см хорошо утрамбованного песка. Что бы 5 см плитка треснула нужна как минимум пустота под каким нибудь краем или углом. Если треснет - то "косяк" укладки. Подсыплем, заме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брал через интернет-магазины. Стол варил сам. Формы (20 штук под плитку и 20 штук под бордюры) обошлись в 3500, вибромотор точно не помню, вроде около 7 ты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35:00Z</dcterms:created>
  <dc:creator>User</dc:creator>
  <dc:description/>
  <cp:keywords/>
  <dc:language>en-US</dc:language>
  <cp:lastModifiedBy>User</cp:lastModifiedBy>
  <dcterms:modified xsi:type="dcterms:W3CDTF">2013-12-09T03:56:00Z</dcterms:modified>
  <cp:revision>3</cp:revision>
  <dc:subject/>
  <dc:title>ВИБРОСТОЛ</dc:title>
</cp:coreProperties>
</file>