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ак выбрать систему отопления. Что Вы хотели знать. Часть 3 Система отопления. Часть 3. Размещение оборудования.</w:t>
      </w:r>
    </w:p>
    <w:p>
      <w:pPr>
        <w:pStyle w:val="Normal"/>
        <w:rPr>
          <w:b/>
          <w:b/>
          <w:sz w:val="40"/>
          <w:szCs w:val="40"/>
        </w:rPr>
      </w:pPr>
      <w:r>
        <w:rPr>
          <w:b/>
          <w:sz w:val="40"/>
          <w:szCs w:val="40"/>
        </w:rPr>
      </w:r>
    </w:p>
    <w:p>
      <w:pPr>
        <w:pStyle w:val="Normal"/>
        <w:rPr/>
      </w:pPr>
      <w:r>
        <w:rPr/>
        <w:t>Размещаем оборудование системы отопления в наш дом.</w:t>
      </w:r>
    </w:p>
    <w:p>
      <w:pPr>
        <w:pStyle w:val="Normal"/>
        <w:rPr/>
      </w:pPr>
      <w:r>
        <w:rPr/>
      </w:r>
    </w:p>
    <w:p>
      <w:pPr>
        <w:pStyle w:val="Normal"/>
        <w:rPr/>
      </w:pPr>
      <w:r>
        <w:rPr/>
        <w:t>Лучше всего, подумать об отоплении еще до строительства, на стадии проектирования дома.</w:t>
      </w:r>
    </w:p>
    <w:p>
      <w:pPr>
        <w:pStyle w:val="Normal"/>
        <w:rPr/>
      </w:pPr>
      <w:r>
        <w:rPr/>
        <w:t>1         Размещение котла.</w:t>
      </w:r>
    </w:p>
    <w:p>
      <w:pPr>
        <w:pStyle w:val="Normal"/>
        <w:rPr/>
      </w:pPr>
      <w:r>
        <w:rPr/>
        <w:t>В зависимости от того, какой вид топлива для Вас предпочтительней (возможен выбор нескольких видов) и нужно заранее запланировать нужно ли отдельное выделенное помещение для котельной. О выборе топлива смотрите статью - http://master-otoplenie.ru/otoplenie/31-kak-vybrat-sistemu-otopleniya.html</w:t>
      </w:r>
    </w:p>
    <w:p>
      <w:pPr>
        <w:pStyle w:val="Normal"/>
        <w:rPr/>
      </w:pPr>
      <w:r>
        <w:rPr/>
        <w:t>1.1      Размещение котла не в специально отведенной котельной.</w:t>
      </w:r>
    </w:p>
    <w:p>
      <w:pPr>
        <w:pStyle w:val="Normal"/>
        <w:rPr/>
      </w:pPr>
      <w:r>
        <w:rPr/>
      </w:r>
    </w:p>
    <w:p>
      <w:pPr>
        <w:pStyle w:val="Normal"/>
        <w:rPr/>
      </w:pPr>
      <w:r>
        <w:rPr/>
        <w:t>Если Вы планируете использовать магистральный или сжиженный газ с энергозависимым газовым котлом, и/или электричество для отопления с электрическим котлом, то в доме будет возможно обойтись без специального помещения под котельную.</w:t>
      </w:r>
    </w:p>
    <w:p>
      <w:pPr>
        <w:pStyle w:val="Normal"/>
        <w:rPr/>
      </w:pPr>
      <w:r>
        <w:rPr/>
      </w:r>
    </w:p>
    <w:p>
      <w:pPr>
        <w:pStyle w:val="Normal"/>
        <w:rPr/>
      </w:pPr>
      <w:r>
        <w:rPr/>
        <w:t>Настенный газовый или электрокотел можно разместить на кухне. Размещение котла в санузле не рекомендуется и в некоторых случаях запрещается. По причине опасности поражения людей электротоком в помещениях с повышенной влажностью, и по причине ускоренного выхода из строя электронных компонентов котла из-за повышенной влажности.</w:t>
      </w:r>
    </w:p>
    <w:p>
      <w:pPr>
        <w:pStyle w:val="Normal"/>
        <w:rPr/>
      </w:pPr>
      <w:r>
        <w:rPr/>
      </w:r>
    </w:p>
    <w:p>
      <w:pPr>
        <w:pStyle w:val="Normal"/>
        <w:rPr/>
      </w:pPr>
      <w:r>
        <w:rPr/>
        <w:t>При размещении настенного газового котла на кухне, требуется еще один свободный вентиляционный канал (далее вентканал). Поэтому, если варочную поверхность (плиту) Вы планируете на газе с установкой над ней зонтичного устройства принудительного удаления продуктов сгорания (далее вытяжки), то для вытяжки нужно предусмотреть отдельный вентканал. Итого на кухне Вам потребуется два вентканала в таком случае.</w:t>
      </w:r>
    </w:p>
    <w:p>
      <w:pPr>
        <w:pStyle w:val="Normal"/>
        <w:rPr/>
      </w:pPr>
      <w:r>
        <w:rPr/>
      </w:r>
    </w:p>
    <w:p>
      <w:pPr>
        <w:pStyle w:val="Normal"/>
        <w:rPr/>
      </w:pPr>
      <w:r>
        <w:rPr/>
        <w:t>Также нужно сделать выбор между котлом с открытой камерой сгорания (атмосферные котлы) и котлом с закрытой камерой сгорания (турбокотлы):</w:t>
      </w:r>
    </w:p>
    <w:p>
      <w:pPr>
        <w:pStyle w:val="Normal"/>
        <w:rPr/>
      </w:pPr>
      <w:r>
        <w:rPr/>
        <w:t>1.1.1       Котлы с открытой камерой сгорания, забирающие воздух для горения из помещения, где они расположены, называют «атмосферными» котлами:</w:t>
      </w:r>
    </w:p>
    <w:p>
      <w:pPr>
        <w:pStyle w:val="Normal"/>
        <w:rPr/>
      </w:pPr>
      <w:r>
        <w:rPr/>
      </w:r>
    </w:p>
    <w:p>
      <w:pPr>
        <w:pStyle w:val="Normal"/>
        <w:rPr/>
      </w:pPr>
      <w:r>
        <w:rPr/>
        <w:t>Их камера сгорания соединена с объемом воздуха в помещении (так же как у газовой колонки образца времен СССР), что увеличивает требования к пожарной безопасности и пользованию газом.</w:t>
      </w:r>
    </w:p>
    <w:p>
      <w:pPr>
        <w:pStyle w:val="Normal"/>
        <w:rPr/>
      </w:pPr>
      <w:r>
        <w:rPr/>
      </w:r>
    </w:p>
    <w:p>
      <w:pPr>
        <w:pStyle w:val="Normal"/>
        <w:rPr/>
      </w:pPr>
      <w:r>
        <w:rPr/>
        <w:t>При запыленности помещения установки, камера сгорания может сильно засоряться пылью вплоть до неисправности котла. Особенно при проведении ремонтно-отделочных и строительных работ.</w:t>
      </w:r>
    </w:p>
    <w:p>
      <w:pPr>
        <w:pStyle w:val="Normal"/>
        <w:rPr/>
      </w:pPr>
      <w:r>
        <w:rPr/>
      </w:r>
    </w:p>
    <w:p>
      <w:pPr>
        <w:pStyle w:val="Normal"/>
        <w:rPr/>
      </w:pPr>
      <w:r>
        <w:rPr/>
        <w:t>Требуют строительства утепленного дымохода на крышу, на уровень выше конька крыши.</w:t>
      </w:r>
    </w:p>
    <w:p>
      <w:pPr>
        <w:pStyle w:val="Normal"/>
        <w:rPr/>
      </w:pPr>
      <w:r>
        <w:rPr/>
      </w:r>
    </w:p>
    <w:p>
      <w:pPr>
        <w:pStyle w:val="Normal"/>
        <w:rPr/>
      </w:pPr>
      <w:r>
        <w:rPr/>
        <w:t>Требуют организацию достаточного притока воздуха для полного сгорания газа. При недостатке такого притока, начинается образование угарного газа, не имеющего ни цвета ни запаха, и представляющего большую угрозу жизни. Для организации притока требуется пОнизу помещения установки прорезание отверстий на улицу. А это может приводить к сквознякам по полу.</w:t>
      </w:r>
    </w:p>
    <w:p>
      <w:pPr>
        <w:pStyle w:val="Normal"/>
        <w:rPr/>
      </w:pPr>
      <w:r>
        <w:rPr/>
      </w:r>
    </w:p>
    <w:p>
      <w:pPr>
        <w:pStyle w:val="Normal"/>
        <w:rPr/>
      </w:pPr>
      <w:r>
        <w:rPr/>
        <w:t>Сам неоднократно бывая в домах, наблюдал явление «обратной тяги» в помещениях, где установлен атмосферный котел. Для проверки достаточен ли объем приточного воздуха для горения подносил зажженную зажигалку к отверстию дополнительного «пожарного» вентканала. При недостаточном притоке воздуха для горения (возможно образование угарного газа) пламя зажигалки вместо того, чтобы уходить в вентканал отклонялось в сторону помещения. Это говорило о том, что вместо того, чтобы обеспечивать пожарную безопасность и удаление возможно образующегося угарного газа, дополнительный вентканал выполнял функцию приточного канала!;</w:t>
      </w:r>
    </w:p>
    <w:p>
      <w:pPr>
        <w:pStyle w:val="Normal"/>
        <w:rPr/>
      </w:pPr>
      <w:r>
        <w:rPr/>
      </w:r>
    </w:p>
    <w:p>
      <w:pPr>
        <w:pStyle w:val="Normal"/>
        <w:rPr/>
      </w:pPr>
      <w:r>
        <w:rPr/>
        <w:t>На мой вопрос, почему замуровали (заткнули) специальное приточное отверстие с улицы (нужное для обеспечения достаточного объема воздуха для горения), хозяева дома делали круглые глаза и говорили: «Так ведь через него с улицы холодом дУло сильно сквозняком по полу!».</w:t>
      </w:r>
    </w:p>
    <w:p>
      <w:pPr>
        <w:pStyle w:val="Normal"/>
        <w:rPr/>
      </w:pPr>
      <w:r>
        <w:rPr/>
        <w:t>1.1.2       Поэтому советую использовать настенный котел с закрытой камерой сгорания. Такие котлы называют «турбокотлами».</w:t>
      </w:r>
    </w:p>
    <w:p>
      <w:pPr>
        <w:pStyle w:val="Normal"/>
        <w:rPr/>
      </w:pPr>
      <w:r>
        <w:rPr/>
      </w:r>
    </w:p>
    <w:p>
      <w:pPr>
        <w:pStyle w:val="Normal"/>
        <w:rPr/>
      </w:pPr>
      <w:r>
        <w:rPr/>
        <w:t>Эти котлы посредством встроенного электрокомпрессора принудительно засасывают воздух для горения в камеру сгорания и выбрасывают продукты сгорания на улицу. При этом их камера сгорания остается герметичной по отношению помещения, в котором они расположены. Закрытость камеры сгорания дает таким котлам ряд преимуществ:</w:t>
      </w:r>
    </w:p>
    <w:p>
      <w:pPr>
        <w:pStyle w:val="Normal"/>
        <w:rPr/>
      </w:pPr>
      <w:r>
        <w:rPr/>
      </w:r>
    </w:p>
    <w:p>
      <w:pPr>
        <w:pStyle w:val="Normal"/>
        <w:rPr/>
      </w:pPr>
      <w:r>
        <w:rPr/>
        <w:t>увеличенная пожаробезопасность. Такой котел не является источником открытого огня;</w:t>
      </w:r>
    </w:p>
    <w:p>
      <w:pPr>
        <w:pStyle w:val="Normal"/>
        <w:rPr/>
      </w:pPr>
      <w:r>
        <w:rPr/>
      </w:r>
    </w:p>
    <w:p>
      <w:pPr>
        <w:pStyle w:val="Normal"/>
        <w:rPr/>
      </w:pPr>
      <w:r>
        <w:rPr/>
        <w:t>отсутствие загрязнения камеры сгорания пылью (отделочные работы не будут страшны котлу);</w:t>
      </w:r>
    </w:p>
    <w:p>
      <w:pPr>
        <w:pStyle w:val="Normal"/>
        <w:rPr/>
      </w:pPr>
      <w:r>
        <w:rPr/>
      </w:r>
    </w:p>
    <w:p>
      <w:pPr>
        <w:pStyle w:val="Normal"/>
        <w:rPr/>
      </w:pPr>
      <w:r>
        <w:rPr/>
        <w:t>увеличенный КПД котла по сравнению с «атмосферными» котлами;</w:t>
      </w:r>
    </w:p>
    <w:p>
      <w:pPr>
        <w:pStyle w:val="Normal"/>
        <w:rPr/>
      </w:pPr>
      <w:r>
        <w:rPr/>
      </w:r>
    </w:p>
    <w:p>
      <w:pPr>
        <w:pStyle w:val="Normal"/>
        <w:rPr/>
      </w:pPr>
      <w:r>
        <w:rPr/>
        <w:t>упрощенная конструкция дымоудаления. Такие котлы не требуют постройки дорогостоящего классического утепленного дымохода (выше уровня конька крыши дома). Чаще всего для таких котлов и дымоудаление и засос воздуха для горения осуществляют одной коаксиальной (труба в трубе) трубой через наружную стену дома. Но возможно и принудительное дымоудаление и принудительный засос воздуха с улицы через раздельные трубы;</w:t>
      </w:r>
    </w:p>
    <w:p>
      <w:pPr>
        <w:pStyle w:val="Normal"/>
        <w:rPr/>
      </w:pPr>
      <w:r>
        <w:rPr/>
      </w:r>
    </w:p>
    <w:p>
      <w:pPr>
        <w:pStyle w:val="Normal"/>
        <w:rPr/>
      </w:pPr>
      <w:r>
        <w:rPr/>
        <w:t>упрощенное устройство вентиляции и обеспечения достаточного для горения притока объема воздуха. Т.е. не требуется организация притока с улицы в место размещения котла, через установку приточных клапанов и отверстий пОнизу помещения на улицу. Это избавляет от сквозняков по полу;</w:t>
      </w:r>
    </w:p>
    <w:p>
      <w:pPr>
        <w:pStyle w:val="Normal"/>
        <w:rPr/>
      </w:pPr>
      <w:r>
        <w:rPr/>
      </w:r>
    </w:p>
    <w:p>
      <w:pPr>
        <w:pStyle w:val="Normal"/>
        <w:rPr/>
      </w:pPr>
      <w:r>
        <w:rPr/>
        <w:t>невозможность попадания продуктов сгорания и угарного газа в помещение установки котла.</w:t>
      </w:r>
    </w:p>
    <w:p>
      <w:pPr>
        <w:pStyle w:val="Normal"/>
        <w:rPr/>
      </w:pPr>
      <w:r>
        <w:rPr/>
        <w:t>1.2      Размещение котла в специально выделенной котельной.</w:t>
      </w:r>
    </w:p>
    <w:p>
      <w:pPr>
        <w:pStyle w:val="Normal"/>
        <w:rPr/>
      </w:pPr>
      <w:r>
        <w:rPr/>
      </w:r>
    </w:p>
    <w:p>
      <w:pPr>
        <w:pStyle w:val="Normal"/>
        <w:rPr/>
      </w:pPr>
      <w:r>
        <w:rPr/>
        <w:t>Если же Вы хотите использовать энергонезависимый газовый или твердотопливный котел (далее ТТкотел), то нужно обеспечить отдельное помещение под котельную. Причем это помещение должно отвечать нормативам и правилам пожарной и газовой безопасности.</w:t>
      </w:r>
    </w:p>
    <w:p>
      <w:pPr>
        <w:pStyle w:val="Normal"/>
        <w:rPr/>
      </w:pPr>
      <w:r>
        <w:rPr/>
      </w:r>
    </w:p>
    <w:p>
      <w:pPr>
        <w:pStyle w:val="Normal"/>
        <w:rPr/>
      </w:pPr>
      <w:r>
        <w:rPr/>
        <w:t>Также для жидкотопливного и пеллетного котла потребуется отдельное помещение под котельную.</w:t>
      </w:r>
    </w:p>
    <w:p>
      <w:pPr>
        <w:pStyle w:val="Normal"/>
        <w:rPr/>
      </w:pPr>
      <w:r>
        <w:rPr/>
      </w:r>
    </w:p>
    <w:p>
      <w:pPr>
        <w:pStyle w:val="Normal"/>
        <w:rPr/>
      </w:pPr>
      <w:r>
        <w:rPr/>
        <w:t>Котельная может быть отдельно стоящая. В такой котельной можно размещать любой котел, и возможный шум и запах топлива не будет вызывать неприятных ощущений у проживающих в доме людей. Если используется жидкотопливный (или другой шумный из-за надувной горелки) котел с запасом дизельного топлива, то даже в случае возгорания риск потери дома уменьшается, сами понимаете, что размещать в внутри дома бак с дизтопливом – не хорошая идея. И по причине запаха в том числе.</w:t>
      </w:r>
    </w:p>
    <w:p>
      <w:pPr>
        <w:pStyle w:val="Normal"/>
        <w:rPr/>
      </w:pPr>
      <w:r>
        <w:rPr/>
      </w:r>
    </w:p>
    <w:p>
      <w:pPr>
        <w:pStyle w:val="Normal"/>
        <w:rPr/>
      </w:pPr>
      <w:r>
        <w:rPr/>
        <w:t>Пристроенная к дому как пристройка. Включает в себя некоторые преимущества отдельно стоящей котельной.</w:t>
      </w:r>
    </w:p>
    <w:p>
      <w:pPr>
        <w:pStyle w:val="Normal"/>
        <w:rPr/>
      </w:pPr>
      <w:r>
        <w:rPr/>
      </w:r>
    </w:p>
    <w:p>
      <w:pPr>
        <w:pStyle w:val="Normal"/>
        <w:rPr/>
      </w:pPr>
      <w:r>
        <w:rPr/>
        <w:t>Встроенная котельная внутри дома. В этом случае требуется обратить особое внимание на соблюдение норм пожарной безопасности и других норм и правил по вентиляции.</w:t>
      </w:r>
    </w:p>
    <w:p>
      <w:pPr>
        <w:pStyle w:val="Normal"/>
        <w:rPr/>
      </w:pPr>
      <w:r>
        <w:rPr/>
      </w:r>
    </w:p>
    <w:p>
      <w:pPr>
        <w:pStyle w:val="Normal"/>
        <w:rPr/>
      </w:pPr>
      <w:r>
        <w:rPr/>
        <w:t>Вот кратко некоторые требования по пожарной безопасности котелен: (Подробнее смотрите СНИП)</w:t>
      </w:r>
    </w:p>
    <w:p>
      <w:pPr>
        <w:pStyle w:val="Normal"/>
        <w:rPr/>
      </w:pPr>
      <w:r>
        <w:rPr/>
        <w:t>Наличие окна, достаточной площади застекления, не менее 0,3 кв.метров на каждые 10 кубометров объема котельной.</w:t>
      </w:r>
    </w:p>
    <w:p>
      <w:pPr>
        <w:pStyle w:val="Normal"/>
        <w:rPr/>
      </w:pPr>
      <w:r>
        <w:rPr/>
        <w:t>Поверхности стен, потолков, пола (особенно под котлом и поблизости от котла) должны быть из негорючего материала, двери обшиты со стороны котельной негорючим материалом.</w:t>
      </w:r>
    </w:p>
    <w:p>
      <w:pPr>
        <w:pStyle w:val="Normal"/>
        <w:rPr/>
      </w:pPr>
      <w:r>
        <w:rPr/>
        <w:t>Наличие отверстия на улицу для обеспечения необходимого для полного сгорания объема воздуха (не менее 8 кв.см на каждый киловатт мощности котла). И/или решётки внизу двери для притока воздуха из других помещений дома (не менее 30 кв.см на каждый киловатт мощности котла). Окна других помещений должны быть при этом оборудованы приточными воздушными клапанами.</w:t>
      </w:r>
    </w:p>
    <w:p>
      <w:pPr>
        <w:pStyle w:val="Normal"/>
        <w:rPr/>
      </w:pPr>
      <w:r>
        <w:rPr/>
        <w:t>Дополнительный вентканал (пожарный) под потолком котельной;</w:t>
      </w:r>
    </w:p>
    <w:p>
      <w:pPr>
        <w:pStyle w:val="Normal"/>
        <w:rPr/>
      </w:pPr>
      <w:r>
        <w:rPr/>
        <w:t>Ниже соединения котла с дымоходом, требуется дополнительное закрывающееся отверстие, для прочистки дымохода («ревизия»);</w:t>
      </w:r>
    </w:p>
    <w:p>
      <w:pPr>
        <w:pStyle w:val="Normal"/>
        <w:rPr/>
      </w:pPr>
      <w:r>
        <w:rPr/>
        <w:t>Высота потолков не ниже 2,5 метров</w:t>
      </w:r>
    </w:p>
    <w:p>
      <w:pPr>
        <w:pStyle w:val="Normal"/>
        <w:rPr/>
      </w:pPr>
      <w:r>
        <w:rPr/>
        <w:t>В котельную нужно завести холодное водоснабжение и канализацию</w:t>
      </w:r>
    </w:p>
    <w:p>
      <w:pPr>
        <w:pStyle w:val="Normal"/>
        <w:rPr/>
      </w:pPr>
      <w:r>
        <w:rPr/>
        <w:t>Площадь не менее 4 квадратных метров на один котел. Объем котельной не менее 15 кубических метров.</w:t>
      </w:r>
    </w:p>
    <w:p>
      <w:pPr>
        <w:pStyle w:val="Normal"/>
        <w:rPr/>
      </w:pPr>
      <w:r>
        <w:rPr/>
      </w:r>
    </w:p>
    <w:p>
      <w:pPr>
        <w:pStyle w:val="Normal"/>
        <w:rPr/>
      </w:pPr>
      <w:r>
        <w:rPr/>
        <w:t>Но этим далеко не полным списком не огранивается количество требований к котельной. Эта тема требует внимательного прочтения и исполнения СНИПов и рассмотрения в отдельной статье.</w:t>
      </w:r>
    </w:p>
    <w:p>
      <w:pPr>
        <w:pStyle w:val="Normal"/>
        <w:rPr/>
      </w:pPr>
      <w:r>
        <w:rPr/>
        <w:t>2         Отопительные приборы.</w:t>
      </w:r>
    </w:p>
    <w:p>
      <w:pPr>
        <w:pStyle w:val="Normal"/>
        <w:rPr/>
      </w:pPr>
      <w:r>
        <w:rPr/>
      </w:r>
    </w:p>
    <w:p>
      <w:pPr>
        <w:pStyle w:val="Normal"/>
        <w:rPr/>
      </w:pPr>
      <w:r>
        <w:rPr/>
        <w:t xml:space="preserve">Отопительные приборы чаще называют в обиходе батареями или радиаторами. Для упрощения, в дальнейшем отопительные приборы буду называть просто радиаторами. Прочитать подробнее о том, какие бывают типы отопительных приборов, можете в статье «Как выбрать систему отопления. Что Вы хотели знать. Часть 1» в параграфе 3.1 - </w:t>
      </w:r>
      <w:hyperlink r:id="rId2">
        <w:r>
          <w:rPr>
            <w:rStyle w:val="InternetLink"/>
          </w:rPr>
          <w:t>http://master-otoplenie.ru/otoplenie/31-kak-vybrat-sistemu-otopleniya.html</w:t>
        </w:r>
      </w:hyperlink>
    </w:p>
    <w:p>
      <w:pPr>
        <w:pStyle w:val="Normal"/>
        <w:rPr/>
      </w:pPr>
      <w:r>
        <w:rPr/>
      </w:r>
    </w:p>
    <w:p>
      <w:pPr>
        <w:pStyle w:val="Normal"/>
        <w:rPr/>
      </w:pPr>
      <w:r>
        <w:rPr/>
        <w:t>2.1      Размещение отопительных приборов.</w:t>
      </w:r>
    </w:p>
    <w:p>
      <w:pPr>
        <w:pStyle w:val="Normal"/>
        <w:rPr/>
      </w:pPr>
      <w:r>
        <w:rPr/>
      </w:r>
    </w:p>
    <w:p>
      <w:pPr>
        <w:pStyle w:val="Normal"/>
        <w:rPr/>
      </w:pPr>
      <w:r>
        <w:rPr/>
        <w:t>Как в доме разместить радиаторы?</w:t>
      </w:r>
    </w:p>
    <w:p>
      <w:pPr>
        <w:pStyle w:val="Normal"/>
        <w:rPr/>
      </w:pPr>
      <w:r>
        <w:rPr/>
      </w:r>
    </w:p>
    <w:p>
      <w:pPr>
        <w:pStyle w:val="Normal"/>
        <w:rPr/>
      </w:pPr>
      <w:r>
        <w:rPr/>
        <w:t>Конечно же, в первую очередь в тех местах, через которые уходит больше всего тепла на улицу. Такие как окна и двери на улицу. Чтобы скомпенсировать потери тепла.</w:t>
      </w:r>
    </w:p>
    <w:p>
      <w:pPr>
        <w:pStyle w:val="Normal"/>
        <w:rPr/>
      </w:pPr>
      <w:r>
        <w:rPr/>
      </w:r>
    </w:p>
    <w:p>
      <w:pPr>
        <w:pStyle w:val="Normal"/>
        <w:rPr/>
      </w:pPr>
      <w:r>
        <w:rPr/>
        <w:t>Во вторую очередь, в местах для обеспечения комфортности и равномерности отопления, а также уменьшения конвективных сквозняков. Такие как длинные участки наружных стен, под лестницами, в санузлах, и прочих случаях.</w:t>
      </w:r>
    </w:p>
    <w:p>
      <w:pPr>
        <w:pStyle w:val="Normal"/>
        <w:rPr/>
      </w:pPr>
      <w:r>
        <w:rPr/>
        <w:t>2.1.1       Под окнами.</w:t>
      </w:r>
    </w:p>
    <w:p>
      <w:pPr>
        <w:pStyle w:val="Normal"/>
        <w:rPr/>
      </w:pPr>
      <w:r>
        <w:rPr/>
      </w:r>
    </w:p>
    <w:p>
      <w:pPr>
        <w:pStyle w:val="Normal"/>
        <w:rPr/>
      </w:pPr>
      <w:r>
        <w:rPr/>
        <w:t>Если не установить радиатор под окном, то по всей ширине оконного проема будет «сползать» нисходящий поток холодного (остывшего от соприкосновения с окном) воздуха. Вы наверняка видели, в каком-либо эстрадном шоу, как со сцены «сползает» сценический дым. Также и поток охлажденного воздуха «сползает», только его не видно невооруженным глазом.</w:t>
      </w:r>
    </w:p>
    <w:p>
      <w:pPr>
        <w:pStyle w:val="Normal"/>
        <w:rPr/>
      </w:pPr>
      <w:r>
        <w:rPr/>
      </w:r>
    </w:p>
    <w:p>
      <w:pPr>
        <w:pStyle w:val="Normal"/>
        <w:rPr/>
      </w:pPr>
      <w:r>
        <w:rPr/>
        <w:t>Поэтому, чтобы на стеклах окон не возникал конденсат (и его потоки не текли «ручьями» с подоконника), не отсыревали (с последующим возникновением черного грибка-плесени) откосы оконного проема, Вам нужно устанавливать радиатор под каждое окно. Причем для того, чтобы «отсечь» (блокировать) сплолзающий со всей ширины оконного проема холодный воздух, по-хорошему нужно устанавливать радиатор во всю ширину оконного проема.</w:t>
      </w:r>
    </w:p>
    <w:p>
      <w:pPr>
        <w:pStyle w:val="Normal"/>
        <w:rPr/>
      </w:pPr>
      <w:r>
        <w:rPr/>
      </w:r>
    </w:p>
    <w:p>
      <w:pPr>
        <w:pStyle w:val="Normal"/>
        <w:rPr/>
      </w:pPr>
      <w:r>
        <w:rPr/>
        <w:t>Устанавливая радиатор во всю ширину оконного проема, Вы застрахуетесь не только от конденсата и грибка на откосах оконо под пластиковыми сэндвич-панелями, но и повысите комфортность отопления, уменьшив конвективные нисходящие сквозняки около откосов оконного проема.</w:t>
      </w:r>
    </w:p>
    <w:p>
      <w:pPr>
        <w:pStyle w:val="Normal"/>
        <w:rPr/>
      </w:pPr>
      <w:r>
        <w:rPr/>
        <w:t>2.1.2       У глухих наружных стен.</w:t>
      </w:r>
    </w:p>
    <w:p>
      <w:pPr>
        <w:pStyle w:val="Normal"/>
        <w:rPr/>
      </w:pPr>
      <w:r>
        <w:rPr/>
      </w:r>
    </w:p>
    <w:p>
      <w:pPr>
        <w:pStyle w:val="Normal"/>
        <w:rPr/>
      </w:pPr>
      <w:r>
        <w:rPr/>
        <w:t>Дело в том, что тепло теряется не только через окна. Тепло теряется и через стены. Субъективно это воспринимается как «стены дышат холодом».</w:t>
      </w:r>
    </w:p>
    <w:p>
      <w:pPr>
        <w:pStyle w:val="Normal"/>
        <w:rPr/>
      </w:pPr>
      <w:r>
        <w:rPr/>
      </w:r>
    </w:p>
    <w:p>
      <w:pPr>
        <w:pStyle w:val="Normal"/>
        <w:rPr/>
      </w:pPr>
      <w:r>
        <w:rPr/>
        <w:t xml:space="preserve">Ситуация усугубляется, когда пропорции помещения вытянутые в длину. Рассмотрим пример такой комнаты, расположенной в мансардном помещении. Эскиз одного из моих проектов показан ниже. </w:t>
      </w:r>
    </w:p>
    <w:p>
      <w:pPr>
        <w:pStyle w:val="Normal"/>
        <w:rPr/>
      </w:pPr>
      <w:r>
        <w:rPr/>
      </w:r>
    </w:p>
    <w:p>
      <w:pPr>
        <w:pStyle w:val="Normal"/>
        <w:rPr/>
      </w:pPr>
      <w:r>
        <w:rPr/>
        <w:t>Предположим, что на эту комнату нужно 1700 Ватт (далее Вт) мощности обогрева. Исходя из условий, что расчет предполагаемых теплопотерь этой комнаты дал Вам 1000 Вт теплопотерь стены с окнами, и еще 700 Вт теплопотерь глухой наружной стены. Всего по комнате должно быть 1700 Вт теплопотерь. Можно разместить радиаторы двумя способами:</w:t>
      </w:r>
    </w:p>
    <w:p>
      <w:pPr>
        <w:pStyle w:val="Normal"/>
        <w:rPr/>
      </w:pPr>
      <w:r>
        <w:rPr/>
        <w:t>2.1.2.1       Первый способ.</w:t>
      </w:r>
    </w:p>
    <w:p>
      <w:pPr>
        <w:pStyle w:val="Normal"/>
        <w:rPr/>
      </w:pPr>
      <w:r>
        <w:rPr/>
      </w:r>
    </w:p>
    <w:p>
      <w:pPr>
        <w:pStyle w:val="Normal"/>
        <w:rPr/>
      </w:pPr>
      <w:r>
        <w:rPr/>
        <w:t>Разместить только один радиатор только под окнами. С мощностью обогрева 1700 Вт, чтобы хватило на всю комнату. Конечно с точки зрения лёгкости монтажа, такой способ легче (в два раза меньше работы). Но с точки зрения равномерности обогрева по всей комнате, наличия конвективных сквозняков и отсутствия отсыревания стен (по причине смещения ближе к внутренней поверхности стены «точки росы»), такой способ будет хуже. Назовем его, мягко - сверхбюджетным способом.</w:t>
      </w:r>
    </w:p>
    <w:p>
      <w:pPr>
        <w:pStyle w:val="Normal"/>
        <w:rPr/>
      </w:pPr>
      <w:r>
        <w:rPr/>
      </w:r>
    </w:p>
    <w:p>
      <w:pPr>
        <w:pStyle w:val="Normal"/>
        <w:rPr/>
      </w:pPr>
      <w:r>
        <w:rPr/>
        <w:t>Потому, что, казалось бы, сэкономив, Вы ухудшаете комфортность проживания в этой комнате. Потому, что в дальнем от радиаторов конце комнаты будет неизбежно холоднее, чем около радиаторов. Также будет усиленное пылеобразование за счет увеличенной скорости воздушных потоков между одной и другой частями комнаты (следствие усиленной конвекции воздуха). А если в дальнем конце комнаты, кровать будет установлена у наружной стены? Хронические ОРЗ и периодическое люмбаго шейного отдела позвоночника будут Вам и/или Вашим детям обеспечены.</w:t>
      </w:r>
    </w:p>
    <w:p>
      <w:pPr>
        <w:pStyle w:val="Normal"/>
        <w:rPr/>
      </w:pPr>
      <w:r>
        <w:rPr/>
      </w:r>
    </w:p>
    <w:p>
      <w:pPr>
        <w:pStyle w:val="Normal"/>
        <w:rPr/>
      </w:pPr>
      <w:r>
        <w:rPr/>
        <w:t>К этому нужно добавить и то, что если наружные стены, как на эскизе выполнены из оцилиндрованного бревна или бруса, то отсыревание глухой наружной стены, легко приведет к тому, что за несколько лет, эту стену съесть грибок-плесень. Разве Вам захочется вновь строить новый дом через несколько лет?</w:t>
      </w:r>
    </w:p>
    <w:p>
      <w:pPr>
        <w:pStyle w:val="Normal"/>
        <w:rPr/>
      </w:pPr>
      <w:r>
        <w:rPr/>
      </w:r>
    </w:p>
    <w:p>
      <w:pPr>
        <w:pStyle w:val="Normal"/>
        <w:rPr/>
      </w:pPr>
      <w:r>
        <w:rPr/>
        <w:t>Вот что написал один из построивших для себя дом на одном из форумов:</w:t>
      </w:r>
    </w:p>
    <w:p>
      <w:pPr>
        <w:pStyle w:val="Normal"/>
        <w:rPr/>
      </w:pPr>
      <w:r>
        <w:rPr/>
        <w:t xml:space="preserve"> </w:t>
      </w:r>
      <w:r>
        <w:rPr/>
        <w:t xml:space="preserve">«Вячеслав, сказал: </w:t>
      </w:r>
    </w:p>
    <w:p>
      <w:pPr>
        <w:pStyle w:val="Normal"/>
        <w:rPr/>
      </w:pPr>
      <w:r>
        <w:rPr/>
        <w:t xml:space="preserve"> </w:t>
      </w:r>
      <w:r>
        <w:rPr/>
        <w:t>Тема для меня сейчас актуальная, и, поверьте, качественная система отопления дома должна опираться на санитарные нормы, в которых описано, что любая холодная стена должна подогреваться.</w:t>
      </w:r>
    </w:p>
    <w:p>
      <w:pPr>
        <w:pStyle w:val="Normal"/>
        <w:rPr/>
      </w:pPr>
      <w:r>
        <w:rPr/>
      </w:r>
    </w:p>
    <w:p>
      <w:pPr>
        <w:pStyle w:val="Normal"/>
        <w:rPr/>
      </w:pPr>
      <w:r>
        <w:rPr/>
        <w:t xml:space="preserve"> </w:t>
      </w:r>
      <w:r>
        <w:rPr/>
        <w:t>Один мой друг лет 5 назад заехал в новый кирпичный дом. Его квартира угловая. Ввиду того, что дом сделан с критическими нарушениями СНИПов, одна из холодных стен (та, что без окна) не имеет конвектора. Весь угол в чёрной плесени (одна из самых опасных). Ремонты помогают, разумеется, только на 1 год.</w:t>
      </w:r>
    </w:p>
    <w:p>
      <w:pPr>
        <w:pStyle w:val="Normal"/>
        <w:rPr/>
      </w:pPr>
      <w:r>
        <w:rPr/>
      </w:r>
    </w:p>
    <w:p>
      <w:pPr>
        <w:pStyle w:val="Normal"/>
        <w:rPr/>
      </w:pPr>
      <w:r>
        <w:rPr/>
        <w:t xml:space="preserve"> </w:t>
      </w:r>
      <w:r>
        <w:rPr/>
        <w:t>К тому же, разовые затраты на 3-4 дополнительных радиатора по всему дому, окупятся сэкономленным топливом через несколько лет, а комфорт пребывания с правильной СО, добавит на это время, только положительные эмоции. И позволит забыть о дополнительных тратах на радиаторы уже в первую зиму.</w:t>
      </w:r>
    </w:p>
    <w:p>
      <w:pPr>
        <w:pStyle w:val="Normal"/>
        <w:rPr/>
      </w:pPr>
      <w:r>
        <w:rPr/>
      </w:r>
    </w:p>
    <w:p>
      <w:pPr>
        <w:pStyle w:val="Normal"/>
        <w:rPr/>
      </w:pPr>
      <w:r>
        <w:rPr/>
        <w:t>Успехов!»</w:t>
      </w:r>
    </w:p>
    <w:p>
      <w:pPr>
        <w:pStyle w:val="Normal"/>
        <w:rPr/>
      </w:pPr>
      <w:r>
        <w:rPr/>
      </w:r>
    </w:p>
    <w:p>
      <w:pPr>
        <w:pStyle w:val="Normal"/>
        <w:rPr/>
      </w:pPr>
      <w:r>
        <w:rPr/>
        <w:t>2.1.2.2       Второй способ.</w:t>
      </w:r>
    </w:p>
    <w:p>
      <w:pPr>
        <w:pStyle w:val="Normal"/>
        <w:rPr/>
      </w:pPr>
      <w:r>
        <w:rPr/>
      </w:r>
    </w:p>
    <w:p>
      <w:pPr>
        <w:pStyle w:val="Normal"/>
        <w:rPr/>
      </w:pPr>
      <w:r>
        <w:rPr/>
        <w:t>Разместить радиаторы и под окнами и у глухой наружной стены, как на эскизе выше. Под окнами разместить радиатор мощностью 1000 Вт, а у глухой наружной стены разместить радиатор мощностью 700 Вт.</w:t>
      </w:r>
    </w:p>
    <w:p>
      <w:pPr>
        <w:pStyle w:val="Normal"/>
        <w:rPr/>
      </w:pPr>
      <w:r>
        <w:rPr/>
      </w:r>
    </w:p>
    <w:p>
      <w:pPr>
        <w:pStyle w:val="Normal"/>
        <w:rPr/>
      </w:pPr>
      <w:r>
        <w:rPr/>
        <w:t>И, если вспомнить о том, что ширину радиатора лучше сделать во всю ширину оконного проёма, то секционные радиаторы во всю ширину, скорее всего, будут слишком большой мощности, и слишком дорого стоить. Если же выбирать панельные стальные радиаторы, то если подсчитать стоимость одного радиатора мощностью 1700 Вт, и двух радиаторов мощностью 1000 и 700 Вт, то окажется, что та и другая сумма отличаются друг от друга незначительно.</w:t>
      </w:r>
    </w:p>
    <w:p>
      <w:pPr>
        <w:pStyle w:val="Normal"/>
        <w:rPr/>
      </w:pPr>
      <w:r>
        <w:rPr/>
      </w:r>
    </w:p>
    <w:p>
      <w:pPr>
        <w:pStyle w:val="Normal"/>
        <w:rPr/>
      </w:pPr>
      <w:r>
        <w:rPr/>
        <w:t>Потому, что стоимость панельных стальных радиаторов примерно прямо пропорциональна площади водопропускающей плоскости такого радиатора. Конвективная же «гармошка», приваренная к радиатору с тыльной стороны, незначительно повышает себестоимость и продажную стоимость радиатора. Одна водопропускающая плоскость – это тип 10. С приваренной «гармошкой» - это уже тип 11. Если разместить два радиатора типа 11 друг за другом – получиться радиатор типа 22.</w:t>
      </w:r>
    </w:p>
    <w:p>
      <w:pPr>
        <w:pStyle w:val="Normal"/>
        <w:rPr/>
      </w:pPr>
      <w:r>
        <w:rPr/>
      </w:r>
    </w:p>
    <w:p>
      <w:pPr>
        <w:pStyle w:val="Normal"/>
        <w:rPr/>
      </w:pPr>
      <w:r>
        <w:rPr/>
        <w:t>Поясню на примере. Если размещать только один радиатор в комнате, то, условно, нужно будет разместить панельный радиатор типа 22 длиной 850 миллиметров. А если размещать дополнительный радиатор, то нужно будет размещать два радиатора типа 11 по 850 мм. Если посмотреть на устройство панельных радиаторов, то станет понятно, что тип 22 не что иное, как сдвоенный тип 11. Соответственно и цена двух радиаторов типа 11 длиной по 850 мм, будет примерно такая же, как одного радиатора типа 22 (без учета присоединительной арматуры).</w:t>
      </w:r>
    </w:p>
    <w:p>
      <w:pPr>
        <w:pStyle w:val="Normal"/>
        <w:rPr/>
      </w:pPr>
      <w:r>
        <w:rPr/>
      </w:r>
    </w:p>
    <w:p>
      <w:pPr>
        <w:pStyle w:val="Normal"/>
        <w:rPr/>
      </w:pPr>
      <w:r>
        <w:rPr/>
        <w:t>То же самое по закупочной цене радиаторов будет, если размещать под окнами радиатор типа 11 длиной 1 метр, а у глухой наружной стены – длиной 700 мм.</w:t>
      </w:r>
    </w:p>
    <w:p>
      <w:pPr>
        <w:pStyle w:val="Normal"/>
        <w:rPr/>
      </w:pPr>
      <w:r>
        <w:rPr/>
      </w:r>
    </w:p>
    <w:p>
      <w:pPr>
        <w:pStyle w:val="Normal"/>
        <w:rPr/>
      </w:pPr>
      <w:r>
        <w:rPr/>
        <w:t>При таком предложенном варианте, мне часто возражают, что, дескать, дополнительно размещенный радиатор «крадёт» площадь комнаты. Но тут, нельзя согласиться. Потому, что при установке мебельной «стенки» у наружной стены, вплотную к стене, неизбежно будут гнить и наружная стена и задняя стенка мебели. Многие знают, что для того, чтобы этого избежать, нужно отодвигать мебельную стенку от наружной стены минимум на 100 мм. Ну, а раз уж Вы отодвигаете мебель от наружной стены минимум на 100 мм, то в этом промежутке прекрасно помещается панельный радиатор типа 10 или 11, который имеет глубину 61 мм плюс глубину подвесных кронштейнов или 35 или 50мм. Что в сумме получается 96 мм или 111 мм. Получается, что независимо от того, поставите Вы радиаторы у глухой панельной стены или не поставите, это пространство комнаты всё равно неизбежно потеряется.</w:t>
      </w:r>
    </w:p>
    <w:p>
      <w:pPr>
        <w:pStyle w:val="Normal"/>
        <w:rPr/>
      </w:pPr>
      <w:r>
        <w:rPr/>
      </w:r>
    </w:p>
    <w:p>
      <w:pPr>
        <w:pStyle w:val="Normal"/>
        <w:rPr/>
      </w:pPr>
      <w:r>
        <w:rPr/>
        <w:t>Радиатор у глухой наружной стены лучше выбрать максимальной длины и минимальной высоты, например высотой 200-300 мм и длиной почти во всю длину наружной глухой стены. С подбором его необходимой мощности путем расчета для реального теплового режима, а не стандартно указанного в паспорте на радиатор. Реальная теплоотдача радиатора может отличаться от «паспортной» теплоотдачи в разы. О расчете в реальном тепловом режиме поговорим чуть ниже.</w:t>
      </w:r>
    </w:p>
    <w:p>
      <w:pPr>
        <w:pStyle w:val="Normal"/>
        <w:rPr/>
      </w:pPr>
      <w:r>
        <w:rPr/>
      </w:r>
    </w:p>
    <w:p>
      <w:pPr>
        <w:pStyle w:val="Normal"/>
        <w:rPr/>
      </w:pPr>
      <w:r>
        <w:rPr/>
        <w:t>Такое размещение низкого и длинного радиатора, позволит даже размещать кровати у наружных глухих стен. И такой радиатор будет визуально «прятаться» за кроватью, тумбочками и другими предметами обстановки.</w:t>
      </w:r>
    </w:p>
    <w:p>
      <w:pPr>
        <w:pStyle w:val="Normal"/>
        <w:rPr/>
      </w:pPr>
      <w:r>
        <w:rPr/>
        <w:t>2.1.3       Размещение радиаторов в нишах и за декоративными экранами.</w:t>
      </w:r>
    </w:p>
    <w:p>
      <w:pPr>
        <w:pStyle w:val="Normal"/>
        <w:rPr/>
      </w:pPr>
      <w:r>
        <w:rPr/>
      </w:r>
    </w:p>
    <w:p>
      <w:pPr>
        <w:pStyle w:val="Normal"/>
        <w:rPr/>
      </w:pPr>
      <w:r>
        <w:rPr/>
        <w:t>При таком размещении, следует учитывать (при расчете мощности радиаторов), что при размещении их в нишах их конвективная теплоотдача уменьшается.</w:t>
      </w:r>
    </w:p>
    <w:p>
      <w:pPr>
        <w:pStyle w:val="Normal"/>
        <w:rPr/>
      </w:pPr>
      <w:r>
        <w:rPr/>
      </w:r>
    </w:p>
    <w:p>
      <w:pPr>
        <w:pStyle w:val="Normal"/>
        <w:rPr/>
      </w:pPr>
      <w:r>
        <w:rPr/>
        <w:t>При закрывании радиатора экраном, снижается дОля лучистой составляющей в обогреве, а также и конвективная дОля, в зависимости от конструкции экрана по-разному.</w:t>
      </w:r>
    </w:p>
    <w:p>
      <w:pPr>
        <w:pStyle w:val="Normal"/>
        <w:rPr/>
      </w:pPr>
      <w:r>
        <w:rPr/>
        <w:t xml:space="preserve"> </w:t>
      </w:r>
    </w:p>
    <w:p>
      <w:pPr>
        <w:pStyle w:val="Normal"/>
        <w:rPr/>
      </w:pPr>
      <w:r>
        <w:rPr/>
        <w:t>2.1.4       У входных дверей. В теплых прихожих и тамбурах.</w:t>
      </w:r>
    </w:p>
    <w:p>
      <w:pPr>
        <w:pStyle w:val="Normal"/>
        <w:rPr/>
      </w:pPr>
      <w:r>
        <w:rPr/>
        <w:t>2.1.4.1       Ускоренное нагревание объема теплой прихожей.</w:t>
      </w:r>
    </w:p>
    <w:p>
      <w:pPr>
        <w:pStyle w:val="Normal"/>
        <w:rPr/>
      </w:pPr>
      <w:r>
        <w:rPr/>
        <w:t>При входе в дом с улицы зимой, очень быстро выстуживается помещение, в которое Вы входите с мороза. Потому, и рекомендуется делать теплые прихожие, или, что тоже самое – тамбуры вместо теплой прихожей для экономии площади дома. Для того, чтобы впущенный морозный воздух не растекался бы по всему первому этажу, а оставался только в теплой прихожей (далее прихожей).</w:t>
      </w:r>
    </w:p>
    <w:p>
      <w:pPr>
        <w:pStyle w:val="Normal"/>
        <w:rPr/>
      </w:pPr>
      <w:r>
        <w:rPr/>
        <w:t>Так как Вы сильно выстуживаете прихожую при каждом входе и выходе из дома, нужно принять меры для того, чтобы в прихожей быстро восстанавливалась заданная температура. Ведь, чаще всего в прихожей мы оставляем сырую обувь и занесенную снегом зимнюю одежду. Желательно, чтобы и одежда, обувью и лужи на полу быстро высыхали.</w:t>
      </w:r>
    </w:p>
    <w:p>
      <w:pPr>
        <w:pStyle w:val="Normal"/>
        <w:rPr/>
      </w:pPr>
      <w:r>
        <w:rPr/>
        <w:t>Поэтому, для обеспечения этого, Вы можете установить в прихожей радиатор в полтора-два раза более мощный, чем это требуется на квадратный метр другого помещения. Так как для того, чтобы нагреть прихожую, например с нуля градусов, требуется бОльшая мощность, чем для поддержания постоянной температуры в помещении, из которого не открывается входная дверь на улицу часто и возможно продолжительно. Например, Вы пришли с прогулки с детьми с санками и за 10 секунд Вы всей гурьбой в прихожую не сможете зайти.</w:t>
      </w:r>
    </w:p>
    <w:p>
      <w:pPr>
        <w:pStyle w:val="Normal"/>
        <w:rPr/>
      </w:pPr>
      <w:r>
        <w:rPr/>
        <w:t>Естественно, что для того, чтобы радиатор не продолжал работать с удвоенной мощностью после того, как прихожая уже прогрелась, на радиатор нужно установить термостатический вентиль с термоэлементом (термоголовкой).</w:t>
      </w:r>
    </w:p>
    <w:p>
      <w:pPr>
        <w:pStyle w:val="Normal"/>
        <w:rPr/>
      </w:pPr>
      <w:r>
        <w:rPr/>
        <w:t>2.1.4.2       Лучистое тепло для высушивания одежды, обуви и растаявшего снега на полу.</w:t>
      </w:r>
    </w:p>
    <w:p>
      <w:pPr>
        <w:pStyle w:val="Normal"/>
        <w:rPr/>
      </w:pPr>
      <w:r>
        <w:rPr/>
      </w:r>
    </w:p>
    <w:p>
      <w:pPr>
        <w:pStyle w:val="Normal"/>
        <w:rPr/>
      </w:pPr>
      <w:r>
        <w:rPr/>
        <w:t>Вот вы всё-таки всей гурьбой зашли в прихожую, стряхнули снег с одежды и обуви, повесили одежду в открытый шкафчик, поставили обувь и залепленные снегом санки. Переобулись в домашнюю обувь и пошли из прихожей в остальную часть дома. Но в прихожей остались лужи, да и таяющий снег их добавит. Снег остался и на обуви, который растает и еще больше намочит обувь.</w:t>
      </w:r>
    </w:p>
    <w:p>
      <w:pPr>
        <w:pStyle w:val="Normal"/>
        <w:rPr/>
      </w:pPr>
      <w:r>
        <w:rPr/>
      </w:r>
    </w:p>
    <w:p>
      <w:pPr>
        <w:pStyle w:val="Normal"/>
        <w:rPr/>
      </w:pPr>
      <w:r>
        <w:rPr/>
        <w:t>Эту проблему можно решить, устанавливая в прихожей радиаторы с бОльшей долей лучистого тепла. Например, греющие панели, типа 10 (дОля лучистого тепла, т.е ИК-лучей – 50%) сильно Вас выручат для ускоренного высыхания одежды, обуви, луж на полу и спортинвентаря.</w:t>
      </w:r>
    </w:p>
    <w:p>
      <w:pPr>
        <w:pStyle w:val="Normal"/>
        <w:rPr/>
      </w:pPr>
      <w:r>
        <w:rPr/>
        <w:t xml:space="preserve"> </w:t>
      </w:r>
    </w:p>
    <w:p>
      <w:pPr>
        <w:pStyle w:val="Normal"/>
        <w:rPr/>
      </w:pPr>
      <w:r>
        <w:rPr/>
        <w:t>2.1.5       Под лестницами.</w:t>
      </w:r>
    </w:p>
    <w:p>
      <w:pPr>
        <w:pStyle w:val="Normal"/>
        <w:rPr/>
      </w:pPr>
      <w:r>
        <w:rPr/>
      </w:r>
    </w:p>
    <w:p>
      <w:pPr>
        <w:pStyle w:val="Normal"/>
        <w:rPr/>
      </w:pPr>
      <w:r>
        <w:rPr/>
        <w:t>В том месте, где лестница проходит с первого этажа на второй, этажи соединяются между собой. Также, всегда может присутствовать разница температура воздуха первого этажа и второго. При этом образуется конвективный сквозняк между первым и вторым этажом.</w:t>
      </w:r>
    </w:p>
    <w:p>
      <w:pPr>
        <w:pStyle w:val="Normal"/>
        <w:rPr/>
      </w:pPr>
      <w:r>
        <w:rPr/>
      </w:r>
    </w:p>
    <w:p>
      <w:pPr>
        <w:pStyle w:val="Normal"/>
        <w:rPr/>
      </w:pPr>
      <w:r>
        <w:rPr/>
        <w:t>Поэтому, для устранения восходящих-нисходящих конвективных сквозняков между первым и вторым этажами, желательно установить радиатор под лестницей, ведущий на следующие этажи. Желательно так, чтобы конус восходящего потока теплого воздуха от этого радиатора, по возможности закрывал («затыкал-блокировал» как воздушная завеса) проем между первым и вторым этажами.</w:t>
      </w:r>
    </w:p>
    <w:p>
      <w:pPr>
        <w:pStyle w:val="Normal"/>
        <w:rPr/>
      </w:pPr>
      <w:r>
        <w:rPr/>
      </w:r>
    </w:p>
    <w:p>
      <w:pPr>
        <w:pStyle w:val="Normal"/>
        <w:rPr/>
      </w:pPr>
      <w:r>
        <w:rPr/>
        <w:t xml:space="preserve">При этом нужно учесть, что этот радиатор будет отапливать в два или более раз большую кубатуру воздуха, чем бы отапливал будучи размещенным не под лестницей, а в другом помещении. Получается, что подлестничный радиатор отапливает как минимум площадь, занимаемую лестницей, и на первом и на втором этаже, плюс площадь холла второго этажа (до закрытых дверей в другие помещения второго этажа). </w:t>
      </w:r>
    </w:p>
    <w:p>
      <w:pPr>
        <w:pStyle w:val="Normal"/>
        <w:rPr/>
      </w:pPr>
      <w:r>
        <w:rPr/>
      </w:r>
    </w:p>
    <w:p>
      <w:pPr>
        <w:pStyle w:val="Normal"/>
        <w:rPr/>
      </w:pPr>
      <w:r>
        <w:rPr/>
        <w:t>На эскизах площадь холла второго этажа, которая также отапливается подлестничным радиатором, застелена паркетом-«ёлочкой».</w:t>
      </w:r>
    </w:p>
    <w:p>
      <w:pPr>
        <w:pStyle w:val="Normal"/>
        <w:rPr/>
      </w:pPr>
      <w:r>
        <w:rPr/>
      </w:r>
    </w:p>
    <w:p>
      <w:pPr>
        <w:pStyle w:val="Normal"/>
        <w:rPr/>
      </w:pPr>
      <w:r>
        <w:rPr/>
        <w:t>Также при продумывании «конуса» направляющегося вверх воздушного потока от подлестничного радиатора, нужно учесть с подступенками у Вас будет лестница или без.</w:t>
      </w:r>
    </w:p>
    <w:p>
      <w:pPr>
        <w:pStyle w:val="Normal"/>
        <w:rPr/>
      </w:pPr>
      <w:r>
        <w:rPr/>
      </w:r>
    </w:p>
    <w:p>
      <w:pPr>
        <w:pStyle w:val="Normal"/>
        <w:rPr/>
      </w:pPr>
      <w:r>
        <w:rPr/>
        <w:t xml:space="preserve"> </w:t>
      </w:r>
    </w:p>
    <w:p>
      <w:pPr>
        <w:pStyle w:val="Normal"/>
        <w:rPr/>
      </w:pPr>
      <w:r>
        <w:rPr/>
        <w:t>2.1.6       В санузлах.</w:t>
      </w:r>
    </w:p>
    <w:p>
      <w:pPr>
        <w:pStyle w:val="Normal"/>
        <w:rPr/>
      </w:pPr>
      <w:r>
        <w:rPr/>
      </w:r>
    </w:p>
    <w:p>
      <w:pPr>
        <w:pStyle w:val="Normal"/>
        <w:rPr/>
      </w:pPr>
      <w:r>
        <w:rPr/>
        <w:t>Температуру в санузлах требуется поддерживать по СанПин плюс 25 градусов круглогодично. По двум причинам:</w:t>
      </w:r>
    </w:p>
    <w:p>
      <w:pPr>
        <w:pStyle w:val="Normal"/>
        <w:rPr/>
      </w:pPr>
      <w:r>
        <w:rPr/>
        <w:t>2.1.6.1       Влажность. Устранение повышенной влажности.</w:t>
      </w:r>
    </w:p>
    <w:p>
      <w:pPr>
        <w:pStyle w:val="Normal"/>
        <w:rPr/>
      </w:pPr>
      <w:r>
        <w:rPr/>
      </w:r>
    </w:p>
    <w:p>
      <w:pPr>
        <w:pStyle w:val="Normal"/>
        <w:rPr/>
      </w:pPr>
      <w:r>
        <w:rPr/>
        <w:t>Многие знают, что постоянная влажность в санузлах приводит к неприятным запахам «протухших тряпок» и неизбежному в этом случае появлению черного грибка-плесени даже на поверхности кафельной плитки.</w:t>
      </w:r>
    </w:p>
    <w:p>
      <w:pPr>
        <w:pStyle w:val="Normal"/>
        <w:rPr/>
      </w:pPr>
      <w:r>
        <w:rPr/>
      </w:r>
    </w:p>
    <w:p>
      <w:pPr>
        <w:pStyle w:val="Normal"/>
        <w:rPr/>
      </w:pPr>
      <w:r>
        <w:rPr/>
        <w:t>Единственным способом борьбы с этим явлением служит организация хорошей вентиляции санузлов. Ведь, если не будет постоянной повышенной влажности, то и грибок-плесень не сможет произрастать. Интенсивность работы приточно-вытяжной вентиляции зависит от разности температур в помещении и на улице, за счет которой в вентиляционных каналах образуется воздушная тяга. И если в зимний период такая разность температур достаточна, то летом, для ее поддержания тяги на необходимом уровне, требуется подогрев санузлов и летом до температуры плюс 25 градусов.</w:t>
      </w:r>
    </w:p>
    <w:p>
      <w:pPr>
        <w:pStyle w:val="Normal"/>
        <w:rPr/>
      </w:pPr>
      <w:r>
        <w:rPr/>
      </w:r>
    </w:p>
    <w:p>
      <w:pPr>
        <w:pStyle w:val="Normal"/>
        <w:rPr/>
      </w:pPr>
      <w:r>
        <w:rPr/>
        <w:t>Конечно, можно организовать тягу и принудительно, с помощью вытяжного вентилятора в вентканал, но многих, возможно будет раздражать круглосуточное дребезжание вентилятора в санузле и круглосуточное им энергопотребление (а если не круглосуточно, то и повышенную влажность побороть - не получиться). Да и по правилам электробезопасности, размещать электроприборы без защитного заземления, и с питанием от 220 Вольт в помещениях с повышенной влажностью запрещено (особенно над ванной – чтобы не Вам не устроить самому себе электрический стул, случайно попав струей из душа на вентилятор под напряжением). Да и стоять мокрым и распаренным на холодном сквозняке некомфортно – смотрите пункт 2.1.6.2</w:t>
      </w:r>
    </w:p>
    <w:p>
      <w:pPr>
        <w:pStyle w:val="Normal"/>
        <w:rPr/>
      </w:pPr>
      <w:r>
        <w:rPr/>
      </w:r>
    </w:p>
    <w:p>
      <w:pPr>
        <w:pStyle w:val="Normal"/>
        <w:rPr/>
      </w:pPr>
      <w:r>
        <w:rPr/>
        <w:t>Поэтому в многоэтажных домах, в санузлах устанавливают полотенцесушители, которые работают в любое время года. Истинное назначение полотенцесушителя – не полотенца сушить, а сохранять работоспособность приточно-вытяжной вентиляции и в летнее время года.</w:t>
      </w:r>
    </w:p>
    <w:p>
      <w:pPr>
        <w:pStyle w:val="Normal"/>
        <w:rPr/>
      </w:pPr>
      <w:r>
        <w:rPr/>
      </w:r>
    </w:p>
    <w:p>
      <w:pPr>
        <w:pStyle w:val="Normal"/>
        <w:rPr/>
      </w:pPr>
      <w:r>
        <w:rPr/>
        <w:t>Чтобы и у Вас в Вашем доме полотенцесушитель работал круглогодично, его нужно подключать к обратной магистрали горячего водоснабжения (обратке ГВС). Это еще один повод отказаться от использования двухконтурного котла в доме, а использовать одноконтурный котел и в комплексе с ним бойлер косвенного нагрева (с режимом рециркуляции).</w:t>
      </w:r>
    </w:p>
    <w:p>
      <w:pPr>
        <w:pStyle w:val="Normal"/>
        <w:rPr/>
      </w:pPr>
      <w:r>
        <w:rPr/>
      </w:r>
    </w:p>
    <w:p>
      <w:pPr>
        <w:pStyle w:val="Normal"/>
        <w:rPr/>
      </w:pPr>
      <w:r>
        <w:rPr/>
        <w:t>Именно организация рециркуляции горячего водоснабжения (ГВС) позволит Вам иметь круглогодично работающие полотенцесушитель и приточно-вытяжную вентиляцию. Помимо этого, бойлер косвенного нагрева и уменьшит время ожидания появления горячей воды из далеко расположенного от котла смесителя, сэкономит расходы на воду, и сэкономит заполнение объема септика Вашего дома. Но тема бойлера косвенного нагрева, требует написания отдельной довольно большой статьи. Постараюсь в будущем, написать и её.</w:t>
      </w:r>
    </w:p>
    <w:p>
      <w:pPr>
        <w:pStyle w:val="Normal"/>
        <w:rPr/>
      </w:pPr>
      <w:r>
        <w:rPr/>
      </w:r>
    </w:p>
    <w:p>
      <w:pPr>
        <w:pStyle w:val="Normal"/>
        <w:rPr/>
      </w:pPr>
      <w:r>
        <w:rPr/>
        <w:t>2.1.6.1.1          Лучистое тепло в санузлах.</w:t>
      </w:r>
    </w:p>
    <w:p>
      <w:pPr>
        <w:pStyle w:val="Normal"/>
        <w:rPr/>
      </w:pPr>
      <w:r>
        <w:rPr/>
      </w:r>
    </w:p>
    <w:p>
      <w:pPr>
        <w:pStyle w:val="Normal"/>
        <w:rPr/>
      </w:pPr>
      <w:r>
        <w:rPr/>
        <w:t>Также хорошим вариантом не только уменьшения влажности помещения, но и повышения температуры поверхностей, является использование дОли лучистого обогрева в помещении санузла.</w:t>
      </w:r>
    </w:p>
    <w:p>
      <w:pPr>
        <w:pStyle w:val="Normal"/>
        <w:rPr/>
      </w:pPr>
      <w:r>
        <w:rPr/>
      </w:r>
    </w:p>
    <w:p>
      <w:pPr>
        <w:pStyle w:val="Normal"/>
        <w:rPr/>
      </w:pPr>
      <w:r>
        <w:rPr/>
        <w:t xml:space="preserve">Бывает, что в результате непродуманного архитектурного проектирования размещения сантехники в санузлах, ванну планируют поместить у наружной глухой стены или тем более, под окном в таком стене. В этом случае, становиться уже необходимостью использовать высокие радиаторы и/или с бОльшей, чем обычно долей лучистого тепла. </w:t>
      </w:r>
    </w:p>
    <w:p>
      <w:pPr>
        <w:pStyle w:val="Normal"/>
        <w:rPr/>
      </w:pPr>
      <w:r>
        <w:rPr/>
      </w:r>
    </w:p>
    <w:p>
      <w:pPr>
        <w:pStyle w:val="Normal"/>
        <w:rPr/>
      </w:pPr>
      <w:r>
        <w:rPr/>
        <w:t xml:space="preserve"> </w:t>
      </w:r>
      <w:r>
        <w:rPr/>
        <w:t>Потому, что на поверхности наружной стены, соприкасающейся с влажным воздухом санузла будет неизбежно образовываться конденсат. А это приведет к произрастанию на этой стене черного грибка-плесени. Помимо этого, входить раздетым в ванну (резервуар), в которой накопился стекающий с наружной стены холодный воздух некомфортно. Ведь от этого холодного воздуха и сама ванна стала холодная, и даже ступням будет холодно, не говоря уже о том, что если Вы в неё сядете, то Вам будет холодно по всему телу, и от температуры скопившегося в ванной холодного воздуха, и от того, что наружная стена покрытая кафельной плиткой, также интенсивно будет высасывать из Вас тепло.</w:t>
      </w:r>
    </w:p>
    <w:p>
      <w:pPr>
        <w:pStyle w:val="Normal"/>
        <w:rPr/>
      </w:pPr>
      <w:r>
        <w:rPr/>
      </w:r>
    </w:p>
    <w:p>
      <w:pPr>
        <w:pStyle w:val="Normal"/>
        <w:rPr/>
      </w:pPr>
      <w:r>
        <w:rPr/>
        <w:t>Вот тут то и будет (при невозможности переустановить ванну к межкомнатной перегородке) выходом использование высокого радиатора (с большой долей лучистого тепла) напротив наружной стены, у которой установлена ванна. Потому, что такой высокий радиатор, будет подсушивать и подогревать наружную стену, и саму ванну за счет испускания лучистого тепла (инфракрасных лучей). Также, когда Вы будете выходить из ванны (резервуара), то лучистое тепло (ИК лучи) добавят Вам приятное ощущение греющих Ваше тело солнечных лучей. Добавлю, что и с правильно спроектированным размещением сантехники в санузле, такие высокие радиаторы не помешают.</w:t>
      </w:r>
    </w:p>
    <w:p>
      <w:pPr>
        <w:pStyle w:val="Normal"/>
        <w:rPr/>
      </w:pPr>
      <w:r>
        <w:rPr/>
      </w:r>
    </w:p>
    <w:p>
      <w:pPr>
        <w:pStyle w:val="Normal"/>
        <w:rPr/>
      </w:pPr>
      <w:r>
        <w:rPr/>
        <w:t>2.1.6.2       Комфортность.</w:t>
      </w:r>
    </w:p>
    <w:p>
      <w:pPr>
        <w:pStyle w:val="Normal"/>
        <w:rPr/>
      </w:pPr>
      <w:r>
        <w:rPr/>
      </w:r>
    </w:p>
    <w:p>
      <w:pPr>
        <w:pStyle w:val="Normal"/>
        <w:rPr/>
      </w:pPr>
      <w:r>
        <w:rPr/>
        <w:t>Представьте, что Вы принимали горячую ванну. Ваше тело распарено, капилляры расширены. И тут Вы выходите из ванны (резервуара). И как раз-тут то и понимаете, почему СанПин требует в санузле температуру плюс 25 градусов. Потому, что если в Вашем санузле сейчас даже 20-22 градуса (а не 18), то Вам после ванны покажется намного холоднее, потому, что в распаренном состоянии, Ваше тело при комфортной в других условиях температуре, отдает в несколько раз больше тепла. И от этого, Вам становиться элементарно холодно.</w:t>
      </w:r>
    </w:p>
    <w:p>
      <w:pPr>
        <w:pStyle w:val="Normal"/>
        <w:rPr/>
      </w:pPr>
      <w:r>
        <w:rPr/>
      </w:r>
    </w:p>
    <w:p>
      <w:pPr>
        <w:pStyle w:val="Normal"/>
        <w:rPr/>
      </w:pPr>
      <w:r>
        <w:rPr/>
        <w:t>А теперь представьте, что вместо приточно-вытяжной вентиляции Вы сделали принудительную вентиляцию, с помощью вытяжного вентилятора! Тогда к Вашим ощущениям холода (по распаренному телу), добавятся еще и ощущения пронизывающе-холодного сквозняка, создаваемого вентилятором.</w:t>
      </w:r>
    </w:p>
    <w:p>
      <w:pPr>
        <w:pStyle w:val="Normal"/>
        <w:rPr/>
      </w:pPr>
      <w:r>
        <w:rPr/>
        <w:t>2.2      Какие радиаторы выбрать?</w:t>
      </w:r>
    </w:p>
    <w:p>
      <w:pPr>
        <w:pStyle w:val="Normal"/>
        <w:rPr/>
      </w:pPr>
      <w:r>
        <w:rPr/>
        <w:t>2.2.1       Какой мощности нужны радиаторы?</w:t>
      </w:r>
    </w:p>
    <w:p>
      <w:pPr>
        <w:pStyle w:val="Normal"/>
        <w:rPr/>
      </w:pPr>
      <w:r>
        <w:rPr/>
      </w:r>
    </w:p>
    <w:p>
      <w:pPr>
        <w:pStyle w:val="Normal"/>
        <w:rPr/>
      </w:pPr>
      <w:r>
        <w:rPr/>
        <w:t>Также об экономии газа при использовании его в качестве топлива.</w:t>
      </w:r>
    </w:p>
    <w:p>
      <w:pPr>
        <w:pStyle w:val="Normal"/>
        <w:rPr/>
      </w:pPr>
      <w:r>
        <w:rPr/>
      </w:r>
    </w:p>
    <w:p>
      <w:pPr>
        <w:pStyle w:val="Normal"/>
        <w:rPr/>
      </w:pPr>
      <w:r>
        <w:rPr/>
        <w:t>Приведу пример, что для экономии газа (особенно с конденсационным котлом) и повышения комфортности, многие домовладельцы сознательно идут на дополнительные затраты и просят рассчитать им системы отопления на работу в низкотемпературном режиме 55/45 и даже 55/35 градусов. Для режима радиаторов 55/45 требуется их мощность в 1,96 раза больше, чем для бюджетного режима 75/65. А для режима 55/35 требуется мощность в 2,64 раза больше, чем для бюджетного режима 75/65 градусов.</w:t>
      </w:r>
    </w:p>
    <w:p>
      <w:pPr>
        <w:pStyle w:val="Normal"/>
        <w:rPr/>
      </w:pPr>
      <w:r>
        <w:rPr/>
      </w:r>
    </w:p>
    <w:p>
      <w:pPr>
        <w:pStyle w:val="Normal"/>
        <w:rPr/>
      </w:pPr>
      <w:r>
        <w:rPr/>
        <w:t>Все равно эти дополнительные затраты вернуться домовладельцу за несколько лет при отоплении магистральным газом. А при использовании сжиженного газа в качестве топлива, дополнительные затраты на приобретения более мощных радиаторов вернуться максимум за один отопительный сезон.</w:t>
      </w:r>
    </w:p>
    <w:p>
      <w:pPr>
        <w:pStyle w:val="Normal"/>
        <w:rPr/>
      </w:pPr>
      <w:r>
        <w:rPr/>
      </w:r>
    </w:p>
    <w:p>
      <w:pPr>
        <w:pStyle w:val="Normal"/>
        <w:rPr/>
      </w:pPr>
      <w:r>
        <w:rPr/>
        <w:t>Есть два варианта определения нужного Вам количества тепла, которое отдают радиаторы. Правильный и очень приблизительный. Правильный вариант позволяет сэкономить на стоимости закупки радиаторов. Приблизительный вариант позволяет в случае крайней необходимости сделать отопление «уже завтра», приобрести «уже сегодня» хоть что-нибудь, пусть и с большой неточностью.</w:t>
      </w:r>
    </w:p>
    <w:p>
      <w:pPr>
        <w:pStyle w:val="Normal"/>
        <w:rPr/>
      </w:pPr>
      <w:r>
        <w:rPr/>
      </w:r>
    </w:p>
    <w:p>
      <w:pPr>
        <w:pStyle w:val="Normal"/>
        <w:rPr/>
      </w:pPr>
      <w:r>
        <w:rPr/>
        <w:t>2.2.1.1       Правильный вариант.</w:t>
      </w:r>
    </w:p>
    <w:p>
      <w:pPr>
        <w:pStyle w:val="Normal"/>
        <w:rPr/>
      </w:pPr>
      <w:r>
        <w:rPr/>
      </w:r>
    </w:p>
    <w:p>
      <w:pPr>
        <w:pStyle w:val="Normal"/>
        <w:rPr/>
      </w:pPr>
      <w:r>
        <w:rPr/>
        <w:t>Для определения точного количества тепла, которое Вам нужно получить от радиатора в помещениях, нужно сделать расчет теплопотерь для каждого помещения дома, и суммарно для всего дома. Учитывая теплопотери не только через стены, но и через полы и потолки.</w:t>
      </w:r>
    </w:p>
    <w:p>
      <w:pPr>
        <w:pStyle w:val="Normal"/>
        <w:rPr/>
      </w:pPr>
      <w:r>
        <w:rPr/>
        <w:t>2.2.1.2       Приблизительный вариант.</w:t>
      </w:r>
    </w:p>
    <w:p>
      <w:pPr>
        <w:pStyle w:val="Normal"/>
        <w:rPr/>
      </w:pPr>
      <w:r>
        <w:rPr/>
      </w:r>
    </w:p>
    <w:p>
      <w:pPr>
        <w:pStyle w:val="Normal"/>
        <w:rPr/>
      </w:pPr>
      <w:r>
        <w:rPr/>
        <w:t>Так как площадь помещения, неверно отражает объем воздуха в доме, то при приблизительном расчете, вместо рекомендуемой СНИПом цифры в 100 Вт/кв.метр при высоте потолков 2,5 метра, лучше считать по длине периметра наружных стен. Потому, что, например, в комнате площадью в 1 кв. метр (угловой туалет) длина наружных стен может быть под 3 погонных метра. С соотношением площади к периметру наружных стен 1 к 3.</w:t>
      </w:r>
    </w:p>
    <w:p>
      <w:pPr>
        <w:pStyle w:val="Normal"/>
        <w:rPr/>
      </w:pPr>
      <w:r>
        <w:rPr/>
      </w:r>
    </w:p>
    <w:p>
      <w:pPr>
        <w:pStyle w:val="Normal"/>
        <w:rPr/>
      </w:pPr>
      <w:r>
        <w:rPr/>
        <w:t>Если же взять для примера комнату обычных пропорций 4*5 метров, площадью 20 кв.метров, с длиной наружной стены 4 метра, то соотношение будет уже 20 к 4 или по-другому 5 к 1.</w:t>
      </w:r>
    </w:p>
    <w:p>
      <w:pPr>
        <w:pStyle w:val="Normal"/>
        <w:rPr/>
      </w:pPr>
      <w:r>
        <w:rPr/>
      </w:r>
    </w:p>
    <w:p>
      <w:pPr>
        <w:pStyle w:val="Normal"/>
        <w:rPr/>
      </w:pPr>
      <w:r>
        <w:rPr/>
        <w:t>Такое разное соотношение площади к длине наружных стен (теплоограждающих конструкций) доказывает, что приблизительный метод расчета если уж и вести, то вести не по площади помещений, а по длине наружных стен в этом помещении. Так как именно через наружную стену происходят основные теплопотери.</w:t>
      </w:r>
    </w:p>
    <w:p>
      <w:pPr>
        <w:pStyle w:val="Normal"/>
        <w:rPr/>
      </w:pPr>
      <w:r>
        <w:rPr/>
      </w:r>
    </w:p>
    <w:p>
      <w:pPr>
        <w:pStyle w:val="Normal"/>
        <w:rPr/>
      </w:pPr>
      <w:r>
        <w:rPr/>
        <w:t>Можно грубо ориентироваться на цифру 260 Вт на погонный метр наружной стены. На один этаж площадью 100 кв.метров, при длине периметра в 10м*4стены получается 40 погонных метров. Что умноженное на 260 вт/пог.метр дает общую примерную величину теплопотерь в 10400 Вт.</w:t>
      </w:r>
    </w:p>
    <w:p>
      <w:pPr>
        <w:pStyle w:val="Normal"/>
        <w:rPr/>
      </w:pPr>
      <w:r>
        <w:rPr/>
      </w:r>
    </w:p>
    <w:p>
      <w:pPr>
        <w:pStyle w:val="Normal"/>
        <w:rPr/>
      </w:pPr>
      <w:r>
        <w:rPr/>
        <w:t>Также в угловых комнатах, как и писал выше, крайне желательно устанавливать радиаторы и у глухой наружной стены.</w:t>
      </w:r>
    </w:p>
    <w:p>
      <w:pPr>
        <w:pStyle w:val="Normal"/>
        <w:rPr/>
      </w:pPr>
      <w:r>
        <w:rPr/>
      </w:r>
    </w:p>
    <w:p>
      <w:pPr>
        <w:pStyle w:val="Normal"/>
        <w:rPr/>
      </w:pPr>
      <w:r>
        <w:rPr/>
        <w:t>Полученные цифры не всегда отражают реальные теплопотери дома, поэтому, нужно выбрать мощность радиаторов с запасом на 20-50% больше. Естественно, что если окажется, что радиаторы будут отдавать тепла больше, чем потребуется в реальности, то заранее нужно установить на радиаторы термостатические вентили с установленными термоэлементами (термоголовками). Это позволит не только автоматически поддерживать заданную комфортную температуру в помещениях, но и экономить топливо за счет отсутствия «перетопа» помещений. Также радиаторы с повышенным запасом мощности, смогут работать в более низкотемпературном режиме, что экономит топливо, увеличивает комфортность и уменьшает пылеобразование. Так что, деньги потраченные Вами на приобретение более мощных радиаторов, вернуться к Вам в виде комфорта и сэкономленного топлива.</w:t>
      </w:r>
    </w:p>
    <w:p>
      <w:pPr>
        <w:pStyle w:val="Normal"/>
        <w:rPr/>
      </w:pPr>
      <w:r>
        <w:rPr/>
      </w:r>
    </w:p>
    <w:p>
      <w:pPr>
        <w:pStyle w:val="Normal"/>
        <w:rPr/>
      </w:pPr>
      <w:r>
        <w:rPr/>
        <w:t xml:space="preserve"> </w:t>
      </w:r>
    </w:p>
    <w:p>
      <w:pPr>
        <w:pStyle w:val="Normal"/>
        <w:rPr/>
      </w:pPr>
      <w:r>
        <w:rPr/>
        <w:t>2.2.2       Отдаёт ли радиатор мощность указанную в его паспорте?</w:t>
      </w:r>
    </w:p>
    <w:p>
      <w:pPr>
        <w:pStyle w:val="Normal"/>
        <w:rPr/>
      </w:pPr>
      <w:r>
        <w:rPr/>
        <w:t xml:space="preserve">  </w:t>
      </w:r>
      <w:r>
        <w:rPr/>
        <w:t>Заглянем в паспорт радиатора. Реально отдаваемая мощность у Вашего радиатора может быть в разы меньше,  написанной в паспорте. И это не обман. Просто условия работы радиатора (его тепловой режим) в испытательной лаборатории и у Вас дома - совершенно разные.</w:t>
      </w:r>
    </w:p>
    <w:p>
      <w:pPr>
        <w:pStyle w:val="Normal"/>
        <w:rPr/>
      </w:pPr>
      <w:r>
        <w:rPr/>
      </w:r>
    </w:p>
    <w:p>
      <w:pPr>
        <w:pStyle w:val="Normal"/>
        <w:rPr/>
      </w:pPr>
      <w:r>
        <w:rPr/>
        <w:t xml:space="preserve"> </w:t>
      </w:r>
      <w:r>
        <w:rPr/>
        <w:t>Главная ошибка, которую многие люди допускают при подборе необходимой мощности радиатора, это то, что принимают в расчет мощность радиатора, указанную в его паспорте. Реально же отдаваемая мощность в Вашей системе этого радиатора, скорее всего, окажется намного ниже. И это не потому, что производитель обманывает. Это потому, что производитель указывает ту мощность, которую даст радиатор только при определенных условиях, которых в Вашей системе не будет.</w:t>
      </w:r>
    </w:p>
    <w:p>
      <w:pPr>
        <w:pStyle w:val="Normal"/>
        <w:rPr/>
      </w:pPr>
      <w:r>
        <w:rPr/>
      </w:r>
    </w:p>
    <w:p>
      <w:pPr>
        <w:pStyle w:val="Normal"/>
        <w:rPr/>
      </w:pPr>
      <w:r>
        <w:rPr/>
        <w:t>Всё написанное ниже буду описывать при использовании воды в качестве теплоносителя. При использовании в качестве теплоносителя антифриза, цифры будут другими, так как теплоемкость и теплопередача у антифриза меньше, чем у воды.</w:t>
      </w:r>
    </w:p>
    <w:p>
      <w:pPr>
        <w:pStyle w:val="Normal"/>
        <w:rPr/>
      </w:pPr>
      <w:r>
        <w:rPr/>
      </w:r>
    </w:p>
    <w:p>
      <w:pPr>
        <w:pStyle w:val="Normal"/>
        <w:rPr/>
      </w:pPr>
      <w:r>
        <w:rPr/>
        <w:t>Условия, в которых радиатор отдает какую-то конкретную расчетную мощность, складываются из нескольких параметров. Эти условия, в отоплении называют тепловым режимом радиатора, и обозначают в виде тройной дроби из трех цифр. Вот так: 95/85/20. Где 95 – температура затекающего в радиатор теплоносителя, 85 – температура вытекающего теплоносителя, 20 – температура окружающей среды. Точнее отдаваемая радиатором мощность зависит от разности температур средней температуры поверхности радиатора и температуры окружающей среды (дельты Т). Так как точно вычислить среднюю температуру поверхности радиатора очень сложная задача, грубо приближенно её принимают как среднее арифметическое между температурой затекающего и вытекающего из радиатора теплоносителя. Например (95+85)/2=90 градусов. И если средняя температура окружающей среды равна 20 градусов (90-20=70), то как раз для дельты Т=70 градусов по умолчанию и указывается паспортная мощность радиатора.</w:t>
      </w:r>
    </w:p>
    <w:p>
      <w:pPr>
        <w:pStyle w:val="Normal"/>
        <w:rPr/>
      </w:pPr>
      <w:r>
        <w:rPr/>
      </w:r>
    </w:p>
    <w:p>
      <w:pPr>
        <w:pStyle w:val="Normal"/>
        <w:rPr/>
      </w:pPr>
      <w:r>
        <w:rPr/>
        <w:t>Так вот чаще всего производитель указывает паспортную мощность своих радиаторов при условиях для дельты Т=70 градусов, например в тепловом режиме радиатора 95/85/20 или 100/90/25. И очень часто в паспорте производитель вообще не сообщает, при каком тепловом режиме его радиатор отдаст заявленную в паспорте мощность. Если тепловой режим не указывается, то мощность по-умолчанию, указана как раз для режима с дельтой Т=70 (например, 95/85/20). Реже производитель радиаторов указывает мощность своих радиаторов для режима 75/65/20, и в технической документации на своем сайте дает формулу и таблицу пересчета мощности для других тепловых режимов. Ниже приведена таблица для пересчета мощности от производителя КЕРМИ. Как раз производители панельных стальных радиаторов, указывают паспортную мощность своих радиаторов для не дельты Т=70, а для дельты Т=50 и для режима выбранного как стандарт для панельных стальных радиаторов, т.е. 75/65/20. В следующем абзаце и приведу пример для таких панельных стальных радиаторов.</w:t>
      </w:r>
    </w:p>
    <w:p>
      <w:pPr>
        <w:pStyle w:val="Normal"/>
        <w:rPr/>
      </w:pPr>
      <w:r>
        <w:rPr/>
      </w:r>
    </w:p>
    <w:p>
      <w:pPr>
        <w:pStyle w:val="Normal"/>
        <w:rPr/>
      </w:pPr>
      <w:r>
        <w:rPr/>
        <w:t>Посмотрев по этой таблице можно увидеть, что если для режима 75/65/20 Вам нужно приобретать радиатор мощностью 1000 Вт, то для режима 70/55/20, нужно покупать радиатор мощностью уже 1250 Вт (хотя режим 70/55/хх чаще всего предпочтительнее, о чем написано далее). А если у Вас гравитационная система с ТТкотлом, работающая в режиме 90/70 градусов, то по таблице видно, что вместо радиатора 1000 Вт, Вам будет достаточно приобрести радиатор мощностью 800 Вт. Естественно, я под мощностью радиатора имел в виду паспортную мощность радиатора, а не реально отдаваемую им в каком-либо другом тепловом режиме. Объясню по другому. Если у Вас потребность тепла в помещении 1000 Вт, то если Ваш радиатор будет работать в режиме 75/65/20, то и покупать нужно радиатор, имеющий в паспорте значение мощности 1000 Вт для режима 75/65/20. Если же у Вас настенный газовый котел, и Вы не хотите переплачивать за газ, то радиатор у Вас должен работать в режиме 70/55/20, и для того же помещения Вам нужно покупать уже радиатор с паспортной мощностью 1250 вт (в режиме 75/65/20), хотя в Вашем помещении он будет давать 1000 Вт. Если же у Вас твердотопливный котел и гравитационная открытая система отопления на медных или стальных трубах с режимом 90/70, то для этого же помещения Вас нужно покупать радиатор мощностью 800 Вт (в режиме 75/65/20), хотя в Вашем помещении он будет давать 1000 Вт тепла.</w:t>
      </w:r>
    </w:p>
    <w:p>
      <w:pPr>
        <w:pStyle w:val="Normal"/>
        <w:rPr/>
      </w:pPr>
      <w:r>
        <w:rPr/>
      </w:r>
    </w:p>
    <w:p>
      <w:pPr>
        <w:pStyle w:val="Normal"/>
        <w:rPr/>
      </w:pPr>
      <w:r>
        <w:rPr/>
        <w:t xml:space="preserve">Плохо греют батареи </w:t>
      </w:r>
    </w:p>
    <w:p>
      <w:pPr>
        <w:pStyle w:val="Normal"/>
        <w:rPr/>
      </w:pPr>
      <w:r>
        <w:rPr/>
        <w:t xml:space="preserve">Жилые многоэтажные дома в 60-е, 90-е годы прошлого века, да во многом и сейчас строят с применением однотрубной вертикальной системы. </w:t>
      </w:r>
    </w:p>
    <w:p>
      <w:pPr>
        <w:pStyle w:val="Normal"/>
        <w:rPr/>
      </w:pPr>
      <w:r>
        <w:rPr/>
      </w:r>
    </w:p>
    <w:p>
      <w:pPr>
        <w:pStyle w:val="Normal"/>
        <w:rPr/>
      </w:pPr>
      <w:r>
        <w:rPr/>
        <w:t>Очень часто такие системы построены с применением, так называемых П-образных стояков.</w:t>
      </w:r>
    </w:p>
    <w:p>
      <w:pPr>
        <w:pStyle w:val="Normal"/>
        <w:rPr/>
      </w:pPr>
      <w:r>
        <w:rPr/>
      </w:r>
    </w:p>
    <w:p>
      <w:pPr>
        <w:pStyle w:val="Normal"/>
        <w:rPr/>
      </w:pPr>
      <w:r>
        <w:rPr/>
        <w:t>Где теплоноситель поднимается по одному стояку (например, через комнаты), на верхнем этаже закольцовывается, и идет уже вниз (например, через кухни). Для упрощения рассмотрим такую систему в трёхэтажном доме. Но с такими П-образными стояками построено множество и пяти и девятиэтажных домов по всей стране.</w:t>
      </w:r>
    </w:p>
    <w:p>
      <w:pPr>
        <w:pStyle w:val="Normal"/>
        <w:rPr/>
      </w:pPr>
      <w:r>
        <w:rPr/>
      </w:r>
    </w:p>
    <w:p>
      <w:pPr>
        <w:pStyle w:val="Normal"/>
        <w:rPr/>
      </w:pPr>
      <w:r>
        <w:rPr/>
        <w:t>Такую систему чаще всего выбирали, из-за более низкой стоимости труб и быстроты монтажа при строительстве, по сравнению с более энергосберегающими двухтрубными системами отопления. Потому, что во времена СССР, энергоносители стоили практически бесплатно, по сравнению с нынешними временами.</w:t>
      </w:r>
    </w:p>
    <w:p>
      <w:pPr>
        <w:pStyle w:val="Normal"/>
        <w:rPr/>
      </w:pPr>
      <w:r>
        <w:rPr/>
      </w:r>
    </w:p>
    <w:p>
      <w:pPr>
        <w:pStyle w:val="Normal"/>
        <w:rPr/>
      </w:pPr>
      <w:r>
        <w:rPr/>
        <w:t xml:space="preserve">И такая система выполняла свою главную задачу по отоплению, хоть и не являлась энергосберегающей и комфортной. И работа такой системы была рассчитана исключительно на применение чугунных радиаторов. </w:t>
      </w:r>
    </w:p>
    <w:p>
      <w:pPr>
        <w:pStyle w:val="Normal"/>
        <w:rPr/>
      </w:pPr>
      <w:r>
        <w:rPr/>
      </w:r>
    </w:p>
    <w:p>
      <w:pPr>
        <w:pStyle w:val="Normal"/>
        <w:rPr/>
      </w:pPr>
      <w:r>
        <w:rPr/>
        <w:t xml:space="preserve">Перемычки (байпасы) перед радиаторами выполняли на таких системах двойную функцию. </w:t>
      </w:r>
    </w:p>
    <w:p>
      <w:pPr>
        <w:pStyle w:val="Normal"/>
        <w:rPr/>
      </w:pPr>
      <w:r>
        <w:rPr/>
      </w:r>
    </w:p>
    <w:p>
      <w:pPr>
        <w:pStyle w:val="Normal"/>
        <w:rPr/>
      </w:pPr>
      <w:r>
        <w:rPr/>
        <w:t>Первую, чтобы сохранить общую циркуляцию по всему П-образному стояку (на картинке выше по всем шести радиаторам), в случае засорения в процессе эксплуатации радиаторов шламом (технической грязью внутри труб).</w:t>
      </w:r>
    </w:p>
    <w:p>
      <w:pPr>
        <w:pStyle w:val="Normal"/>
        <w:rPr/>
      </w:pPr>
      <w:r>
        <w:rPr/>
      </w:r>
    </w:p>
    <w:p>
      <w:pPr>
        <w:pStyle w:val="Normal"/>
        <w:rPr/>
      </w:pPr>
      <w:r>
        <w:rPr/>
        <w:t>Вторую функцию в том, что только часть общего литража теплоносителя (воды) проходила через радиатор на одном этаже, а другая часть могла проходить мимо радиатора, для обеспечения теплом и других квартир. Благодаря тому, что такие системы проектировались во времена СССР, чуть ли не с тройным запасом, даже массовый вандализм жильцов по удалению байпасов (установке на них кранов) не сразу смог их "убить". И такие системы продолжали исправно обогревать многоэтажные дома.</w:t>
      </w:r>
    </w:p>
    <w:p>
      <w:pPr>
        <w:pStyle w:val="Normal"/>
        <w:rPr/>
      </w:pPr>
      <w:r>
        <w:rPr/>
      </w:r>
    </w:p>
    <w:p>
      <w:pPr>
        <w:pStyle w:val="Normal"/>
        <w:rPr/>
      </w:pPr>
      <w:r>
        <w:rPr/>
        <w:t>Но с появлением алюминиевых и биметаллических радиаторов, возникла очень плохая (и даже критическая) ситуация. Причем, обостряющаяся глобально, в масштабах страны. Она связана с тем, что алюминиевые и биметаллические радиаторы, в бОльшей степени рассчитаны на эксплуатацию в двухтрубных системах, с подачей теплоносителя в верхний коллектор, с выходом теплоносителя из нижнего коллектора. И имеют совершенно другую внутреннюю конструкцию и гидравлику, нежели чугунные радиаторы. Они не хуже и не лучше чугунных, просто они рассчитаны, на более современные системы отопления.</w:t>
      </w:r>
    </w:p>
    <w:p>
      <w:pPr>
        <w:pStyle w:val="Normal"/>
        <w:rPr/>
      </w:pPr>
      <w:r>
        <w:rPr/>
      </w:r>
    </w:p>
    <w:p>
      <w:pPr>
        <w:pStyle w:val="Normal"/>
        <w:rPr/>
      </w:pPr>
      <w:r>
        <w:rPr/>
        <w:t xml:space="preserve"> </w:t>
      </w:r>
    </w:p>
    <w:p>
      <w:pPr>
        <w:pStyle w:val="Normal"/>
        <w:rPr/>
      </w:pPr>
      <w:r>
        <w:rPr/>
      </w:r>
    </w:p>
    <w:p>
      <w:pPr>
        <w:pStyle w:val="Normal"/>
        <w:rPr/>
      </w:pPr>
      <w:r>
        <w:rPr/>
        <w:t>Тем не менее, такими радиаторами начали, чуть ли не в массовом порядке, заменять старые чугунные радиаторы, без учета особенностей алюминиевых и биметаллических радиаторов. Конечно, если бы учитывались гидравлические и конструктивные особенности таких радиаторов, то такой критической ситуации в сфере отопления можно было бы вполне избежать. Но, видимо, к сожалению, в нынешних управляющих компаниях и ЖЭУ, не находиться достаточно квалифицированных кадров.</w:t>
      </w:r>
    </w:p>
    <w:p>
      <w:pPr>
        <w:pStyle w:val="Normal"/>
        <w:rPr/>
      </w:pPr>
      <w:r>
        <w:rPr/>
      </w:r>
    </w:p>
    <w:p>
      <w:pPr>
        <w:pStyle w:val="Normal"/>
        <w:rPr/>
      </w:pPr>
      <w:r>
        <w:rPr/>
        <w:t xml:space="preserve">Для пояснения, вынужден привести немного теории. </w:t>
      </w:r>
    </w:p>
    <w:p>
      <w:pPr>
        <w:pStyle w:val="Normal"/>
        <w:rPr/>
      </w:pPr>
      <w:r>
        <w:rPr/>
      </w:r>
    </w:p>
    <w:p>
      <w:pPr>
        <w:pStyle w:val="Normal"/>
        <w:rPr/>
      </w:pPr>
      <w:r>
        <w:rPr/>
        <w:t xml:space="preserve">Остывающий теплоноситель (подготовленная вода), стремится при остывании вниз, относительно более горячего теплоносителя, так как обладает бОльшей плотностью (удельным весом). Представьте себе на разных чашах весов две одинаковых канистры с водой, с трубочками для слива переполнения водой. Если одну канистру нагреть, вода расширится, часть ее сольется через трубочку, объем воды станет легче, и эта чаша весов подниметься. Это и есть "гравитационный насос", который используется широко в гравитационных системах индивидуальных домов (также такие системы называют еще с "естественной циркуляцией теплоносителя"). </w:t>
      </w:r>
    </w:p>
    <w:p>
      <w:pPr>
        <w:pStyle w:val="Normal"/>
        <w:rPr/>
      </w:pPr>
      <w:r>
        <w:rPr/>
      </w:r>
    </w:p>
    <w:p>
      <w:pPr>
        <w:pStyle w:val="Normal"/>
        <w:rPr/>
      </w:pPr>
      <w:r>
        <w:rPr/>
        <w:t xml:space="preserve">Поэтому, самое эффективное подключение любого радиатора, это с подачей теплоносителя в верхний распределительный коллектор радиатора. И с выпуском остывшего теплоносителя из нижнего коллектора радиатора. При этом образующиеся внутри радиатора конвекционные потоки (за счет гравитации) совпадают по направлению с принудительным движением теплоносителя (за счет внешнего электрического насоса). </w:t>
      </w:r>
    </w:p>
    <w:p>
      <w:pPr>
        <w:pStyle w:val="Normal"/>
        <w:rPr/>
      </w:pPr>
      <w:r>
        <w:rPr/>
      </w:r>
    </w:p>
    <w:p>
      <w:pPr>
        <w:pStyle w:val="Normal"/>
        <w:rPr/>
      </w:pPr>
      <w:r>
        <w:rPr/>
        <w:t xml:space="preserve">Таким образом при таком подключении радиатора, и гравитационная циркуляция и принудительная суммируются. По другому, еще можно назвать функционирующий с таким подключением радиатор, бесплатным гравитационным насосом, который естественным образом, прокачивает теплоноситель через радиатор. По такому принципу работает "нисходящая" часть П-образного стояка. </w:t>
      </w:r>
    </w:p>
    <w:p>
      <w:pPr>
        <w:pStyle w:val="Normal"/>
        <w:rPr/>
      </w:pPr>
      <w:r>
        <w:rPr/>
      </w:r>
    </w:p>
    <w:p>
      <w:pPr>
        <w:pStyle w:val="Normal"/>
        <w:rPr/>
      </w:pPr>
      <w:r>
        <w:rPr/>
        <w:t>Именно по такому принципу, осуществлялся проток теплоносителя через радиаторы в некоторых домах построенных в 30-50 годы прошлого века, где были применены так называемые несмещенные байпасы (сам участок стояка между подводами к радиатору  и является байпасом-перемычкой).</w:t>
      </w:r>
    </w:p>
    <w:p>
      <w:pPr>
        <w:pStyle w:val="Normal"/>
        <w:rPr/>
      </w:pPr>
      <w:r>
        <w:rPr/>
      </w:r>
    </w:p>
    <w:p>
      <w:pPr>
        <w:pStyle w:val="Normal"/>
        <w:rPr/>
      </w:pPr>
      <w:r>
        <w:rPr/>
        <w:t>При таком подключении гравитационный насос внутри радиатора, выталкивает подостывший теплоноситель из нижнего коллектора радиатора в стояк, и одновременно засасывает более горячий теплоноситель в верхний коллектор радиатора из стояка. Наверняка, многие видели такое подключение. Но многие также, наверняка видели и вандализм со стороны ЖЭУ и жильцов, когда такой байпас, как на фото выше, был заужен методом сплющивания трубы, или установкой на него крана. Такой вандально-крысятнический способ, применяли для того, чтобы увеличить теплоотдачу засорившегося шламом радиатора, по безграмотности. Почему вандально-крысятнический? Потому, что такой способ резко уменьшал проток теплоносителя по всему стояку. И увеличение обогрева одних жильцов, производилось за счет уменьшения обогрева их соседей по стояку. Понятное дело, что нужно было всего лишь промыть и прочистить засорившийся радиатор. Но у нас ведь всего две проблемы: «Дороги и …». И эти последние дураки "умники"не могли понять, за счет чего из стояка с несмещенным байпасом теплоноситель протекает через радиатор.  Вот и уродовали общедомовое имущество.</w:t>
      </w:r>
    </w:p>
    <w:p>
      <w:pPr>
        <w:pStyle w:val="Normal"/>
        <w:rPr/>
      </w:pPr>
      <w:r>
        <w:rPr/>
      </w:r>
    </w:p>
    <w:p>
      <w:pPr>
        <w:pStyle w:val="Normal"/>
        <w:rPr/>
      </w:pPr>
      <w:r>
        <w:rPr/>
        <w:t xml:space="preserve"> </w:t>
      </w:r>
    </w:p>
    <w:p>
      <w:pPr>
        <w:pStyle w:val="Normal"/>
        <w:rPr/>
      </w:pPr>
      <w:r>
        <w:rPr/>
      </w:r>
    </w:p>
    <w:p>
      <w:pPr>
        <w:pStyle w:val="Normal"/>
        <w:rPr/>
      </w:pPr>
      <w:r>
        <w:rPr/>
        <w:t xml:space="preserve">В следующие десятилетия, стали применять «смещенные» к радиатору байпасы, к виду которых мы все так привыкли. И такое подключение с чугунным радиатором, хорошо работало и работает, как на восходящей вертикали П-образного стояка (нижняя подача), так и нисходящей (верхняя подача). </w:t>
      </w:r>
    </w:p>
    <w:p>
      <w:pPr>
        <w:pStyle w:val="Normal"/>
        <w:rPr/>
      </w:pPr>
      <w:r>
        <w:rPr/>
      </w:r>
    </w:p>
    <w:p>
      <w:pPr>
        <w:pStyle w:val="Normal"/>
        <w:rPr/>
      </w:pPr>
      <w:r>
        <w:rPr/>
        <w:t>Вот так на тепловизоре выглядит работа засорившегося шламом и отложениями чугунного радиатора. На первом фото, видно, что засорились шламом последние секции радиатора. На втором, видно общее засорение радиатора шламом.</w:t>
      </w:r>
    </w:p>
    <w:p>
      <w:pPr>
        <w:pStyle w:val="Normal"/>
        <w:rPr/>
      </w:pPr>
      <w:r>
        <w:rPr/>
      </w:r>
    </w:p>
    <w:p>
      <w:pPr>
        <w:pStyle w:val="Normal"/>
        <w:rPr/>
      </w:pPr>
      <w:r>
        <w:rPr/>
        <w:t>Видно, что объем поступления теплоносителя низкий, поэтому и обогрев такого радиатора только сверху и то только половина от ширины радиатора. Справедливости ради, нужно сказать, что если подавать даже в исправный и чистый радиатор теплоносителя во много раз меньше необходимого объема в единицу времени, то на тепловизоре будет такая же картинка. Так что вандализм-крысятничество на одном из этажей и на других этажах может приводить вот к такой печальной картинке.</w:t>
      </w:r>
    </w:p>
    <w:p>
      <w:pPr>
        <w:pStyle w:val="Normal"/>
        <w:rPr/>
      </w:pPr>
      <w:r>
        <w:rPr/>
      </w:r>
    </w:p>
    <w:p>
      <w:pPr>
        <w:pStyle w:val="Normal"/>
        <w:rPr/>
      </w:pPr>
      <w:r>
        <w:rPr/>
        <w:t>Так как, при показанном выше способе подключения радиатора  (розовый радиатор), скорость теплоносителя в радиаторе была слишком низкая (для вымывания грязи), и при такой низкой скорости в радиаторе накапливалось больше шлама и отложений (чем при более высокой скорости теплоносителя), в последующие десятилетия способ подключения в многоэтажках модернизировали, назвав его, методом «смещенного» к радиатору байпаса. Фото ниже.</w:t>
      </w:r>
    </w:p>
    <w:p>
      <w:pPr>
        <w:pStyle w:val="Normal"/>
        <w:rPr/>
      </w:pPr>
      <w:r>
        <w:rPr/>
      </w:r>
    </w:p>
    <w:p>
      <w:pPr>
        <w:pStyle w:val="Normal"/>
        <w:rPr/>
      </w:pPr>
      <w:r>
        <w:rPr/>
        <w:t>Метод "смещенного" байпаса, увеличивает "затекание" (объем циркулирующего теплоносителя в единицу времени) в радиатор, за счет использования энергии электрического циркуляционного насоса в теплопункте.</w:t>
      </w:r>
    </w:p>
    <w:p>
      <w:pPr>
        <w:pStyle w:val="Normal"/>
        <w:rPr/>
      </w:pPr>
      <w:r>
        <w:rPr/>
      </w:r>
    </w:p>
    <w:p>
      <w:pPr>
        <w:pStyle w:val="Normal"/>
        <w:rPr/>
      </w:pPr>
      <w:r>
        <w:rPr/>
        <w:t xml:space="preserve">Возвращаюсь к теме "убиения" стояка </w:t>
      </w:r>
    </w:p>
    <w:p>
      <w:pPr>
        <w:pStyle w:val="Normal"/>
        <w:rPr/>
      </w:pPr>
      <w:r>
        <w:rPr/>
      </w:r>
    </w:p>
    <w:p>
      <w:pPr>
        <w:pStyle w:val="Normal"/>
        <w:rPr/>
      </w:pPr>
      <w:r>
        <w:rPr/>
        <w:t xml:space="preserve">И опять же, благодаря тому, что системы отопления были спроектированы с тройным запасом, несмотря на такое «вандально-крясятническое» вмешательство в общую систему отопления на одном этаже из пяти или девяти (перекрытие байпаса, его демонтаж, или установка на него крана), не значительно ухудшало отопление на других этажах. Т.е. ухудшало, но жильцы этого не замечали. </w:t>
      </w:r>
    </w:p>
    <w:p>
      <w:pPr>
        <w:pStyle w:val="Normal"/>
        <w:rPr/>
      </w:pPr>
      <w:r>
        <w:rPr/>
      </w:r>
    </w:p>
    <w:p>
      <w:pPr>
        <w:pStyle w:val="Normal"/>
        <w:rPr/>
      </w:pPr>
      <w:r>
        <w:rPr/>
        <w:t>Но время шло, на других этажах тоже засорялись (многолетние отложения шлама накапливались) радиаторы, «грамотные» слесаря из ЖЭУ, «подремонтировав» теплоотдачу один раз крысятническим способом, стали уже в массовом порядке применять такое «ноу-хау».</w:t>
      </w:r>
    </w:p>
    <w:p>
      <w:pPr>
        <w:pStyle w:val="Normal"/>
        <w:rPr/>
      </w:pPr>
      <w:r>
        <w:rPr/>
      </w:r>
    </w:p>
    <w:p>
      <w:pPr>
        <w:pStyle w:val="Normal"/>
        <w:rPr/>
      </w:pPr>
      <w:r>
        <w:rPr/>
        <w:t>В конце-концов, даже спроектированные с тройным запасом системы отопления, перестали справляться с таким вандализмом со стороны обслуживающих организаций, и сейчас находятся в крайне плачевном состоянии, требующем уже теперь зачастую глобальной переделки. Так как в результате неграмотного вмешательства в работу общедомовых систем отопления, уменьшилась скорость теплоносителя по всему стояку, соответственно и стали ускоренно нарастать отложения шлама. Которые, пока было еще не поздно, можно и нужно было устранять с помощью проведения химической промывки-прочистки системы отопления (стояка вместе с радиаторами).</w:t>
      </w:r>
    </w:p>
    <w:p>
      <w:pPr>
        <w:pStyle w:val="Normal"/>
        <w:rPr/>
      </w:pPr>
      <w:r>
        <w:rPr/>
      </w:r>
    </w:p>
    <w:p>
      <w:pPr>
        <w:pStyle w:val="Normal"/>
        <w:rPr/>
      </w:pPr>
      <w:r>
        <w:rPr/>
        <w:t xml:space="preserve"> </w:t>
      </w:r>
    </w:p>
    <w:p>
      <w:pPr>
        <w:pStyle w:val="Normal"/>
        <w:rPr/>
      </w:pPr>
      <w:r>
        <w:rPr/>
      </w:r>
    </w:p>
    <w:p>
      <w:pPr>
        <w:pStyle w:val="Normal"/>
        <w:rPr/>
      </w:pPr>
      <w:r>
        <w:rPr/>
        <w:t>Привожу фото труб до проведения химпромывки и после. На практике, встречаются такие трубопроводы, что там ВООБЩЕ не видно просвета в трубе. Т.е заросли практически напрочь (непонятно становиться как же вообще работало отопление). И вот тогда, уже химпромывка не поможет, и придеться делать полный демонтаж и труб и радиаторов, и менять все на новое. А ведь сделать химпромывку было бы в несколько десятков раз дешевле, по сравнению с полной переделкой. И служила бы система отопления исправно и хорошо, еще ближайшие 20 лет.</w:t>
      </w:r>
    </w:p>
    <w:p>
      <w:pPr>
        <w:pStyle w:val="Normal"/>
        <w:rPr/>
      </w:pPr>
      <w:r>
        <w:rPr/>
        <w:t xml:space="preserve"> </w:t>
      </w:r>
    </w:p>
    <w:p>
      <w:pPr>
        <w:pStyle w:val="Normal"/>
        <w:rPr/>
      </w:pPr>
      <w:r>
        <w:rPr/>
        <w:t xml:space="preserve">Рассмотрим работу П-образного стояка в его нисходящей части. </w:t>
      </w:r>
    </w:p>
    <w:p>
      <w:pPr>
        <w:pStyle w:val="Normal"/>
        <w:rPr/>
      </w:pPr>
      <w:r>
        <w:rPr/>
      </w:r>
    </w:p>
    <w:p>
      <w:pPr>
        <w:pStyle w:val="Normal"/>
        <w:rPr/>
      </w:pPr>
      <w:r>
        <w:rPr/>
        <w:t>Нисходящая часть по рисунку справа. Изображен стояк с уже «смещенными» к радиатору байпасами.</w:t>
      </w:r>
    </w:p>
    <w:p>
      <w:pPr>
        <w:pStyle w:val="Normal"/>
        <w:rPr/>
      </w:pPr>
      <w:r>
        <w:rPr/>
        <w:t xml:space="preserve">Видно, что теплоноситель, спускающийся по стояку (например 2-й этаж), на повороте меняет свое направление вправо, и часть его по инерции «заскакивает» в радиатор. Причем, как раз оптимальным образом в верхний коллектор радиатора. Часть теплоносителя проходит через радиатор, а часть через байпас. При выходе из радиатора с нижнего его коллектора, теплоноситель смешивается с теплоносителем прошедшим через байпас, и по стояку идет на нижние этажи. При этом «встроенный» в радиатор гравитационный насос, помогает циркуляции по стояку, а не препятствует. </w:t>
      </w:r>
    </w:p>
    <w:p>
      <w:pPr>
        <w:pStyle w:val="Normal"/>
        <w:rPr/>
      </w:pPr>
      <w:r>
        <w:rPr/>
      </w:r>
    </w:p>
    <w:p>
      <w:pPr>
        <w:pStyle w:val="Normal"/>
        <w:rPr/>
      </w:pPr>
      <w:r>
        <w:rPr/>
        <w:t>Понятное дело, что количество теплоносителя в единицу времени (массовый расход), должен быть настолько большИм, чтобы обеспечивать достаточным количеством тепла все шесть радиаторов (в случае девятиэтажки восемнадцать радиаторов). Для этого, количество и скорость теплоносителя должны быть в расчетном интервале. А уже это может быть обеспечено, только при относительной чистоте труб и радиаторов, а также невмешательстве жильцов и неграмотных работников ЖЭУ (УК) в проектную конструкцию всего стояка.</w:t>
      </w:r>
    </w:p>
    <w:p>
      <w:pPr>
        <w:pStyle w:val="Normal"/>
        <w:rPr/>
      </w:pPr>
      <w:r>
        <w:rPr/>
      </w:r>
    </w:p>
    <w:p>
      <w:pPr>
        <w:pStyle w:val="Normal"/>
        <w:rPr/>
      </w:pPr>
      <w:r>
        <w:rPr/>
        <w:t>Теперь посмотрим, что происходит при замене чугунного радиатора на биметаллический, когда, уже довольно много лет назад, особенно когда самовольно были демонтированы байпасы.</w:t>
      </w:r>
    </w:p>
    <w:p>
      <w:pPr>
        <w:pStyle w:val="Normal"/>
        <w:rPr/>
      </w:pPr>
      <w:r>
        <w:rPr/>
      </w:r>
    </w:p>
    <w:p>
      <w:pPr>
        <w:pStyle w:val="Normal"/>
        <w:rPr/>
      </w:pPr>
      <w:r>
        <w:rPr/>
        <w:t>Посмотрите, какие широкие проходы для протока теплоносителя в чугунном радиаторе.</w:t>
      </w:r>
    </w:p>
    <w:p>
      <w:pPr>
        <w:pStyle w:val="Normal"/>
        <w:rPr/>
      </w:pPr>
      <w:r>
        <w:rPr/>
        <w:t>Так как у биметаллического радиатора проходы для протока теплоносителя более узкие, чем у чугунного радиатора,</w:t>
      </w:r>
    </w:p>
    <w:p>
      <w:pPr>
        <w:pStyle w:val="Normal"/>
        <w:rPr/>
      </w:pPr>
      <w:r>
        <w:rPr/>
      </w:r>
    </w:p>
    <w:p>
      <w:pPr>
        <w:pStyle w:val="Normal"/>
        <w:rPr/>
      </w:pPr>
      <w:r>
        <w:rPr/>
        <w:t>он не в состоянии пропустить через себя достаточного для ВСЕГО стояка (к примеру, из восемнадцати радиаторов) объема теплоносителя. В результате уменьшается ОБЩИЙ объем циркулирующего через ВЕСЬ стояк теплоносителя. Что ухудшает теплоотдачу ВСЕХ 18-ти радиаторов, подключенных к этому стояку на ВСЕХ этажах.</w:t>
      </w:r>
    </w:p>
    <w:p>
      <w:pPr>
        <w:pStyle w:val="Normal"/>
        <w:rPr/>
      </w:pPr>
      <w:r>
        <w:rPr/>
      </w:r>
    </w:p>
    <w:p>
      <w:pPr>
        <w:pStyle w:val="Normal"/>
        <w:rPr/>
      </w:pPr>
      <w:r>
        <w:rPr/>
        <w:t>Но, если бы байпас, не был демонтирован (или на него не был бы установлен кран), то, как раз байпас и смог бы спасти положение с необходимым объемом циркуляции теплоносителя по стояку. Пропустив тот через себя тот объем теплоносителя, который не смог пройти через биметаллический радиатор. И если по проекту прошлого века, байпас делался с уменьшением диаметра на один типоразмер, относительно стояка, то при замене чугунного радиатора на биметаллический, этот байпас нужно сделать без уменьшения диаметра (не зауженным). Как раз для того, чтобы он смог пропускать через себя весь необходимый всем восемнадцати радиаторам объем циркуляции теплоносителя.</w:t>
      </w:r>
    </w:p>
    <w:p>
      <w:pPr>
        <w:pStyle w:val="Normal"/>
        <w:rPr/>
      </w:pPr>
      <w:r>
        <w:rPr/>
      </w:r>
    </w:p>
    <w:p>
      <w:pPr>
        <w:pStyle w:val="Normal"/>
        <w:rPr/>
      </w:pPr>
      <w:r>
        <w:rPr/>
        <w:t xml:space="preserve"> </w:t>
      </w:r>
    </w:p>
    <w:p>
      <w:pPr>
        <w:pStyle w:val="Normal"/>
        <w:rPr/>
      </w:pPr>
      <w:r>
        <w:rPr/>
      </w:r>
    </w:p>
    <w:p>
      <w:pPr>
        <w:pStyle w:val="Normal"/>
        <w:rPr/>
      </w:pPr>
      <w:r>
        <w:rPr/>
        <w:t xml:space="preserve">Не стоит беспокоиться относительно того, что не хватит теплоносителя на этот один конкретный биметаллический радиатор. Ведь, грубо говоря, только 1/18-я часть теплоносителя предназначена для этого одного радиатора. И эта часть, будьте уверены, затечёт в этот биметаллический радиатор по инерции (при смещенном байпасе). Естественно, если для подключения этого биметаллического радиатора, Вы используете запорную арматуру, имеющую достаточно широкий проход, чтобы дать возможности пройти через себя нужному объему теплоносителя. Т.е. либо шаровый полнопроходный кран, либо специальный термостатический вентиль для однотрубных гравитационных (имеют бОльший проход, чем другие) систем отопления. Могут подойти термостатические вентили фирмы DANFOSS RTD-G или RA-G ду20мм (3/4 дюйма). </w:t>
      </w:r>
    </w:p>
    <w:p>
      <w:pPr>
        <w:pStyle w:val="Normal"/>
        <w:rPr/>
      </w:pPr>
      <w:r>
        <w:rPr/>
      </w:r>
    </w:p>
    <w:p>
      <w:pPr>
        <w:pStyle w:val="Normal"/>
        <w:rPr/>
      </w:pPr>
      <w:r>
        <w:rPr/>
        <w:t>В случае применения термовентиля, Вы также приобретаете дополнительный комфорт, в виде автоматического поддержания температуры в Вашем помещении на желаемом и заданном Вами уровне. Но естественно, байпас у Вас, не должен иметь заужения относительно стояка, так как должен иметь возможность пропускать через себя весь объем теплоносителя, предназначенный для всего стояка, т.е. для всех 18-ти радиаторов.</w:t>
      </w:r>
    </w:p>
    <w:p>
      <w:pPr>
        <w:pStyle w:val="Normal"/>
        <w:rPr/>
      </w:pPr>
      <w:r>
        <w:rPr/>
        <w:t xml:space="preserve"> </w:t>
      </w:r>
    </w:p>
    <w:p>
      <w:pPr>
        <w:pStyle w:val="Normal"/>
        <w:rPr/>
      </w:pPr>
      <w:r>
        <w:rPr/>
        <w:t>Рассмотрим работу П-образного стояка в его восходящей части.</w:t>
      </w:r>
    </w:p>
    <w:p>
      <w:pPr>
        <w:pStyle w:val="Normal"/>
        <w:rPr/>
      </w:pPr>
      <w:r>
        <w:rPr/>
      </w:r>
    </w:p>
    <w:p>
      <w:pPr>
        <w:pStyle w:val="Normal"/>
        <w:rPr/>
      </w:pPr>
      <w:r>
        <w:rPr/>
        <w:t>Нисходящая часть по рисунку слева. Изображен тот же самый стояк со «смещенными» к радиатору байпасами.</w:t>
      </w:r>
    </w:p>
    <w:p>
      <w:pPr>
        <w:pStyle w:val="Normal"/>
        <w:rPr/>
      </w:pPr>
      <w:r>
        <w:rPr/>
        <w:t>Видно, что теплоноситель, поднимающийся по стояку (например 2-й этаж), на повороте меняет свое направление влево, и часть его по инерции «заскакивает» в радиатор. Но, к сожалению теплоноситель поступает в радиатор неоптимальным образом, т.е. не в верхний, а в нижний коллектор радиатора. Другая часть теплоносителя, которая не смогла пройти через радиатор, проходит через байпас снизу вверх. После чего оба потока теплоносителя смешиваются в один. Далее этот поток, по стояку идёт на верхние этажи (а уже оттуда спускается вниз, через правую-нисходящую часть П-образного стояка).</w:t>
      </w:r>
    </w:p>
    <w:p>
      <w:pPr>
        <w:pStyle w:val="Normal"/>
        <w:rPr/>
      </w:pPr>
      <w:r>
        <w:rPr/>
      </w:r>
    </w:p>
    <w:p>
      <w:pPr>
        <w:pStyle w:val="Normal"/>
        <w:rPr/>
      </w:pPr>
      <w:r>
        <w:rPr/>
        <w:t>Такая подача снизу-вверх по одной вертикальной части стояка, называется «нижней подачей».</w:t>
      </w:r>
    </w:p>
    <w:p>
      <w:pPr>
        <w:pStyle w:val="Normal"/>
        <w:rPr/>
      </w:pPr>
      <w:r>
        <w:rPr/>
      </w:r>
    </w:p>
    <w:p>
      <w:pPr>
        <w:pStyle w:val="Normal"/>
        <w:rPr/>
      </w:pPr>
      <w:r>
        <w:rPr/>
        <w:t>При этом «встроенный» в радиатор гравитационный насос, не помогает циркуляции по стояку, а препятствует. Но этот момент был учтен при проектировании, и компенсирован подбором мощности консольного циркуляционного насоса в теплопункте. Также была учтена внутренняя конструкция именно чугунного радиатора.</w:t>
      </w:r>
    </w:p>
    <w:p>
      <w:pPr>
        <w:pStyle w:val="Normal"/>
        <w:rPr/>
      </w:pPr>
      <w:r>
        <w:rPr/>
      </w:r>
    </w:p>
    <w:p>
      <w:pPr>
        <w:pStyle w:val="Normal"/>
        <w:rPr/>
      </w:pPr>
      <w:r>
        <w:rPr/>
        <w:t>Фактически первая секция чугунного радиатора, при широких проходах, позволяла чугунным радиаторам нормально отдавать тепло и отапливать помещения, даже при "нижней" подаче.</w:t>
      </w:r>
    </w:p>
    <w:p>
      <w:pPr>
        <w:pStyle w:val="Normal"/>
        <w:rPr/>
      </w:pPr>
      <w:r>
        <w:rPr/>
      </w:r>
    </w:p>
    <w:p>
      <w:pPr>
        <w:pStyle w:val="Normal"/>
        <w:rPr/>
      </w:pPr>
      <w:r>
        <w:rPr/>
        <w:t>Вот так циркулирует теплоноситель внутри чугунного радиатора при «нижней подаче».</w:t>
      </w:r>
    </w:p>
    <w:p>
      <w:pPr>
        <w:pStyle w:val="Normal"/>
        <w:rPr/>
      </w:pPr>
      <w:r>
        <w:rPr/>
      </w:r>
    </w:p>
    <w:p>
      <w:pPr>
        <w:pStyle w:val="Normal"/>
        <w:rPr/>
      </w:pPr>
      <w:r>
        <w:rPr/>
        <w:t>Теплоноситель поступает в нижний коллектор радиатора, потом по одной-двум секциям чугунного радиатора поднимается в верхний коллектор радиатора. Потом уже двигается по верхнему коллектору вправо, постепенно опускаясь-охлаждаясь в других секциях и собираясь в нижнем коллекторе. Двигаясь далее по нижнему коллектору влево, остывший теплоноситель внизу первой секции подмешивается к поступающему горячему, и так по кругу и циркулирует внутри радиатора исключая одну-две левых секции.</w:t>
      </w:r>
    </w:p>
    <w:p>
      <w:pPr>
        <w:pStyle w:val="Normal"/>
        <w:rPr/>
      </w:pPr>
      <w:r>
        <w:rPr/>
        <w:t xml:space="preserve">Фактически, одна-две левых секции чугунного радиатора работают при этом как гидроразделитель (гидрострелка). И циркуляция в правой части секций, исключая левые крайние секции, происходит опять же за счет работы «встроенного» гравитационного насоса. Циркуляция же через левые секции-гидроразделитель, происходит под воздействием напора циркуляционного насоса, установленного в теплопункте. </w:t>
      </w:r>
    </w:p>
    <w:p>
      <w:pPr>
        <w:pStyle w:val="Normal"/>
        <w:rPr/>
      </w:pPr>
      <w:r>
        <w:rPr/>
      </w:r>
    </w:p>
    <w:p>
      <w:pPr>
        <w:pStyle w:val="Normal"/>
        <w:rPr/>
      </w:pPr>
      <w:r>
        <w:rPr/>
        <w:t>Понятное дело, что количество (объем) теплоносителя в единицу времени (массовый расход), проходящего суммарно через левую секцию чугунного радиатора и байпас радиатора, должен быть настолько большим, чтобы обеспечивать достаточным количеством тепла все шесть радиаторов (в случае девятиэтажки восемнадцать радиаторов). Для этого, количество и скорость теплоносителя должны быть в расчетном интервале. А уже это, может быть обеспечено, только при относительной чистоте труб и радиаторов, а также невмешательстве жильцов и неграмотных работников ЖЭУ (УК) в проектную конструкцию всего стояка.</w:t>
      </w:r>
    </w:p>
    <w:p>
      <w:pPr>
        <w:pStyle w:val="Normal"/>
        <w:rPr/>
      </w:pPr>
      <w:r>
        <w:rPr/>
      </w:r>
    </w:p>
    <w:p>
      <w:pPr>
        <w:pStyle w:val="Normal"/>
        <w:rPr/>
      </w:pPr>
      <w:r>
        <w:rPr/>
        <w:t>Теперь посмотрим, что происходит при замене чугунного радиатора на биметаллический, когда, уже довольно много лет назад, самовольно были демонтированы байпасы.</w:t>
      </w:r>
    </w:p>
    <w:p>
      <w:pPr>
        <w:pStyle w:val="Normal"/>
        <w:rPr/>
      </w:pPr>
      <w:r>
        <w:rPr/>
        <w:t>Снова напомню, какие широкие проходы для протока теплоносителя в чугунном радиаторе.</w:t>
      </w:r>
    </w:p>
    <w:p>
      <w:pPr>
        <w:pStyle w:val="Normal"/>
        <w:rPr/>
      </w:pPr>
      <w:r>
        <w:rPr/>
        <w:t>И какие у биметаллического радиатора проходы для протока теплоносителя более узкие, чем у чугунного радиатора,</w:t>
      </w:r>
    </w:p>
    <w:p>
      <w:pPr>
        <w:pStyle w:val="Normal"/>
        <w:rPr/>
      </w:pPr>
      <w:r>
        <w:rPr/>
        <w:t xml:space="preserve">Поэтому биметаллический радиатор не в состоянии пропустить через себя достаточного для ВСЕГО стояка (к примеру, из восемнадцати радиаторов) объема теплоносителя. В результате уменьшается ОБЩИЙ объем циркулирующего через ВЕСЬ стояк теплоносителя. Что ухудшает теплоотдачу ВСЕХ 18-ти радиаторов, подключенных к этому стояку на ВСЕХ этажах. </w:t>
      </w:r>
    </w:p>
    <w:p>
      <w:pPr>
        <w:pStyle w:val="Normal"/>
        <w:rPr/>
      </w:pPr>
      <w:r>
        <w:rPr/>
      </w:r>
    </w:p>
    <w:p>
      <w:pPr>
        <w:pStyle w:val="Normal"/>
        <w:rPr/>
      </w:pPr>
      <w:r>
        <w:rPr/>
        <w:t xml:space="preserve">Ситуация усугубляется тем, что подача в восходяшей части П-образного стояка нижняя. В биметаллический радиатор, при нижней подаче, теплоноситель заходит в нижний коллектор, но не может распределяться вверх по тонким трубочкам, так как движению теплоносителя вверх, по этим трубочкам начинает противостоять «встроенный» в  радиатор гравитационный насос. Т.е. при этом насос в теплопункте стремится, протолкнуть теплоноситель по узким трубочкам вверх, а остывающий теплоноситель, под воздействием гравитации стремиться опусится вниз. И из-за малого диаметра этих трубочек эти два прямо противоположных потока никак не могут разойтись и практически полностью останавливают друг друга. Также из-за малого диаметра трубочек первые секции, в отличие от чугунного радиатора, не могут начать работать как гидроразделитель (гидрострелка). </w:t>
      </w:r>
    </w:p>
    <w:p>
      <w:pPr>
        <w:pStyle w:val="Normal"/>
        <w:rPr/>
      </w:pPr>
      <w:r>
        <w:rPr/>
      </w:r>
    </w:p>
    <w:p>
      <w:pPr>
        <w:pStyle w:val="Normal"/>
        <w:rPr/>
      </w:pPr>
      <w:r>
        <w:rPr/>
        <w:t xml:space="preserve">Но, если бы байпас, не был демонтирован (или на него не был бы установлен кран), то, как раз байпас и смог бы хотя бы частично, спасти положение с необходимым объемом циркуляции теплоносителя по стояку. Пропустив через себя тот объем теплоносителя, который не смог пройти через биметаллический радиатор. И если по проекту прошлого века, байпас делался с уменьшением диаметра на один типоразмер, относительно стояка, то при замене чугунного радиатора на биметаллический, этот байпас нужно делать без уменьшения диаметра (не зауженным). Как раз для того, чтобы он смог пропускать через себя весь необходимый всем восемнадцати радиаторам объем циркуляции теплоносителя. </w:t>
      </w:r>
    </w:p>
    <w:p>
      <w:pPr>
        <w:pStyle w:val="Normal"/>
        <w:rPr/>
      </w:pPr>
      <w:r>
        <w:rPr/>
      </w:r>
    </w:p>
    <w:p>
      <w:pPr>
        <w:pStyle w:val="Normal"/>
        <w:rPr/>
      </w:pPr>
      <w:r>
        <w:rPr/>
        <w:t>К огромному сожалению, даже если байпас не демонтировали вандалы, то и при его наличии наблюдается вот такая печальная картина на тепловизор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На рисунке видно, что теплоноситель, не может пройти через биметаллический радиатор снизу-вверх, в результате противоборствующих внутри него потоков, в результате внутрь биметаллического радиатора, начинает поступать слишком мало теплоносителя, и радиатор греет очень плохо. При этом весь остальной теплоноситель (который не может пройти через биметаллический радиатор), предназначенный для всего П-образного стояка, стремиться под воздействием насоса в теплопункте, пройти снизу-вверх по байпасу. </w:t>
      </w:r>
    </w:p>
    <w:p>
      <w:pPr>
        <w:pStyle w:val="Normal"/>
        <w:rPr/>
      </w:pPr>
      <w:r>
        <w:rPr/>
      </w:r>
    </w:p>
    <w:p>
      <w:pPr>
        <w:pStyle w:val="Normal"/>
        <w:rPr/>
      </w:pPr>
      <w:r>
        <w:rPr/>
        <w:t>Но ведь в проекте с чугунными радиаторами, стояки делали обычно ду20мм (3/4 дюйма), а байпасы делали ду15мм (1/2 дюйма). И всем понятно, что через полдюймовый байпас сможет пройти только половина теплоносителя, предназначенного для ВСЕХ 18-ти радиаторов стояка (напомню, что площадь круга пропорциональна квадрату его диаметра, поэтому при сужении байпаса на один типоразмер труб, пропускная его способность примерно ВДВОЕ меньше, чем у стояка). Изначально ведь расчет проектировщиков времен СССР был приблизительно такой. Половина объема теплоносителя должна проходить через чугунный радиатор, а половина через байпас.</w:t>
      </w:r>
    </w:p>
    <w:p>
      <w:pPr>
        <w:pStyle w:val="Normal"/>
        <w:rPr/>
      </w:pPr>
      <w:r>
        <w:rPr/>
      </w:r>
    </w:p>
    <w:p>
      <w:pPr>
        <w:pStyle w:val="Normal"/>
        <w:rPr/>
      </w:pPr>
      <w:r>
        <w:rPr/>
        <w:t>Но еще бОльший кошмар для всех жильцов этого П-образного стояка наступает позже. Когда поменявшему чугунный радиатор на биметаллический не нравиться, что он совсем не греет, и он сам, или с подачи неграмотных слесарей из ЖЭУ (УК), демонтирует байпас совсем, или устанавливает на него кран и перекрывает его. Тем самым делаю вред не только своих соседям по стояку, но и самому себе.</w:t>
      </w:r>
    </w:p>
    <w:p>
      <w:pPr>
        <w:pStyle w:val="Normal"/>
        <w:rPr/>
      </w:pPr>
      <w:r>
        <w:rPr/>
      </w:r>
    </w:p>
    <w:p>
      <w:pPr>
        <w:pStyle w:val="Normal"/>
        <w:rPr/>
      </w:pPr>
      <w:r>
        <w:rPr/>
        <w:t>И делают это для того, чтобы заставить ВЕСЬ, предназначенный для 18-ти радиаторов, теплоноситель течь только через его радиатор. При этом пытаясь "протащить слона через игольное ушко".</w:t>
      </w:r>
    </w:p>
    <w:p>
      <w:pPr>
        <w:pStyle w:val="Normal"/>
        <w:rPr/>
      </w:pPr>
      <w:r>
        <w:rPr/>
      </w:r>
    </w:p>
    <w:p>
      <w:pPr>
        <w:pStyle w:val="Normal"/>
        <w:rPr/>
      </w:pPr>
      <w:r>
        <w:rPr/>
        <w:t>Но, к сожалению, такие «кулибины», не понимают, что занимаются крысятничеством у своих соседей по стояку. Потому, что даже, если после такого вандализма их радиатор и начинает греть лучше, то они уменьшают объем циркулирующего через ВЕСЬ стояк теплоносителя во много-много раз, тем самым обрекая своих соседей на замерзание. Далее, по цепной реакции, и другие жильцы, начинают менять и/или наращивать радиаторы, и ставить краны на байпасах, что приводит уже к глобальному коллапсу отопления по всему стояку.</w:t>
      </w:r>
    </w:p>
    <w:p>
      <w:pPr>
        <w:pStyle w:val="Normal"/>
        <w:rPr/>
      </w:pPr>
      <w:r>
        <w:rPr/>
      </w:r>
    </w:p>
    <w:p>
      <w:pPr>
        <w:pStyle w:val="Normal"/>
        <w:rPr/>
      </w:pPr>
      <w:r>
        <w:rPr/>
        <w:t xml:space="preserve">Проиллюстрирую несколько последних абзацев фото с тепловизора, на примере панельного стального радиатора (извините, не нашел подходящего фото с тепловизора для биметаллического). На фото видно, что теплоноситель пытается пройти через узкий канал радиатора снизу-вверх. Но, естественно, через такой канал, не может пройти нужный объем теплоносителя для хорошей работы всех 18-ти радиаторов на стояке. Ибо "слона не удасться протащить через игольное ушко". </w:t>
      </w:r>
    </w:p>
    <w:p>
      <w:pPr>
        <w:pStyle w:val="Normal"/>
        <w:rPr/>
      </w:pPr>
      <w:r>
        <w:rPr/>
      </w:r>
    </w:p>
    <w:p>
      <w:pPr>
        <w:pStyle w:val="Normal"/>
        <w:rPr/>
      </w:pPr>
      <w:r>
        <w:rPr/>
        <w:t xml:space="preserve">Доходит до того, что стояк продолжает работать еле-еле каким-то чудом, после вмешательств таких вот, как на фото ниже «кулибиных». Картинка взята с одного из форумов, где форумчанин жаловался на то, что замерзает. </w:t>
      </w:r>
    </w:p>
    <w:p>
      <w:pPr>
        <w:pStyle w:val="Normal"/>
        <w:rPr/>
      </w:pPr>
      <w:r>
        <w:rPr/>
      </w:r>
    </w:p>
    <w:p>
      <w:pPr>
        <w:pStyle w:val="Normal"/>
        <w:rPr/>
      </w:pPr>
      <w:r>
        <w:rPr/>
        <w:t>На картинке, видно, что «кулибин», чтобы заставить работать свой биметаллический радиатор, врезался в разрыв подающей теплоноситель на верхний этаж часть стояка (в которую не должны подключаться радиаторы). При этом он присоединил свой радиатор металлопластиковыми трубами с такими же фитингами. И этим уменьшил пропускную способность стояка в 8-16 раз! (для «контрольного выстрела в голову», подключив при этом подачу в радиатор снизу). При чем, так как этот «кулибин» поставил очень много секций, ему стало очень жарко, и он кранами «придушивает» циркуляцию через свой радиатор, при этом «придушивая» окончательно весь стояк и замораживая всех своих соседей одновременно.</w:t>
      </w:r>
    </w:p>
    <w:p>
      <w:pPr>
        <w:pStyle w:val="Normal"/>
        <w:rPr/>
      </w:pPr>
      <w:r>
        <w:rPr/>
      </w:r>
    </w:p>
    <w:p>
      <w:pPr>
        <w:pStyle w:val="Normal"/>
        <w:rPr/>
      </w:pPr>
      <w:r>
        <w:rPr/>
        <w:t xml:space="preserve">Поэтому, если Вы поменяли свой чугунный радиатор на биметаллический, и тем более на восходящем стояке (нижняя подача), и совесть у Вас имеется (хотите спокойно смотреть соседям в глаза), то у Вас только два варианта: (само собой переварИте байпас с тем же диаметром, что и стояк, если оставите биметаллический радиатор). </w:t>
      </w:r>
    </w:p>
    <w:p>
      <w:pPr>
        <w:pStyle w:val="Normal"/>
        <w:rPr/>
      </w:pPr>
      <w:r>
        <w:rPr/>
        <w:t>Первый вариант.</w:t>
      </w:r>
    </w:p>
    <w:p>
      <w:pPr>
        <w:pStyle w:val="Normal"/>
        <w:rPr/>
      </w:pPr>
      <w:r>
        <w:rPr/>
        <w:t>Поменять обратно биметаллический радиатор на чугунный. Благо, что сейчас можно купить чугунные радиаторы вполне симпатичного вида и дизайна. (Тогда и байпас не придеться переваривать по диаметру стояка).</w:t>
      </w:r>
    </w:p>
    <w:p>
      <w:pPr>
        <w:pStyle w:val="Normal"/>
        <w:rPr/>
      </w:pPr>
      <w:r>
        <w:rPr/>
        <w:t xml:space="preserve"> </w:t>
      </w:r>
    </w:p>
    <w:p>
      <w:pPr>
        <w:pStyle w:val="Normal"/>
        <w:rPr/>
      </w:pPr>
      <w:r>
        <w:rPr/>
        <w:t>Или Второй вариант.</w:t>
      </w:r>
    </w:p>
    <w:p>
      <w:pPr>
        <w:pStyle w:val="Normal"/>
        <w:rPr/>
      </w:pPr>
      <w:r>
        <w:rPr/>
      </w:r>
    </w:p>
    <w:p>
      <w:pPr>
        <w:pStyle w:val="Normal"/>
        <w:rPr/>
      </w:pPr>
      <w:r>
        <w:rPr/>
        <w:t>Переварить трубы от стояка таким образом, чтобы теплоноситель поступал в верхний коллектор Вашего биметаллического радиатора. Причем, при этом, диаметр байпаса, должен быть не меньше диаметра самого стояка.</w:t>
      </w:r>
    </w:p>
    <w:p>
      <w:pPr>
        <w:pStyle w:val="Normal"/>
        <w:rPr/>
      </w:pPr>
      <w:r>
        <w:rPr/>
      </w:r>
    </w:p>
    <w:p>
      <w:pPr>
        <w:pStyle w:val="Normal"/>
        <w:rPr/>
      </w:pPr>
      <w:r>
        <w:rPr/>
        <w:t xml:space="preserve"> </w:t>
      </w:r>
      <w:r>
        <w:rPr/>
        <w:t>На фото выше байпас прячется между перекрещивающимися трубами и в ракурсе снятого фото не виден.</w:t>
      </w:r>
    </w:p>
    <w:p>
      <w:pPr>
        <w:pStyle w:val="Normal"/>
        <w:rPr/>
      </w:pPr>
      <w:r>
        <w:rPr/>
        <w:t xml:space="preserve"> </w:t>
      </w:r>
      <w:r>
        <w:rPr/>
        <w:t>На фото выше, байпас распложен стандартно.</w:t>
      </w:r>
    </w:p>
    <w:p>
      <w:pPr>
        <w:pStyle w:val="Normal"/>
        <w:rPr/>
      </w:pPr>
      <w:r>
        <w:rPr/>
        <w:t>Причем обратите внимание, что на нижних двух фото, радиатор подключен по диагонали (это еще лучше, чем боковое подключение). Подача теплоносителя при нижней подаче поступает в верхний правый угол (верхний коллектор) радиатора. А обратка с радиатора, сливается с нижнего левого угла радиатора (нижнего коллектора), и труба её прячется за радиатором, чтобы не бросаться в глаза (для улучшения внешнего вида).</w:t>
      </w:r>
    </w:p>
    <w:p>
      <w:pPr>
        <w:pStyle w:val="Normal"/>
        <w:rPr/>
      </w:pPr>
      <w:r>
        <w:rPr/>
      </w:r>
    </w:p>
    <w:p>
      <w:pPr>
        <w:pStyle w:val="Normal"/>
        <w:rPr/>
      </w:pPr>
      <w:r>
        <w:rPr/>
        <w:t>Также видно, что байпас находиться между трубами подводки подачи и обратки в радиатор, и хоть и является нераспространенным пока видом исполнения байпаса, исправно выполняет свои функции при этом.</w:t>
      </w:r>
    </w:p>
    <w:p>
      <w:pPr>
        <w:pStyle w:val="Normal"/>
        <w:rPr/>
      </w:pPr>
      <w:r>
        <w:rPr/>
      </w:r>
    </w:p>
    <w:p>
      <w:pPr>
        <w:pStyle w:val="Normal"/>
        <w:rPr/>
      </w:pPr>
      <w:r>
        <w:rPr/>
        <w:t xml:space="preserve">Теплый пол и стены. За и против. Кратко Достоинства: </w:t>
      </w:r>
    </w:p>
    <w:p>
      <w:pPr>
        <w:pStyle w:val="Normal"/>
        <w:rPr/>
      </w:pPr>
      <w:r>
        <w:rPr/>
        <w:t xml:space="preserve">- экономия топлива за счет обогрева помещений до более низкой температуры, и использования бОльшей доли лучистого тепла, чем при только радиаторном отоплении, с увеличением комфортности пребывания в этом помещении. </w:t>
      </w:r>
    </w:p>
    <w:p>
      <w:pPr>
        <w:pStyle w:val="Normal"/>
        <w:rPr/>
      </w:pPr>
      <w:r>
        <w:rPr/>
        <w:t xml:space="preserve">- экономия топлива за счет работы газового котла (всей системы отопления комплексно) в режиме повышенного КПД, в том числе, возможность использовать конденсационный режим конденсационного котла. Т.е. низкотемпературное отопление. </w:t>
      </w:r>
    </w:p>
    <w:p>
      <w:pPr>
        <w:pStyle w:val="Normal"/>
        <w:rPr/>
      </w:pPr>
      <w:r>
        <w:rPr/>
        <w:t xml:space="preserve">- меньшее пылеобразование. </w:t>
      </w:r>
    </w:p>
    <w:p>
      <w:pPr>
        <w:pStyle w:val="Normal"/>
        <w:rPr/>
      </w:pPr>
      <w:r>
        <w:rPr/>
        <w:t xml:space="preserve">Отсутствие конвективных сквозняков. </w:t>
      </w:r>
    </w:p>
    <w:p>
      <w:pPr>
        <w:pStyle w:val="Normal"/>
        <w:rPr/>
      </w:pPr>
      <w:r>
        <w:rPr/>
        <w:t xml:space="preserve">- комфортность распределения температуры воздуха в помещении. </w:t>
      </w:r>
    </w:p>
    <w:p>
      <w:pPr>
        <w:pStyle w:val="Normal"/>
        <w:rPr/>
      </w:pPr>
      <w:r>
        <w:rPr/>
        <w:t xml:space="preserve">- возможность увеличить долю лучистого тепла в отоплении. </w:t>
      </w:r>
    </w:p>
    <w:p>
      <w:pPr>
        <w:pStyle w:val="Normal"/>
        <w:rPr/>
      </w:pPr>
      <w:r>
        <w:rPr/>
        <w:t>- возможность использовать ВТП как составную часть отопления при использовании тепловых насосов (очень перспективный вид отопления).</w:t>
      </w:r>
    </w:p>
    <w:p>
      <w:pPr>
        <w:pStyle w:val="Normal"/>
        <w:rPr/>
      </w:pPr>
      <w:r>
        <w:rPr/>
      </w:r>
    </w:p>
    <w:p>
      <w:pPr>
        <w:pStyle w:val="Normal"/>
        <w:rPr/>
      </w:pPr>
      <w:r>
        <w:rPr/>
        <w:t xml:space="preserve">Недостатки: </w:t>
      </w:r>
    </w:p>
    <w:p>
      <w:pPr>
        <w:pStyle w:val="Normal"/>
        <w:rPr/>
      </w:pPr>
      <w:r>
        <w:rPr/>
        <w:t xml:space="preserve">- Большие денежные затраты на изготовление. </w:t>
      </w:r>
    </w:p>
    <w:p>
      <w:pPr>
        <w:pStyle w:val="Normal"/>
        <w:rPr/>
      </w:pPr>
      <w:r>
        <w:rPr/>
        <w:t xml:space="preserve">- Сложность найти мастеров, соблюдающих сложную технологию изготовления стяжки для водяных теплых полов (ВТП) и соответственно более высокие расценки таких мастеров. Потому, что не может одинаково стоить изготовление обычной стяжки и «плавающей» на теплоизолирующей подложке стяжки для ВТП. Ибо совершенно разный уровень трудозатрат и другая технология изготовления. </w:t>
      </w:r>
    </w:p>
    <w:p>
      <w:pPr>
        <w:pStyle w:val="Normal"/>
        <w:rPr/>
      </w:pPr>
      <w:r>
        <w:rPr/>
        <w:t xml:space="preserve">- При нарушении технологии изготовления стяжки для ВТП, есть большой риск, что стяжка полопается и повредит трубу ВТП. В результате пользоваться ВТП будет нельзя, без глобального взламывания стяжки отбойным молотком по всей площади, и повторного изготовления ВТП, что в жилом доме крайне проблематично. </w:t>
      </w:r>
    </w:p>
    <w:p>
      <w:pPr>
        <w:pStyle w:val="Normal"/>
        <w:rPr/>
      </w:pPr>
      <w:r>
        <w:rPr/>
        <w:t xml:space="preserve">- Достаточно высокая стоимость коллекторного шкафа с насосно-смесительным узлом для ВТП. </w:t>
      </w:r>
    </w:p>
    <w:p>
      <w:pPr>
        <w:pStyle w:val="Normal"/>
        <w:rPr/>
      </w:pPr>
      <w:r>
        <w:rPr/>
        <w:t xml:space="preserve">- Низкая теплоотдача, при покрытии поверхности ВТП ламинатом, паркетом, ковровыми покрытиями (требуются материалы сертифицированные для применения на поверхности ВТП, т.к. обычные синтетические материалы, даже при нагреве до 30-40 градусов могу выделять очень токсичные испарения), или устройстве дощатого пола из массивной шпунтованной доски. Покрытие же поверхности всех полов керамогранитной или кафельной плиткой, достаточно вредно для здоровья Ваших суставов и всего позвоночника. </w:t>
      </w:r>
    </w:p>
    <w:p>
      <w:pPr>
        <w:pStyle w:val="Normal"/>
        <w:rPr/>
      </w:pPr>
      <w:r>
        <w:rPr/>
        <w:t xml:space="preserve">- невозможность работы «правильного» ВТП без электроэнергии. А также постоянное потребление электроэнергии насосом ВТП (от 100 Вт и выше). </w:t>
      </w:r>
    </w:p>
    <w:p>
      <w:pPr>
        <w:pStyle w:val="Normal"/>
        <w:rPr/>
      </w:pPr>
      <w:r>
        <w:rPr/>
        <w:t>- При соблюдении санитарных норм на температуру поверхности теплого пола не выше 26 градусов, не получиться в качестве отопления в средней полосе России (и севернее), использовать только ВТП. Придется также параллельно использовать еще и радиаторное отопление.</w:t>
      </w:r>
    </w:p>
    <w:p>
      <w:pPr>
        <w:pStyle w:val="Normal"/>
        <w:rPr/>
      </w:pPr>
      <w:r>
        <w:rPr/>
        <w:t>Дополнение.</w:t>
      </w:r>
    </w:p>
    <w:p>
      <w:pPr>
        <w:pStyle w:val="Normal"/>
        <w:rPr/>
      </w:pPr>
      <w:r>
        <w:rPr/>
        <w:t>Хочется заметить, что достоинствами ВТП (с отсутствием многих их недостатков), являются панели низкотемпературного лучистого отопления. Поверхность стен и потолков, может являться излучающей тепло поверхностью.</w:t>
      </w:r>
    </w:p>
    <w:p>
      <w:pPr>
        <w:pStyle w:val="Normal"/>
        <w:rPr/>
      </w:pPr>
      <w:r>
        <w:rPr/>
        <w:t xml:space="preserve">Также такое отопление стЕнами и потолками, может использоваться (и широко используется во многих странах), как система охлаждения летом. </w:t>
      </w:r>
    </w:p>
    <w:p>
      <w:pPr>
        <w:pStyle w:val="Normal"/>
        <w:rPr/>
      </w:pPr>
      <w:r>
        <w:rPr/>
        <w:t xml:space="preserve">Теплые стены – это такой же вид низкотемпературного, комфортного и экономного отопления, как и ВТП. В качестве нагревательного зимой и одновременно охладительного летом элемента используются такие же трубы, как и в ВТП. Такой вид отопления даже перспективней ВТП, так как его устройство обходиться доступнее по финансам, а также может быть осуществлено в любом доме при ремонте связанном с выравниванием стен штукатуркой. </w:t>
      </w:r>
    </w:p>
    <w:p>
      <w:pPr>
        <w:pStyle w:val="Normal"/>
        <w:rPr/>
      </w:pPr>
      <w:r>
        <w:rPr/>
        <w:t xml:space="preserve">Лучистый обогрев от стен равномерно и комфортно прогревает помещение. Также ощущение тепла и комфорта наступает при более низкой температуре воздуха (15-17 градусов), нежели только при одном радиаторно-конвекционном отоплении. </w:t>
      </w:r>
    </w:p>
    <w:p>
      <w:pPr>
        <w:pStyle w:val="Normal"/>
        <w:rPr/>
      </w:pPr>
      <w:r>
        <w:rPr/>
        <w:t xml:space="preserve">Такое снижение средней температуры воздуха в помещении (15-17 градусов) намного полезнее для человека, чем до средней температуры воздуха 22-24 градуса. При этом дышиться легче, работоспособность увеличивается, утомляемость уменьшается. </w:t>
      </w:r>
    </w:p>
    <w:p>
      <w:pPr>
        <w:pStyle w:val="Normal"/>
        <w:rPr/>
      </w:pPr>
      <w:r>
        <w:rPr/>
        <w:t>Топливо такое отопление также экономно потребляет как и ВТП. Причем площащь стен с подогревом водяными трубами намного больше площади пола, поэтому отопление теплыми стенами позволяет уже отказаться совсем от радиаторного отопления.</w:t>
      </w:r>
    </w:p>
    <w:p>
      <w:pPr>
        <w:pStyle w:val="Normal"/>
        <w:rPr/>
      </w:pPr>
      <w:r>
        <w:rPr/>
      </w:r>
    </w:p>
    <w:p>
      <w:pPr>
        <w:pStyle w:val="Normal"/>
        <w:rPr/>
      </w:pPr>
      <w:r>
        <w:rPr/>
        <w:t xml:space="preserve">Как экономить деньги на топливо. Какую систему отопления выбрать. Однотрубную или двухтрубную? Выбор нужно делать, исходя из того, какой у Вас котел. Из ее экономичности в эксплуатации, применительно к Вашему типу котла. </w:t>
      </w:r>
    </w:p>
    <w:p>
      <w:pPr>
        <w:pStyle w:val="Normal"/>
        <w:rPr/>
      </w:pPr>
      <w:r>
        <w:rPr/>
      </w:r>
    </w:p>
    <w:p>
      <w:pPr>
        <w:pStyle w:val="Normal"/>
        <w:rPr/>
      </w:pPr>
      <w:r>
        <w:rPr/>
        <w:t>Ведь система делается Вами не на один месяц. И ее экономичность, это сэкономленные деньги каждый месяц и каждый отопительный сезон. Ведь за отопительный сезон можно сэкономить несколько десятков тысяч рублей на оплате за топливо.</w:t>
      </w:r>
    </w:p>
    <w:p>
      <w:pPr>
        <w:pStyle w:val="Normal"/>
        <w:rPr/>
      </w:pPr>
      <w:r>
        <w:rPr/>
      </w:r>
    </w:p>
    <w:p>
      <w:pPr>
        <w:pStyle w:val="Normal"/>
        <w:rPr/>
      </w:pPr>
      <w:r>
        <w:rPr/>
        <w:t xml:space="preserve"> </w:t>
      </w:r>
    </w:p>
    <w:p>
      <w:pPr>
        <w:pStyle w:val="Normal"/>
        <w:rPr/>
      </w:pPr>
      <w:r>
        <w:rPr/>
      </w:r>
    </w:p>
    <w:p>
      <w:pPr>
        <w:pStyle w:val="Normal"/>
        <w:rPr/>
      </w:pPr>
      <w:r>
        <w:rPr/>
        <w:t>Двухтрубная система будет экономичней для современного настенного или напольного котла со «встречными» потоками (теплоносителя и продуктов сгорания). (Более подробное описание «встречных» и «попутных» котлов смотрите в теме - http://master-otoplenie.ru/otoplenie/vybor-kotla/17-kak-vybrat-kotel.html). Ко «встречным» котлам относятся энергозависимые котлы, т.е те, которые не могут работать без электроэнергии. У таких котлов входные-выходные патрубки имеют обычно диаметр 3/4" (ду20мм).</w:t>
      </w:r>
    </w:p>
    <w:p>
      <w:pPr>
        <w:pStyle w:val="Normal"/>
        <w:rPr/>
      </w:pPr>
      <w:r>
        <w:rPr/>
        <w:t>Однотрубная система будет экономичней для котлов старого образца (типа АОГВ) и для твердотопливных котлов. Т.е. для «попутных» котлов. (Более подробное описание «встречных» и «попутных» котлов смотрите в теме - http://master-otoplenie.ru/otoplenie/vybor-kotla/17-kak-vybrat-kotel.html). К «попутным» котлам относятся энергоНЕзависимые котлы, т.е. те, которые могут работать и без наличия электроэнергии. У таких котлов входные-выходные патрубки имеют обычно диаметр не менее, чем 1_1/2"(полтора дюйма) (ду40мм).</w:t>
      </w:r>
    </w:p>
    <w:p>
      <w:pPr>
        <w:pStyle w:val="Normal"/>
        <w:rPr/>
      </w:pPr>
      <w:r>
        <w:rPr/>
        <w:t xml:space="preserve">Но, если у Вас в качестве топлива может быть использовано только твердое топливо (уголь, дрова), только тогда Вам придется (имеет смысл) использовать «попутный» котел. </w:t>
      </w:r>
    </w:p>
    <w:p>
      <w:pPr>
        <w:pStyle w:val="Normal"/>
        <w:rPr/>
      </w:pPr>
      <w:r>
        <w:rPr/>
      </w:r>
    </w:p>
    <w:p>
      <w:pPr>
        <w:pStyle w:val="Normal"/>
        <w:rPr/>
      </w:pPr>
      <w:r>
        <w:rPr/>
        <w:t xml:space="preserve">«Встречные» котлы, как раз и стали изготавливать более массово, по причине того, что они потребляют меньше топлива, но к сожалению энергозависимы, и не могут использовать твердое топливо. </w:t>
      </w:r>
    </w:p>
    <w:p>
      <w:pPr>
        <w:pStyle w:val="Normal"/>
        <w:rPr/>
      </w:pPr>
      <w:r>
        <w:rPr/>
      </w:r>
    </w:p>
    <w:p>
      <w:pPr>
        <w:pStyle w:val="Normal"/>
        <w:rPr/>
      </w:pPr>
      <w:r>
        <w:rPr/>
        <w:t xml:space="preserve">Если же у Вас в качестве топлива используется магистральный газ, то используя «попутный» энергонезависимый котел, Вам придется за энергонезависимость расплачиваться более высоким расходом топлива. Тут стоит подумать, что дешевле и легче для Вас. Решить вопрос энергонезависимости с помощью приобретения источника бесперебойного питания (ИБП двойного преобразования, он же «онлайновый»). </w:t>
      </w:r>
    </w:p>
    <w:p>
      <w:pPr>
        <w:pStyle w:val="Normal"/>
        <w:rPr/>
      </w:pPr>
      <w:r>
        <w:rPr/>
        <w:t xml:space="preserve"> </w:t>
      </w:r>
      <w:r>
        <w:rPr/>
        <w:t>Или же переплачивать за неэкономно потраченное топливо. Что для Вас выгоднее, можно решить проведя энергоаудит, т.е. сделав расчеты. Бывает, что стоимость онлайнового ИБП, окупается менее, чем за один сезон. Но, конечно, это зависит от величины отапливаемых площадей дома. Уверенно же, можно сказать, что приобретение ИБП становиться выгодным, для дома с отапливаемой площадью более 160 кв.метров.</w:t>
      </w:r>
    </w:p>
    <w:p>
      <w:pPr>
        <w:pStyle w:val="Normal"/>
        <w:rPr/>
      </w:pPr>
      <w:r>
        <w:rPr/>
        <w:t xml:space="preserve"> </w:t>
      </w:r>
    </w:p>
    <w:p>
      <w:pPr>
        <w:pStyle w:val="Normal"/>
        <w:rPr/>
      </w:pPr>
      <w:r>
        <w:rPr/>
        <w:t xml:space="preserve">Теперь сначала рассмотрим работу двухтрубной системы отопления. </w:t>
      </w:r>
    </w:p>
    <w:p>
      <w:pPr>
        <w:pStyle w:val="Normal"/>
        <w:rPr/>
      </w:pPr>
      <w:r>
        <w:rPr/>
      </w:r>
    </w:p>
    <w:p>
      <w:pPr>
        <w:pStyle w:val="Normal"/>
        <w:rPr/>
      </w:pPr>
      <w:r>
        <w:rPr/>
        <w:t>Принцип ее экономной и энергоэффективной работы постараюсь для неспециалиста объяснить на образном примере</w:t>
      </w:r>
    </w:p>
    <w:p>
      <w:pPr>
        <w:pStyle w:val="Normal"/>
        <w:rPr/>
      </w:pPr>
      <w:r>
        <w:rPr/>
      </w:r>
    </w:p>
    <w:p>
      <w:pPr>
        <w:pStyle w:val="Normal"/>
        <w:rPr/>
      </w:pPr>
      <w:r>
        <w:rPr/>
        <w:t xml:space="preserve">Наша задача, чтобы доставить теплоэнергию от котла и комфортным и экономным нам образом распределить эту теплоэнергию по нашим помещениям дома. </w:t>
      </w:r>
    </w:p>
    <w:p>
      <w:pPr>
        <w:pStyle w:val="Normal"/>
        <w:rPr/>
      </w:pPr>
      <w:r>
        <w:rPr/>
      </w:r>
    </w:p>
    <w:p>
      <w:pPr>
        <w:pStyle w:val="Normal"/>
        <w:rPr/>
      </w:pPr>
      <w:r>
        <w:rPr/>
        <w:t xml:space="preserve"> </w:t>
      </w:r>
      <w:r>
        <w:rPr/>
        <w:t>Представьте, что котел (генератор энергии) – это экскаватор, добывающий уголь из карьера. Теплоноситель, которым может быть и вода и антифриз – это карьерные самосвалы везущие уголь на крупную ТЭЦ. Емкость самосвала – это количество теплоэнергии запасенное в теплоносителе. А привезенный на ТЭЦ уголь должен правильно распределяться и подаваться в топки непрерывно в нужном количестве и равномерно между топками. Теперь представьте, что эти топки – это наши радиаторы в системе отопления.</w:t>
      </w:r>
    </w:p>
    <w:p>
      <w:pPr>
        <w:pStyle w:val="Normal"/>
        <w:rPr/>
      </w:pPr>
      <w:r>
        <w:rPr/>
      </w:r>
    </w:p>
    <w:p>
      <w:pPr>
        <w:pStyle w:val="Normal"/>
        <w:rPr/>
      </w:pPr>
      <w:r>
        <w:rPr/>
        <w:t>Теперь представьте, что эти карьерные самосвалы, не будут успевать разгружаться на ТЭЦ у топок полностью, а только на 15%. А остальной уголь снова везти в карьер, и там дозагружаться, и так по кругу. Это равносильно принципу работы однотрубной системы отопления, при охлаждении теплоносителя за один круг, например на 3 градуса.</w:t>
      </w:r>
    </w:p>
    <w:p>
      <w:pPr>
        <w:pStyle w:val="Normal"/>
        <w:rPr/>
      </w:pPr>
      <w:r>
        <w:rPr/>
        <w:t xml:space="preserve">Сразу становиться понятно, что такой принцип работы неэкономен и неэффективен. Для эффективной работы, нужно, разгружать эти самосвалы по возможности полностью. Вот как раз применительно к системе отопления, нужно по возможности передавать эту энергию из теплоносителя в топки ТЭЦ (радиаторы отопления), а не «везти» её обратно в карьер (возвращать в котел). Получается, что нужно для более полной разгрузки «самосвалов», дать возможность радиаторам (топкам), успеть передать привезенное для них тепло (уголь) в помещения. Таким образом, если рассчитать график движения «самосвалов» более правильно, мы сможем за один круг движения теплоносителя, обеспечить его остывание, например на 20 градусов. Что будет равносильно разгрузке наших «самосвалов», уже не на 15%, а уже на 75%. </w:t>
      </w:r>
    </w:p>
    <w:p>
      <w:pPr>
        <w:pStyle w:val="Normal"/>
        <w:rPr/>
      </w:pPr>
      <w:r>
        <w:rPr/>
      </w:r>
    </w:p>
    <w:p>
      <w:pPr>
        <w:pStyle w:val="Normal"/>
        <w:rPr/>
      </w:pPr>
      <w:r>
        <w:rPr/>
        <w:t>Также и работу «топок» (радиаторов) нам нужно организовать так, чтобы они отдавали тепла в помещения ровно столько, сколько нужно. Ни больше (будет жарко), ни меньше (будет холодно). Получается, что нам нужно так организовать работу «самосвалов» (теплоносителя), чтобы уголь к топкам (радиаторам) подавался строго непрерывно, но в то же время только в необходимом объеме. Ведь если «угля» будет не хватать, то мы будем замерзать. Если же «угля» будет привозиться к «топкам» (радиаторам) слишком много, нам будет очень жарко (откроем форточки и выбросим «уголь» из «самосвалов» на помойку). Или же наши «самосвалы» поедут обратно в карьер (котел) толком не разгруженными (систему отопления не сбалансировали и не отрегулировали).</w:t>
      </w:r>
    </w:p>
    <w:p>
      <w:pPr>
        <w:pStyle w:val="Normal"/>
        <w:rPr/>
      </w:pPr>
      <w:r>
        <w:rPr/>
      </w:r>
    </w:p>
    <w:p>
      <w:pPr>
        <w:pStyle w:val="Normal"/>
        <w:rPr/>
      </w:pPr>
      <w:r>
        <w:rPr/>
        <w:t xml:space="preserve">Именно задачи такого правильного, экономного и энергоэффективного функционирования нашей системы отопления (угольного карьера и ТЭЦ) и должны решаться еще на стадии проектирования системы отопления. За счет применения рассчитанных диаметров трубопроводов, марки и артикула регулирующее-запорной арматуры, за счет изначально рассчитанного охлаждения теплоносителя в каждом отдельно взятом радиаторе. </w:t>
      </w:r>
    </w:p>
    <w:p>
      <w:pPr>
        <w:pStyle w:val="Normal"/>
        <w:rPr/>
      </w:pPr>
      <w:r>
        <w:rPr/>
        <w:t>Теперь рассмотрим работу однотрубной системы отопления.</w:t>
      </w:r>
    </w:p>
    <w:p>
      <w:pPr>
        <w:pStyle w:val="Normal"/>
        <w:rPr/>
      </w:pPr>
      <w:r>
        <w:rPr/>
        <w:t xml:space="preserve">Опишу ее работу также на образном примере. Представьте, что система отопления это столовая, где нужно быстро накормить несколько тысяч человек. И если в двухтрубной системе, для каждого человека пищу накладывают в индивидуальные тарелки (и каждый человек выбирает столько, сколько ему нужно), то в однотрубной системе, пища двигается по кольцу по быстро движущемуся конвейеру, и стоящие рядом с этим конвейером люди, выхватывают куски пищи с этой быстро движущейся ленты. А на раздаточной на высвобождающееся место работники столовой стараются успеть положить новые куски пищи. </w:t>
      </w:r>
    </w:p>
    <w:p>
      <w:pPr>
        <w:pStyle w:val="Normal"/>
        <w:rPr/>
      </w:pPr>
      <w:r>
        <w:rPr/>
      </w:r>
    </w:p>
    <w:p>
      <w:pPr>
        <w:pStyle w:val="Normal"/>
        <w:rPr/>
      </w:pPr>
      <w:r>
        <w:rPr/>
        <w:t>Понятно, что картина не очень привлекательная. Но при использовании энергонезависимых «попутных» котлов, приходиться применять именно эту схему «общественного питания». Так как именно в случае применения «попутных» котлов, такая схема получается более эффективная (хоть и неприглядная) по расходу топлива.</w:t>
      </w:r>
    </w:p>
    <w:p>
      <w:pPr>
        <w:pStyle w:val="Normal"/>
        <w:rPr/>
      </w:pPr>
      <w:r>
        <w:rPr/>
        <w:t>Несмотря на трудность обеспечения питания «с конвейера» в нужном объеме и за заданное время в однотрубных системах отопления, в последние десятилетия была разработана специальная арматура подключения радиаторов к такой системе. Которая, позволяет обеспечить каждый радиатор нужным количеством тепла. И сделать автоподдержание заданной температуры отопления в каждом отдельном помещении по-разному. Ведь отоплении всех помещений одинаково и с перегревом – это Ваши деньги за топливо, выброшенные на ветер. Если нужно отапливать санузел до 25 градусов, то зачем отапливать помещения, в которых не находятся постоянно люди до такой же температуры? В прихожих, котельных, кладовках и прочих подобных вспомогательных помещениях вполне можно держать температуру и 18 и 16 градусов, и даже по желанию ниже. Такую современную арматуру называют арматурой для однотрубных систем отопления.</w:t>
      </w:r>
    </w:p>
    <w:p>
      <w:pPr>
        <w:pStyle w:val="Normal"/>
        <w:rPr/>
      </w:pPr>
      <w:r>
        <w:rPr/>
        <w:t>Жаль только, что в нашем постсоветском пространстве, менталитет многих отопленцев остался в 70-х годах прошлого века. И они до сих пор на однотрубных системах применяют «ленинградочное» подключение. Которое приемлемо работало только с чугунными радиаторами, и себя давно изжило по своей энергонеэффективности и некомфортности (невозможности экономить энергию за счет автоподдержания заданной температуры в каждом отдельном помещении по-разному). Но, к сожалению, и сейчас чуть ли не в подавляющем числе систем можно видеть, что такую схему применяют даже используя биметаллические и панельные радиаторы. Что уже не только энергоНЕэффективно, но еще и крайне расточительно, так как современные радиаторы просто не могут нормально функцинировать при таком неграмотном подключении. Вот примеры такого головотяп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otoplenie.ru/otoplenie/31-kak-vybrat-sistemu-otopleniy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4:00Z</dcterms:created>
  <dc:creator>User</dc:creator>
  <dc:description/>
  <cp:keywords/>
  <dc:language>en-US</dc:language>
  <cp:lastModifiedBy>User</cp:lastModifiedBy>
  <dcterms:modified xsi:type="dcterms:W3CDTF">2014-01-09T00:36:00Z</dcterms:modified>
  <cp:revision>1</cp:revision>
  <dc:subject/>
  <dc:title>Как выбрать систему отопления</dc:title>
</cp:coreProperties>
</file>