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 вероятнос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е события (часть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Задачи 1, 2 решить с помощью формул комбинатор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16 одинаковых по форме и размеру каточках написаны буквы слова </w:t>
      </w:r>
      <w:r>
        <w:rPr>
          <w:i/>
          <w:sz w:val="28"/>
          <w:szCs w:val="28"/>
        </w:rPr>
        <w:t xml:space="preserve"> программирование</w:t>
      </w:r>
      <w:r>
        <w:rPr>
          <w:sz w:val="28"/>
          <w:szCs w:val="28"/>
        </w:rPr>
        <w:t xml:space="preserve"> – по одной букве на каждой карточке. Карточки тщательно перемешаны. Их вынимают наудачу и располагают на столе одна за другой. Какова вероятность снова получить слово </w:t>
      </w:r>
      <w:r>
        <w:rPr>
          <w:i/>
          <w:sz w:val="28"/>
          <w:szCs w:val="28"/>
        </w:rPr>
        <w:t>программировани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ладе имеется 20 кинескопов, причем 15 из них изготовлены Львовским заводом. Найти вероятность того, что среди 5 взятых наудачу кинескопов окажется 3 кинескопа Львовского зав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трезка [-1; 2] наудачу взяты два числа. Какова вероятность того, что их сумма не менее 1, а произведение не более 1</w:t>
      </w:r>
      <w:r>
        <w:rPr>
          <w:rFonts w:eastAsia="Symbol" w:cs="Symbol" w:ascii="Symbol" w:hAnsi="Symbol"/>
          <w:sz w:val="28"/>
          <w:szCs w:val="28"/>
        </w:rPr>
        <w:t>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дачи 4,5,6 решить с помощью теорем сложения и умножения вероят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тудента сдают экзамен. Предполагается, что события успешной сдачи экзамена студентами независимы и вероятности успешной сдачи равны 0,9; 0,8; 0,7. Какова вероятность того, чт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и один студент экзамен не сда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хотя бы один студент сдаст экзаме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овно один студент сдаст экзам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три студента сдадут экзам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артии изделий товаровед отбирает изделия высшего сорта. Вероятность того, что наудачу взятое изделие окажется высшего сорта, равна 0,9. Найти вероятность того, что из 5 проверенных изделий только 3 изделия высшего с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ишени производится 5 выстрелов. Вероятности поражения при этом соответственно равны 0,65; 0,7; ,75; 0,8; 0,9. Найти вероятность того, что произойдет хотя бы одно попадани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е события (часть 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проверяется на стандартность одним из двух товароведов. Вероятность того, что изделие попадет к первому товароведу, равна 0,6, а ко второму – 0,4. Вероятность того, что изделие будет признано стандартным первым товароведом, равна 0,9, а вторым 0,95. Найти вероятность того, что при проверке изделие было признано стандарт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делие проверяется на стандартность одним из двух товароведов. Вероятность того, что изделие попадет к первому товароведу, равна 0,6, а ко второму – 0,4. Вероятность того, что изделие будет признано стандартным первым товароведом, равна 0,9, а вторым 0,95. Изделие при проверке было признано стандартным. Найти вероятность того, что это изделие проверил второй товарове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а подброшена 10 раз. Найти вероятность того, что герб выпад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вно два раз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ее двух ра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двух ра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тя бы один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явления события в каждом из 100 независимых испытаний постоянна и равна 0,8. Найти вероятность того, что событие появится не менее 70 и не более 85 ра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е велич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ртии 20% бракованных изделий. Наудачу отобраны 3 детали. Описать закон распределения дискретной случайной величины Х - числа бракованных изделий среди трех отобранных. Найти математическое ожидание и дисперсию. Записать функцию распределения F(X), построить ее граф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учайная величина X задана функцией распределения F(x). Найти плотность распределения вероятностей, математическое ожидание и дисперсию случайной величины X, вероятность попадания этой величины в заданный интервал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,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. Построить график функции распределения и график плотности распред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56pt" filled="f" o:ole="">
            <v:imagedata r:id="rId3" o:title=""/>
          </v:shape>
          <o:OLEObject Type="Embed" ProgID="" ShapeID="ole_rId2" DrawAspect="Content" ObjectID="_122998482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бро куба х измерено приближенно, причем 0,5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x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.6. Рассматривая ребро куба как случайную величину Х, распределенную равномерно в интервале (0,5;0,6), найти математическое ожидание и дисперсию объема к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томат изготавливает шарики. Считая, что отклонение Х диаметра шарика - случайная величина, распределенная по нормальному закону со средним квадратическим отклонением σ=5 мм, найти вероятность того, что из десяти шариков отклонение двух не превзойдет 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0:00Z</dcterms:created>
  <dc:creator>1</dc:creator>
  <dc:description/>
  <cp:keywords/>
  <dc:language>en-US</dc:language>
  <cp:lastModifiedBy>TheSoulBrother's</cp:lastModifiedBy>
  <dcterms:modified xsi:type="dcterms:W3CDTF">2014-11-16T14:46:00Z</dcterms:modified>
  <cp:revision>6</cp:revision>
  <dc:subject/>
  <dc:title>Вариант №1</dc:title>
</cp:coreProperties>
</file>