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ехал на свалку, помочь бедолаге набрать деревянных отходов, для отопления в гараже. Какой-то Алик(это его имя) начинает командовать, спрашивает какие-то деньги с меня. Чего там налоговая служба не копается?!!! Послал его нахуй и спокойно уехал. Набрал отходов деревянных у встречных парне :spiteful: й на машинах. Ебануть его здоровье позволяет ,он дрисня даже не вышел . Когда я выезжал. Чамора. Вот так на "АФФТОРИТТЕТАХ" денежки и рубятся. Судебные пристава вы -же самые невеъебенные!!! Где ВЫ??? КОЖАННЫЙ!!!???(кто понял тот поймёт) :drinks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52:00Z</dcterms:created>
  <dc:creator>User</dc:creator>
  <dc:description/>
  <cp:keywords/>
  <dc:language>en-US</dc:language>
  <cp:lastModifiedBy>User</cp:lastModifiedBy>
  <dcterms:modified xsi:type="dcterms:W3CDTF">2015-02-04T16:52:00Z</dcterms:modified>
  <cp:revision>1</cp:revision>
  <dc:subject/>
  <dc:title>Приехал на свалку, помочь бедолаге набрать деревянных отходов, для отопления в гараже</dc:title>
</cp:coreProperties>
</file>