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социальной сфер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Е.С. Вербах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«ДЮС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___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ind w:right="34"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Я.С. Алешан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городского турнира по футбол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Цели и зада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ные соревнования по футболу  проводятся с целью привлечения жителей городского округа к регулярным занятиям физической культурой и спортом, повышения уровня их подготовлен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опаганда здорового образа жизн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недрение физической культуры и спорта в повседневную жизн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а здорового образа жизни, привлечение обучающихся к систематическим занятиям физической культуры и спор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уководство соревнов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руководство организацией и проведением соревнований осуществляется МБОУ ДОД «ДЮСШ» и администрацией гор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удья- Петренко Д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Время и мест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частии в соревнованиях сообщить по тел.8(34345) 2-42-21,  </w:t>
      </w:r>
      <w:r>
        <w:rPr>
          <w:rFonts w:cs="Times New Roman" w:ascii="Times New Roman" w:hAnsi="Times New Roman"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u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19.02.201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е собрание и заседание судейской коллегии состоится 20.02.2015 в 17-00 в ДЮСШ по адресу ул. Энгельса д.99/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по адресу: г.Верхняя Салда, улица Энгельса 40, МАУ СОШ № 14 (ФЛК «Сигнал») 1 раз в неделю (воскресень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удейской коллегии представители (руководители) команд предоставляют зая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Условия проведени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товый взнос участников соревнований зависит от количества поданных заявок от участников. Стартовый взнос включает в себя стоимость аренды ФЛК «Сигнал», оплату работы су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должна иметь спортивную фор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прощенные правила игры в футбо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игра состоит из 2 таймов по 20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ротокол матча вносятся фамилии 12 человек из общей заяв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 игре принимают участие две команды, каждая из которых состоит из 8 игроков, включая вратар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замен в ходе матча неогранич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ь соревнований определяется по наибольшему количеству набранных очков (победа – 3 очка, ничья – 1 очко, поражение – 0 оч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равенства очков у двух и более команд, преимущество получает команда, имеюща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наибольшее количество побед во всех встреч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учший результат в играх между собой (количество очков, количество побед, разность забитых и пропущенных мяче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учшую разность забитых и пропущенных мячей во всех встреч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аибольшее количество забитых мячей во всех иг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 участию в соревнованиях допускаются лица, не моложе 18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Награжд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, занявшие І, ІІ, ІІІ место, награждаются грамотами и кубкам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i/>
      <w:iCs/>
      <w:color w:val="5A5A5A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basedOn w:val="Style5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000000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Пупсик</dc:creator>
  <dc:description/>
  <cp:keywords/>
  <dc:language>en-US</dc:language>
  <cp:lastModifiedBy>Admin</cp:lastModifiedBy>
  <cp:lastPrinted>2015-01-12T16:23:00Z</cp:lastPrinted>
  <dcterms:modified xsi:type="dcterms:W3CDTF">2015-02-09T05:17:00Z</dcterms:modified>
  <cp:revision>5</cp:revision>
  <dc:subject/>
  <dc:title/>
</cp:coreProperties>
</file>