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ведения о выдвижении и регистрации кандидатов 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утаты Думы городского округа Нижняя Салд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ятого созыва на 18. 01. 2012 год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89"/>
        <w:gridCol w:w="1103"/>
        <w:gridCol w:w="1276"/>
        <w:gridCol w:w="1559"/>
        <w:gridCol w:w="2835"/>
        <w:gridCol w:w="1417"/>
        <w:gridCol w:w="1276"/>
        <w:gridCol w:w="2126"/>
        <w:gridCol w:w="15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 кандид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работы и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надлеж-ность к избира-тельному объединению (политической партии, общес-твенному объединению), статус в 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Сведения об исполнении обязанностей депутата не непостоянной основе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 выдвижения и дата вы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ведения о регистрации</w:t>
            </w:r>
          </w:p>
        </w:tc>
      </w:tr>
      <w:tr>
        <w:trPr>
          <w:cantSplit w:val="true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Елена Владимир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Евраз НТМК» «НСМЗ», заместитель начальника филиала по финансам и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ураев Александр Борис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Евраз НТМК» «НСМЗ», заместитель начальника це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етов Степан Дмитри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НИИМашиностроения», инженер-констру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а Александр Владимир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Научно-производственная компания «МТЛ», инженер констру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е областное отделение ПП «КПРФ»</w:t>
            </w:r>
          </w:p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кова Ирина Владимир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 7"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лександр Александр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НИИМашиностроения», начальник участка Ч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ПП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Марина Борис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етская школа искусств»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шов Владимир Дмитри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Урал», председатель 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Нижняя Салда 4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ин Роман Юрь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СМПО - Новые Технологии"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8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аков Владимир Василь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Нижняя Салда 4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2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рин Александр Виктор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ных Леонид Михайл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НИИМашиностроения»,  начальник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Нижняя Салда 4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ев Владимир Дементь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фсоюзная организация ФГУП «НИИМашиностроения», предсе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ПП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кова Ольга Владимир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Евраз НТМК» «НСМЗ»,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ина Нафиса Касим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НИИМашиностроения», инженер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е областное отделение ПП «КПРФ»</w:t>
            </w:r>
          </w:p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жин Владимир Матве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ерх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Евраз НТМК» «НСМЗ», ведущий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дкова Ольга Федор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 7"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8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 Александр Борис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Свердловской области "Нижнесалдинское профессиональное училище"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8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 Владимир Виктор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ижнесалдинская Управляющая компания «Жилой дом»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Нижняя Салда 4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нкина Ольга Александр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НИИМашиностроения», Зам.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ПП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 Валерий Владимир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НИИМашиностроения»,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Нижняя Салда 4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ПП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16.01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Владимир Александр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ерх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Евраз НТМК» «НСМЗ», начальник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Нижняя Салда 4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пляшова Екатерина Сергее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Евраз НТМК» «НСМЗ», 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фелов Дмитрий Владимир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ий Таг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зайн Строй Проект»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П 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е областное отделение ПП «КПРФ»</w:t>
            </w:r>
          </w:p>
          <w:p>
            <w:pPr>
              <w:pStyle w:val="Normal"/>
              <w:jc w:val="center"/>
              <w:rPr/>
            </w:pPr>
            <w:r>
              <w:rPr/>
              <w:t>18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 Михаил Юрь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ижнесалдинская Управляющая компания «Жилой дом», электромо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е областное отделение ПП «КПРФ»</w:t>
            </w:r>
          </w:p>
          <w:p>
            <w:pPr>
              <w:pStyle w:val="Normal"/>
              <w:jc w:val="center"/>
              <w:rPr/>
            </w:pPr>
            <w:r>
              <w:rPr/>
              <w:t>18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е областное отделение ПП «КПРФ»</w:t>
            </w:r>
          </w:p>
          <w:p>
            <w:pPr>
              <w:pStyle w:val="Normal"/>
              <w:jc w:val="center"/>
              <w:rPr/>
            </w:pPr>
            <w:r>
              <w:rPr/>
              <w:t>18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Анастасия Вячеслав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ЕвразХолдинг", ведущий юрисконсульт претензионно-иск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8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нова Ирина Александр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 7", заместитель директора по воспита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8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ьков Павел Андре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НИИМашиностроения», начальник 030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, Член местного полит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ПП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 Владимир Алексе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рпорация ВСМПО – АВИСМА»</w:t>
            </w:r>
          </w:p>
          <w:p>
            <w:pPr>
              <w:pStyle w:val="Normal"/>
              <w:rPr/>
            </w:pPr>
            <w:r>
              <w:rPr/>
              <w:t>Мастер кислото-хранил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ц Виктор Павл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НИИМашиностроения»,</w:t>
            </w:r>
          </w:p>
          <w:p>
            <w:pPr>
              <w:pStyle w:val="Normal"/>
              <w:rPr/>
            </w:pPr>
            <w:r>
              <w:rPr/>
              <w:t>Главный специалист по корпоративным связ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Нижняя Салда 4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1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докимов Владимир Михайл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ая некоммерческая организация юридическая консультация городского округа Нижняя Салда – учреждение Адвокатской палаты С/о, Адвок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5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цина Евгения Александр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сновное общ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комсервис», 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е областное отделение ПП «КПРФ»</w:t>
            </w:r>
          </w:p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юбовь Виктор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 10"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Ольга Иван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/о «Нижнесалдинская ЦГБ», фельдш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здокова Анжелика Борис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Евраз НТМК» «НСМЗ», ревизор по безопасности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 Михаил Петр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Евраз НТМК» «НСМЗ», начальник АТ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ПП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яшов Михаил Василь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Евраз НТМК» «НСМЗ», главный метролог -начальник Л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ПП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бняков Олег Герман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лужба Единого Заказчика»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8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 Николай Александр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 Строй Инвест», бригадир строительной бриг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8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миров Рафи Джамиль Огл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21 Век»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е областное отделение ПП «КПРФ»</w:t>
            </w:r>
          </w:p>
          <w:p>
            <w:pPr>
              <w:pStyle w:val="Normal"/>
              <w:jc w:val="center"/>
              <w:rPr/>
            </w:pPr>
            <w:r>
              <w:rPr/>
              <w:t>18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упова Лариса Виктор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 5", заместитель директора по ВР, учитель математики,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4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редова Наталья Герман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СОШ № 5", 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4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ин Константин Александр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Евраз НТМК» «НСМЗ», мастер по ремонту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а Нина Константин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етский дом творчества,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Павел Владимир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НИИМашиностроения», начальник це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Нижняя Салда 4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Сергей Иван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Глава администрации г.Н.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ПП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 Юрий Василь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ерх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Евраз НТМК» «НСМЗ», главный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ПП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н Сергей Никола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, село Акинфи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УК «Жилой дом», электромо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е областное отделение ПП «КПРФ»</w:t>
            </w:r>
          </w:p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рова Нина Николае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Евраз НТМК» «НСМЗ», помощник начальника филиала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ПП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6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28:00Z</dcterms:created>
  <dc:creator>user</dc:creator>
  <dc:description/>
  <cp:keywords/>
  <dc:language>en-US</dc:language>
  <cp:lastModifiedBy>Мария</cp:lastModifiedBy>
  <cp:lastPrinted>2012-01-19T10:06:00Z</cp:lastPrinted>
  <dcterms:modified xsi:type="dcterms:W3CDTF">2012-01-19T05:48:00Z</dcterms:modified>
  <cp:revision>26</cp:revision>
  <dc:subject/>
  <dc:title>Сведения о выдвижении и регистрации кандидатов в</dc:title>
</cp:coreProperties>
</file>