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августа 2012 г. N 133-П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ХОЛОДНОМУ ВОДОСНАБЖЕНИЮ ПРИ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 И НАДВОРНЫХ ПОСТРОЕК ПО НАПРАВЛЕН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Я НА ТЕРРИТОРИИ СВЕРДЛОВ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.05.2006 </w:t>
      </w:r>
      <w:hyperlink r:id="rId3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 и от 06.05.2011 </w:t>
      </w:r>
      <w:hyperlink r:id="rId4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 и от 15 сентября 2011 года N 819-УГ ("Областная газета", 2011, 23 сентября, N 349), Региональная энергетическая комиссия Свердл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 применением расчетного метода и ввести в действие с 01.09.2012 </w:t>
      </w:r>
      <w:hyperlink w:anchor="Par31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холодному водоснабжению при использовании земельного участка и надворных построек по направлениям использования на территории Свердлов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признать утратившими силу действующие нормативно-правовые акты об утверждении нормативов потребления коммунальных услуг по холодному водоснабжению при использовании земельного участка и надворных построек по направлениям использования с даты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РЭК Свердловской области Обухова А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опубликовать в "Областной газете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РИШ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3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ХОЛОД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 ПРИ ИСПОЛЬЗОВАНИИ ЗЕМЕЛЬНОГО УЧАСТКА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ДВОРНЫХ ПОСТРОЕК ПО НАПРАВЛЕНИЯМ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СВЕРДЛОВ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1. ВОДОСНАБЖЕНИЕ И ПРИГОТОВЛЕНИЕ ПИЩ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ЕЛЬСКОХОЗЯЙСТВЕННЫХ ЖИВО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ЕРИОД СТОЙЛОВОГО СОДЕРЖАНИЯ И ПТИЦ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40"/>
        <w:gridCol w:w="24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животных, птиц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 в меся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голову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48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й рогатый скот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ы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0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и, нетели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ята, молодняк (до 1,5 лет)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2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56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Лошади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былы, мерины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2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няк (до 1,5 лет)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62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Свиньи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як-производитель, матки супоросные и холостые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4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ки подсосные с приплодом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16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няк (до 1,5 лет), свиньи на откорме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19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70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озы  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ы взрослые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6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ята, молодняк (до 1,5 лет)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6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76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Овцы  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ы взрослые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нята, молодняк (до 1,5 лет)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лики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82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1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ы, индейки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2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ки, гуси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0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89"/>
      <w:bookmarkEnd w:id="10"/>
      <w:r>
        <w:rPr/>
        <w:t>2. ПОЛИВ ЗЕМЕЛЬНОГО УЧАСТК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благоустройства (точка водоразбора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 на 1 кв. мет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месяц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одный ввод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0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азборная колонка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0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03"/>
      <w:bookmarkEnd w:id="11"/>
      <w:r>
        <w:rPr/>
        <w:t>3. ВОДОСНАБЖЕНИЕ НА СОДЕРЖАНИЕ НАДВОРНЫХ ПОСТРОЕК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040"/>
        <w:gridCol w:w="36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адворных построек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, куб. метр в меся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человека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баня, саун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20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ссейн   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40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16"/>
      <w:bookmarkEnd w:id="12"/>
      <w:r>
        <w:rPr/>
        <w:t>4. РАСХОД ВОДЫ НА МОЙКУ АВТОТРАНСПОРТ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40"/>
        <w:gridCol w:w="24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услуги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 в меся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 помывок)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автотранспорта (ручная или механизированная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00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ормативы потребления коммунальной услуги по холодному водоснабжению при использовании земельного участка и надворных построек применяются для расчета размера платы за коммунальные услуги по холодному водоснабжению при использовании земельного участка и надворных построек в соответствии с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применяются с 1 мая по 31 августа соответствующего календарного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82FFC37C8E967E4F1E76178067EACF010424435F2C4540088048AB210ZEI" TargetMode="External"/><Relationship Id="rId3" Type="http://schemas.openxmlformats.org/officeDocument/2006/relationships/hyperlink" Target="consultantplus://offline/ref=BDC82FFC37C8E967E4F1E76178067EACF013454138F1C4540088048AB20E7C7CCA138E0018Z8I" TargetMode="External"/><Relationship Id="rId4" Type="http://schemas.openxmlformats.org/officeDocument/2006/relationships/hyperlink" Target="consultantplus://offline/ref=BDC82FFC37C8E967E4F1E76178067EACF013454134FEC4540088048AB20E7C7CCA138E008C6BF59319ZAI" TargetMode="External"/><Relationship Id="rId5" Type="http://schemas.openxmlformats.org/officeDocument/2006/relationships/hyperlink" Target="consultantplus://offline/ref=BDC82FFC37C8E967E4F1E7626A6A20A6F01E1A4C3DF5CE035CD502DDED5E7A298A538855CF2FF8909E8C80661CZ1I" TargetMode="External"/><Relationship Id="rId6" Type="http://schemas.openxmlformats.org/officeDocument/2006/relationships/hyperlink" Target="consultantplus://offline/ref=BDC82FFC37C8E967E4F1E76178067EACF013454134FEC4540088048AB20E7C7CCA138E008C6BF59219Z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01:00Z</dcterms:created>
  <dc:creator>БелоусоваNEW</dc:creator>
  <dc:description/>
  <dc:language>en-US</dc:language>
  <cp:lastModifiedBy>Тодуа</cp:lastModifiedBy>
  <dcterms:modified xsi:type="dcterms:W3CDTF">2016-01-09T17:01:00Z</dcterms:modified>
  <cp:revision>2</cp:revision>
  <dc:subject/>
  <dc:title>РЕГИОНАЛЬНАЯ ЭНЕРГЕТИЧЕСКАЯ КОМИССИЯ СВЕРДЛОВСКОЙ ОБЛАСТИ</dc:title>
</cp:coreProperties>
</file>