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9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Генеральный  Директор МУП «Городское УЖК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/О.А.Сидоров/  </w:t>
      </w:r>
    </w:p>
    <w:p>
      <w:pPr>
        <w:pStyle w:val="Normal"/>
        <w:jc w:val="center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jc w:val="center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-график восстановления освещения в  многоквартирных жилых домах (над входом в подъез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1-2012 г.</w:t>
      </w:r>
    </w:p>
    <w:p>
      <w:pPr>
        <w:pStyle w:val="Normal"/>
        <w:jc w:val="center"/>
        <w:rPr>
          <w:b/>
          <w:b/>
          <w:sz w:val="28"/>
          <w:szCs w:val="96"/>
          <w:u w:val="single"/>
        </w:rPr>
      </w:pPr>
      <w:r>
        <w:rPr>
          <w:b/>
          <w:sz w:val="28"/>
          <w:szCs w:val="96"/>
          <w:u w:val="single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94"/>
        <w:gridCol w:w="1282"/>
        <w:gridCol w:w="1174"/>
        <w:gridCol w:w="1009"/>
        <w:gridCol w:w="1030"/>
        <w:gridCol w:w="1017"/>
        <w:gridCol w:w="1009"/>
        <w:gridCol w:w="1009"/>
        <w:gridCol w:w="1155"/>
        <w:gridCol w:w="1263"/>
        <w:gridCol w:w="1253"/>
        <w:gridCol w:w="1076"/>
        <w:gridCol w:w="112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№ </w:t>
            </w:r>
            <w:r>
              <w:rPr>
                <w:szCs w:val="96"/>
              </w:rPr>
              <w:t>ЖЭ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 xml:space="preserve"> </w:t>
            </w:r>
            <w:r>
              <w:rPr>
                <w:b/>
                <w:color w:val="FF0000"/>
                <w:szCs w:val="96"/>
              </w:rPr>
              <w:t>Дека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Янв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Февра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Ма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Апр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Ию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Ию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Авгу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Сентяб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Октяб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Но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Декабрь</w:t>
            </w:r>
          </w:p>
        </w:tc>
      </w:tr>
      <w:tr>
        <w:trPr>
          <w:trHeight w:val="5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Метал.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30, 3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+2 п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Метал,34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Строит,7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+2 п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Н-Стр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6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96"/>
              </w:rPr>
              <w:t>НСтр,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b/>
                <w:szCs w:val="96"/>
              </w:rPr>
              <w:t>1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 п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Н-Стр,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     </w:t>
            </w:r>
            <w:r>
              <w:rPr>
                <w:b/>
                <w:szCs w:val="96"/>
              </w:rPr>
              <w:t>9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 п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Строит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     </w:t>
            </w:r>
            <w:r>
              <w:rPr>
                <w:b/>
                <w:szCs w:val="96"/>
              </w:rPr>
              <w:t>8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Труда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1, 15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+3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а1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кал.74</w:t>
            </w:r>
          </w:p>
          <w:p>
            <w:pPr>
              <w:pStyle w:val="Normal"/>
              <w:jc w:val="both"/>
              <w:rPr/>
            </w:pPr>
            <w:r>
              <w:rPr/>
              <w:t>2+1п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Чкалова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76,78,80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+2+2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Метал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65,53-а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+2 п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НФронта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59, 6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+2 п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96"/>
              </w:rPr>
              <w:t>НФронта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63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 п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Н-Стр,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     </w:t>
            </w:r>
            <w:r>
              <w:rPr>
                <w:b/>
                <w:szCs w:val="96"/>
              </w:rPr>
              <w:t>5, 7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+4 под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Метал</w:t>
            </w:r>
          </w:p>
          <w:p>
            <w:pPr>
              <w:pStyle w:val="Normal"/>
              <w:rPr/>
            </w:pPr>
            <w:r>
              <w:rPr>
                <w:b/>
                <w:szCs w:val="96"/>
              </w:rPr>
              <w:t>59 ,55-а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+2 п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Строи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96"/>
              </w:rPr>
              <w:t xml:space="preserve">     </w:t>
            </w:r>
            <w:r>
              <w:rPr>
                <w:b/>
                <w:szCs w:val="96"/>
              </w:rPr>
              <w:t>6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96"/>
              </w:rPr>
              <w:t>Крупск,         30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25Окт, 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8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 п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96"/>
              </w:rPr>
              <w:t>К-Либ, 4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96"/>
              </w:rPr>
              <w:t>К-Либ 1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 п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96"/>
              </w:rPr>
              <w:t>Энгел, 29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 п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96"/>
              </w:rPr>
              <w:t>Энгел, 27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96"/>
              </w:rPr>
              <w:t>Энгел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25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Окт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szCs w:val="96"/>
              </w:rPr>
            </w:pPr>
            <w:r>
              <w:rPr>
                <w:szCs w:val="96"/>
              </w:rPr>
              <w:t>3 п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25Окт, 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7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25Окт, 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3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96"/>
              </w:rPr>
              <w:t>25Окт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 п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-Либ, 2,  6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п+1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нгел, 30,28</w:t>
            </w:r>
          </w:p>
          <w:p>
            <w:pPr>
              <w:pStyle w:val="Normal"/>
              <w:jc w:val="center"/>
              <w:rPr/>
            </w:pPr>
            <w:r>
              <w:rPr/>
              <w:t>2п+2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96"/>
              </w:rPr>
            </w:pPr>
            <w:r>
              <w:rPr>
                <w:b/>
                <w:sz w:val="28"/>
                <w:szCs w:val="96"/>
              </w:rPr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(№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ирова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3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-Мар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5-а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-Либ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-М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3-а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-Мар,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b/>
                <w:szCs w:val="96"/>
              </w:rPr>
              <w:t>5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-Либ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7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96"/>
              </w:rPr>
              <w:t>КЛиб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9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both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-Либ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5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-Либ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-а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Ленина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6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Пролет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2-а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Пролет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-Мар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 по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96"/>
              </w:rPr>
            </w:pPr>
            <w:r>
              <w:rPr>
                <w:b/>
                <w:sz w:val="28"/>
                <w:szCs w:val="96"/>
              </w:rPr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(№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b/>
                <w:szCs w:val="96"/>
              </w:rPr>
              <w:t>6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 под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b/>
                <w:szCs w:val="96"/>
              </w:rPr>
              <w:t>63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6 под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-Марк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29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Марк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3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Марк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7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69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5 под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Марк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4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Марк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43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 п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Ленина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5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Сабурова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7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 п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Сабурова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9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b/>
                <w:szCs w:val="96"/>
              </w:rPr>
              <w:t>73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4 под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b/>
                <w:szCs w:val="96"/>
              </w:rPr>
              <w:t>77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4 под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№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ЖЭ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 xml:space="preserve"> </w:t>
            </w:r>
            <w:r>
              <w:rPr>
                <w:b/>
                <w:color w:val="FF0000"/>
                <w:szCs w:val="96"/>
              </w:rPr>
              <w:t>Дека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Янв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Февра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Ма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Апр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М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Ию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Ию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Авгу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Сентяб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Октяб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Но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  <w:t>Декабр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96"/>
              </w:rPr>
            </w:pPr>
            <w:r>
              <w:rPr>
                <w:b/>
                <w:color w:val="FF0000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96"/>
              </w:rPr>
            </w:pPr>
            <w:r>
              <w:rPr>
                <w:b/>
                <w:sz w:val="28"/>
                <w:szCs w:val="96"/>
              </w:rPr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(№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рон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8/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-ый под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рон. 6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-а под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р.-8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 п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р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 под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р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2/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8п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р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2/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рон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 под</w:t>
            </w:r>
            <w:r>
              <w:rPr>
                <w:b/>
                <w:szCs w:val="96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96"/>
              </w:rPr>
              <w:t xml:space="preserve">   </w:t>
            </w:r>
            <w:r>
              <w:rPr>
                <w:b/>
                <w:szCs w:val="96"/>
              </w:rPr>
              <w:t>Вор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0/1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szCs w:val="96"/>
              </w:rPr>
              <w:t>6 под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рон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0/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рон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2/3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рон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2/4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99/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рон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2/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 под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рон,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b/>
                <w:szCs w:val="96"/>
              </w:rPr>
              <w:t>14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 под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b/>
                <w:szCs w:val="96"/>
              </w:rPr>
              <w:t>Вор.16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рон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20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 под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рон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2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 под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р.24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 п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,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b/>
                <w:szCs w:val="96"/>
              </w:rPr>
              <w:t>81/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 под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,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b/>
                <w:szCs w:val="96"/>
              </w:rPr>
              <w:t>81/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 под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83/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 под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83/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 под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,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b/>
                <w:szCs w:val="96"/>
              </w:rPr>
              <w:t>83/3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 под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-93/3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 п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93/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 п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97/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 под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рон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8/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96"/>
              </w:rPr>
            </w:pPr>
            <w:r>
              <w:rPr>
                <w:b/>
                <w:sz w:val="28"/>
                <w:szCs w:val="96"/>
              </w:rPr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(№7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-Мар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71/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 п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-Мар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89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 п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-Мар,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b/>
                <w:szCs w:val="96"/>
              </w:rPr>
              <w:t>87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rPr/>
            </w:pPr>
            <w:r>
              <w:rPr>
                <w:b/>
                <w:szCs w:val="96"/>
              </w:rPr>
              <w:t>КМар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71/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 п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70/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 п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76/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68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6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 п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-Мар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69/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 п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64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 п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80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Энгел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78/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 п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К-Мар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85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 по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(№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Уст,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b/>
                <w:szCs w:val="96"/>
              </w:rPr>
              <w:t>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 п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Спорт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2/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 п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Уст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5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Уст,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b/>
                <w:szCs w:val="96"/>
              </w:rPr>
              <w:t>17/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Спорт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8/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 п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Уст,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b/>
                <w:szCs w:val="96"/>
              </w:rPr>
              <w:t>15/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Уст,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b/>
                <w:szCs w:val="96"/>
              </w:rPr>
              <w:t>1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Уст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5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 п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Уст,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b/>
                <w:szCs w:val="96"/>
              </w:rPr>
              <w:t>19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 п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Спорт,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b/>
                <w:szCs w:val="96"/>
              </w:rPr>
              <w:t>12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 п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Спорт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/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 п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Уст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9/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 п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Уст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21/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(№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Спорт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Спорт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3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Спорт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5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Спорт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7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Спорт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9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Спорт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1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рон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5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  <w:r>
              <w:rPr>
                <w:b/>
                <w:szCs w:val="96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96"/>
              </w:rPr>
              <w:t xml:space="preserve"> </w:t>
            </w:r>
            <w:r>
              <w:rPr>
                <w:b/>
                <w:szCs w:val="96"/>
              </w:rPr>
              <w:t>Ворон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9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 под</w:t>
            </w:r>
            <w:r>
              <w:rPr>
                <w:b/>
                <w:szCs w:val="96"/>
              </w:rPr>
              <w:t xml:space="preserve">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сточ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3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сточ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5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сточ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30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  п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осточ,</w:t>
            </w:r>
          </w:p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9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 п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96"/>
              </w:rPr>
              <w:t>Итого</w:t>
            </w:r>
            <w:r>
              <w:rPr>
                <w:szCs w:val="96"/>
              </w:rPr>
              <w:t>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 декаб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ъездов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в янва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ъезд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в февра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ъезд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в мар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ъезд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в апр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ъезд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в ма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ъезд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в ию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ъезд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в ию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ъезд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в  авгус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ъезд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в сентяб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ъезд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 октяб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ъезд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 нояб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ъезд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 декаб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ъезд: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Согласовано:</w:t>
      </w:r>
    </w:p>
    <w:p>
      <w:pPr>
        <w:pStyle w:val="Normal"/>
        <w:jc w:val="both"/>
        <w:rPr/>
      </w:pPr>
      <w:r>
        <w:rPr/>
        <w:t>и.о. начальник участка электроремонтных работ          _______________/ Д.А.Смирнов/</w:t>
      </w:r>
    </w:p>
    <w:p>
      <w:pPr>
        <w:pStyle w:val="Normal"/>
        <w:jc w:val="both"/>
        <w:rPr/>
      </w:pPr>
      <w:r>
        <w:rPr/>
        <w:t>начальник службы ЖЭУ                                                 _______________/И.А.Тодуа/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20:00Z</dcterms:created>
  <dc:creator>test</dc:creator>
  <dc:description/>
  <cp:keywords/>
  <dc:language>en-US</dc:language>
  <cp:lastModifiedBy>user</cp:lastModifiedBy>
  <cp:lastPrinted>2011-11-20T14:38:00Z</cp:lastPrinted>
  <dcterms:modified xsi:type="dcterms:W3CDTF">2011-11-20T09:53:00Z</dcterms:modified>
  <cp:revision>4</cp:revision>
  <dc:subject/>
  <dc:title>                 СОГЛАСОВАНО:                                                                                                 </dc:title>
</cp:coreProperties>
</file>