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ого городского 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ьичеву К.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Душиной Александры Анатольев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Константин Сергее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шается вопрос о закрытии филиала детской поликлиники, находящейся по адресу ул. Энгельса, 97/3. Обращаемся к Вам с просьбой оказать содействие в положительном решении данного вопроса и не закрывать филиал детской боль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ращение основано тем, что данный филиал необходим в настоящем местоположении в виду большой группы населения нуждающейся в его посещении. Посещение данного филиала с детьми удобно, так как он находиться не далеко от наших районов. Имеется возможность быстро сдать анализы и сделать необходимые обследования у узких специалистов, ведущих прием в филиале, посещать врачей для прохождения медицинского осмотра, выполнять прививки и инъекции в процедурном кабинете. Участковые педиатры оперативно посещают больных детей по имеющимся вызовам на дом, учитывая большое количество детей в наших районах. Расположение филиала в другой черте города вызовет большое затруднение в посещении врачей и оказании медицинских услуг нашим детям. Кроме того, уже сейчас в центральной городской больнице большие очереди, и чтобы попасть на прием к врачу приходиться провести 3-4 часа, мы опасаемся еще больших очередей, а так же не попасть совсем на прием к нужному специали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казать Ваше содействие в дальнейшем функционировании филиала детской поликлиники по адресу ул. Энгельса, 97/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424"/>
        <w:gridCol w:w="2423"/>
      </w:tblGrid>
      <w:tr>
        <w:trPr>
          <w:trHeight w:val="127" w:hRule="atLeast"/>
        </w:trPr>
        <w:tc>
          <w:tcPr>
            <w:tcW w:w="38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9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2:00Z</dcterms:created>
  <dc:creator>user</dc:creator>
  <dc:description/>
  <dc:language>en-US</dc:language>
  <cp:lastModifiedBy>user</cp:lastModifiedBy>
  <dcterms:modified xsi:type="dcterms:W3CDTF">2016-05-24T10:02:00Z</dcterms:modified>
  <cp:revision>2</cp:revision>
  <dc:subject/>
  <dc:title>Главе администрации</dc:title>
</cp:coreProperties>
</file>