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варийном, экстремально высоком и высоком загрязн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жающей среды на территори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 период с 6 по 13 октября 2017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дополнение к информации от 6 октября о дефиците кислорода, зарегистрированном специалистами Смоленского ЦГМС – филиала ФГБУ «Центральное УГМС» Росгидромета в воде реки Вязьмы (приток Днепра)  ниже     г. Вязьмы Смоленской области, сообщаем, что дефицит растворенного в воде кислорода, соответствовавший уровню экстремально высокого загрязнения (ЭВЗ), сохранялся на данном участке реки также 7 октября (1,0 мг/л). </w:t>
      </w:r>
    </w:p>
    <w:p>
      <w:pPr>
        <w:pStyle w:val="Style16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октября (вследствие продолжительного выпадения осадков и понижения температуры воды в реке) концентрация кислорода повысилась до уровня высокого загрязнения (ВЗ) и составляла уже 2,4 мг/л. </w:t>
      </w:r>
    </w:p>
    <w:p>
      <w:pPr>
        <w:pStyle w:val="Style16"/>
        <w:spacing w:lineRule="auto" w:line="276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Смоленского ЦГМС – филиала ФГБУ «Центральное УГМС» Росгидромета, дефицит кислорода в речной воде был обусловлен поступлением в реку недостаточно очищенных сточных вод с очистных сооружений (как общегородских, так и отдельных предприятий города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По результатам химического анализа плановых проб воды, отобранных специалистами Челябинского ЦГМС – филиала ФГБУ «Уральское УГМС» Росгидромета 9 октября в Аргазинском водохранилище, являющемся зарегулированной частью реки Миасс (бассейн Оби), в 5,2 км к востоку от               г. Карабаш Челябинской области, было зарегистрировано ЭВЗ ионами цинка      (97 ПДК*). 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данным Челябинского ЦГМС – филиала ФГБУ «Уральское УГМС» Росгидромета, ЭВЗ было обусловлено поступлением в реку Миасс загрязненных вод из ее притока – реки Сак-Элги, представляющей в настоящее время коллектор загрязненных сточных вод промышленных и коммунально-бытовых предприятий г. Карабаша, а также поверхностно-ливневых сток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3. С 25 сентября до 1 октября превышение суммарной бета-активности в пробах радиоактивных аэрозолей и выпадений фиксировали все посты, расположенные в Южном Урале. В пробах радиоактивных аэрозолей из пунктов наблюдения Аргаяш и Новогорный обнаружен радиоизотоп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-106  (период полураспада 368,2 дня). Концентрация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-106 на указанных пробах аэрозолей  составила –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*10</w:t>
      </w:r>
      <w:r>
        <w:rPr>
          <w:rFonts w:cs="Arial" w:ascii="Arial" w:hAnsi="Arial"/>
          <w:sz w:val="24"/>
          <w:szCs w:val="24"/>
          <w:vertAlign w:val="superscript"/>
        </w:rPr>
        <w:t>-2</w:t>
      </w:r>
      <w:r>
        <w:rPr>
          <w:rFonts w:cs="Arial" w:ascii="Arial" w:hAnsi="Arial"/>
          <w:sz w:val="24"/>
          <w:szCs w:val="24"/>
        </w:rPr>
        <w:t xml:space="preserve"> Бк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6-27 сентября продукты распада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-106 зафиксированы в Республике Татарстан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28 сентября высокое загрязнение проб аэрозолей и выпадений зафиксировано в Волгограде и Ростове-на-Дон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 сентября по 3 октября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-106 фиксируют все Европейские страны, начиная с Италии и далее на север Европы. Концентрация Ru-106  в Европе  – n*10</w:t>
      </w:r>
      <w:r>
        <w:rPr>
          <w:rFonts w:cs="Arial" w:ascii="Arial" w:hAnsi="Arial"/>
          <w:sz w:val="24"/>
          <w:szCs w:val="24"/>
          <w:vertAlign w:val="superscript"/>
        </w:rPr>
        <w:t>-3</w:t>
      </w:r>
      <w:r>
        <w:rPr>
          <w:rFonts w:cs="Arial" w:ascii="Arial" w:hAnsi="Arial"/>
          <w:sz w:val="24"/>
          <w:szCs w:val="24"/>
        </w:rPr>
        <w:t xml:space="preserve"> Бк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оказатели загрязнения воды водных объектов приводятся в ПДК для рыбохозяйственных водных объек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-6 октября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-106 обнаружен в пробах аэрозолей в Санкт-Петербурге. Концентрация Ru-106  в Европе  – n*10</w:t>
      </w:r>
      <w:r>
        <w:rPr>
          <w:rFonts w:cs="Arial" w:ascii="Arial" w:hAnsi="Arial"/>
          <w:sz w:val="24"/>
          <w:szCs w:val="24"/>
          <w:vertAlign w:val="superscript"/>
        </w:rPr>
        <w:t>-4</w:t>
      </w:r>
      <w:r>
        <w:rPr>
          <w:rFonts w:cs="Arial" w:ascii="Arial" w:hAnsi="Arial"/>
          <w:sz w:val="24"/>
          <w:szCs w:val="24"/>
        </w:rPr>
        <w:t xml:space="preserve"> Бк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еорологическая обстановка на Южном Урале и центральной частью ЕТР в период с 25 сентября по 6 октября определялась обширным антициклоном с центром в районе Белого моря, который практически смыкался с антициклоном в центральной части Западной Сибири. В результате этого в южной части Западной Сибири, на Южном Урале, в Прикаспийской низменности и Предкавказье возникли условия для активного восточного переноса воздушных масс и загрязняющих веществ с территории Южного Урала и южной Сибири в район Средиземноморья и, затем, на север Европ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фиксированные на СРМ Росгидромета объемные активности Ru-106 на 2-4 порядка величины ниже допустимой среднегодовой объемной активности ДОАнас = 4,4 Бк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регламентируемой в НРБ-99/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анные о содержании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-106 в пробах аэрозолей и выпадений в сентябре-октябре 2017 года на СРМ Росгидромета приведены в нижеследующей таблице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Начальник УМЗА Росгидромета </w:t>
        <w:tab/>
        <w:tab/>
        <w:tab/>
        <w:tab/>
        <w:t xml:space="preserve">       </w:t>
        <w:tab/>
        <w:tab/>
        <w:t>Ю.В. Пешков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Данные о содержании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/>
        <w:t>-106 в пробах аэрозолей и выпадений в сентябре-октябре 2017 года на СРМ Росгидромета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1653"/>
        <w:gridCol w:w="1330"/>
        <w:gridCol w:w="1844"/>
        <w:gridCol w:w="715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М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отб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тбора пр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льско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ая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-1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β: 7610 х 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-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тремально высокое загрязнение (ЭВЗ): превышение фона за предыдущий месяц в 986 раз, фон - 7,72 х 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-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ь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р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-1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β: 5230 х 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-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ВЗ: превышение фона за предыдущий месяц в 440 раз, фон – 11,89 х 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-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ь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а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айбердинс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β: 8,61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утк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окое загрязнение (ВЗ): превышение фона за предыдущий месяц в 13 раз, фон - 0,64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сутк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ь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а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айбердинс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β: 19,75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утк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: превышение фона за предыдущий месяц в 31  раз, фон - 0,64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сутк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ь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а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айбердинс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0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β: 54,02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утк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: превышение фона за предыдущий месяц в 84 раз, фон - 0,64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сутк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ь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а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ая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β: 32,64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утк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: превышение фона за предыдущий месяц в 54 раза, фон - 0,61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сутк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ь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а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ая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β: 24,61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утк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:: превышение фона за предыдущий месяц в 40 раз, фон - 0,61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сутк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ь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а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р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β: 52,11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утк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: превышение фона за предыдущий месяц в 73 раза, фон - 0,71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сутк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ь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а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р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β: 14,66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утк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: превышение фона за предыдущий месяц в 21 раз, фон - 0,71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сутк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ст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а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уль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β: 20,93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утк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: превышение фона за предыдущий месяц в 16 раз, фон – 1,3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сутк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ст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а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уль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β: 14,66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утк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: превышение фона за предыдущий месяц в 11 раз, фон – 1,3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сутк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-Кавказ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-1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β: 2146,6 х 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-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: превышение фона в 230 раз, фон – 9,3 х 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-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-Кавказ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млянс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-1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β: 1478,3 х 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-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: превышение фона в 139 раз, фон – 10,6 х 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-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-Кавказ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а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с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β: 18,27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утк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: превышение фона за предыдущий месяц в 37 раз, фон – 0,5 Бк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сут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0:00Z</dcterms:created>
  <dc:creator>edmitrevskaya</dc:creator>
  <dc:description/>
  <cp:keywords/>
  <dc:language>en-US</dc:language>
  <cp:lastModifiedBy>edmitrevskaya</cp:lastModifiedBy>
  <cp:lastPrinted>2017-10-13T15:59:00Z</cp:lastPrinted>
  <dcterms:modified xsi:type="dcterms:W3CDTF">2017-10-13T13:10:00Z</dcterms:modified>
  <cp:revision>2</cp:revision>
  <dc:subject/>
  <dc:title/>
</cp:coreProperties>
</file>