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-salda.ru/news/744-protokol-1-sobraniya-predsedateley-sovetov-mnogokvartirnyh-zhilyh-domov-ot-20-oktyabrya-2012-goda.html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собрания председателей Советов многоквартирных жилых дом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 октября 2012 год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едседателей многоквартирных жилых домов (далее МКЖД): 344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191 человек, что составляет 55,5% от общего количества всех председателей МКЖ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общего собрания име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проведения общего собрания председателей МКЖД выступило МУП «Гор.УЖКХ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обрания необходимо выбрать из числа присутствующих председателя собрания и секретаря путем голосования. Предложены кандидатур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– Сидорова О.А. - генеральный директор МУП «Гор.УЖКХ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– Решетовой Т.А. – ведущего инженера по жилфонду МУП «Гор.УЖКХ».</w:t>
      </w:r>
    </w:p>
    <w:p>
      <w:pPr>
        <w:pStyle w:val="Style15"/>
        <w:tabs>
          <w:tab w:val="clear" w:pos="708"/>
          <w:tab w:val="left" w:pos="2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голосования: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83 голо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2 голо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6 голо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решили избрат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собрания – Сидорова О.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ем – Решетову Т.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ительное слово. Генеральный директор МУП «Гор.УЖКХ» Сидоров О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мероприятий по созданию комитета председателей советов МКЖД. Докладчик советник генерального директора по общим вопросам МУП «Гор.УЖКХ» Соловьев В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менении новых Правил предоставления коммунальных услуг собственникам и пользователям помещений в многоквартирных жилых домах. Основные нововведения и изменения. Докладчик советник генерального директора по общим вопросам МУП «Гор.УЖКХ» Соловьев В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внесении в квитанции по оплате услуг ЖКХ затрат на общедомовые нужды и новых нормативах потребления. Докладчик советник генерального директора по общим вопросам МУП «Гор.УЖКХ» Соловьев В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просы председателей МКЖД по докладу Соловьева В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ое слово. Генеральный директор МУП «Гор.УЖКХ» Сидоров О.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вестке дня слово предоставлено генеральному директору МУП «Гор.УЖКХ» Сидорову О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ил генеральный директор МУП «Гор.УЖКХ» Сидоров О.А.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л итоги работы за прошедшее врем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и обсудить состав комитета председателей советов МКЖД для более плотной и плодотворной дальнейшей работы МУП «Гор.УЖКХ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ведения собрания предоставлено слово советнику генерального директора по общим вопросам МУП «Гор.УЖКХ» Соловьеву В.В.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менении новых Правил предоставлении коммунальных услуг собственникам и пользователям помещений в многоквартирных домах и жилых домов. Основные нововведения и измен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в квитанции по оплате услуг ЖКХ затрат на общедомовые нужды и новых нормативах потребления, утвержденных РЭ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о выбирать членов общегородского комитета председателей советов МКЖД из числа председателей советов МКЖД заочным голосованием путем заполнения решений и пропорционально ЖЭУ, т.е. количество кандидатур от определенного ЖЭУ будет зависеть от количества жилых домов, находящихся на обслуживании ЖЭУ. Бланки решений для заочного голосования и списки председателей советов МКЖД будут предоставлены для ознакомления и заполнения председателями советов МКЖД в срок до 15 ноября 2012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голос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115 голо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 – 2 голо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РЖАЛИСЬ – 74 голо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ив регламент собрания согласно повестке дня, слово взял председатель совета МКЖД, расположенного по адресу: В.Салда, ул. Сталеваров, д. 34. Медведева Т.В.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задан вопрос о создании ООО «УК ЖКХ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ответил О.А.Сидоров. В 2009 г. для попадания в программу капитального ремонта жилых домов по ФЗ-185 было создано ООО «УК ЖКХ», т.к. в программе не могут участвовать муниципальные предпри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Сидоров призвал к соблюдению регламента собр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ял слово председатель совета МКЖД, расположенного по адресу: В.Салда, ул. Воронова, д.2 – Шкребень В.В.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винив МУП «Гор.УЖКХ» в подтасовке выбираемых кандидатур в комитет председателей советов МКЖД, в непредоставлении достоверной информации по состоянию финансово-лицевых счетов (далее ФЛС) жилых домов, в нарушении процедуры запуска услуги по отоплению, в услуге по оплате за ЖКУ, в нарушении расчета нормативов по освещению мест общего пользования (МОП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казала свое мнение о постановлении Российской Федерации №354, несогласие с выставлением на оплату по ЖКУ статьи «Общедомовые нужды». Произвела расчеты на примере своей квартиры, дома и по всему городу. Сделала выводы, что нормативы завышены, льготы не предоставляются пенсионера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ла создать комитет председателей советов МКЖД и его состав самостоятельно (из компетентных лиц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у состояния ФЛС жилых домов и выполнения ремонтов на средства собственников жилых помещений, отображенных в ФЛС - было предложено распределять средства непосредственно комитету председателей советов МКЖ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у нарушения процедуры запуска отопления по городу – не был подписан акт ввода собственниками жилых дом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у неверного расчета норматива и начисления за освещение МОП – вопрос находится не в компетенции МУП «Гор.УЖКХ»; рекомендовано обратиться МУП «Городские эл.сет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места задан вопрос о нормативах потребления горячей, холодной воды и отоп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Сидоров ответил, что с нормативами потребления поставляемых услуг можно ознакомиться в вышеупомянутом постановлении №354, и в постановлении РЭК № 13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тупила Семенова М., задала вопрос о несоответствии площадей жилых помещений, указанных в квитанциях на оплату по Ж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О.А.Сидоров сообщил, что начисления по ЖКУ выполняются на основании данных БТИ. В интересах собственников для уточнения и правильности начислений обращаться в МУП «Гор.УЖКХ», каб. №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ступила Шкребень В.В. по вопросу установки общедомовых узлов учета (ОДУУ) потребляемых ресурсов. За чей счет должны устанавливаться ОДУУ и предварительно МУП «Гор.УЖКХ» должны привести в надлежащее состояние все трубопроводы, расположенные в жилых дом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Сидоров ответил, что ОДУУ устанавливаются за счет как собственников, так и за счет средств, выделенных бюджетом по программе установки ОДУУ. Перечень жилых домов, где будут установлены ОДУУ, опубликуется в средствах массовой информации и на сайте МУП «Гор.УЖКХ». Оплата собственниками установки ОДУУ возможна в течении 5 лет и будет выделятся отдельной статьей в квитанц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ступила представитель совета МКЖД Зелинская А.Ф. о неудовлетворительной работе начальников ЖЭУ, указала на недоработки в отношении ведения раскоп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ступила председатель совета МКЖД, расположенного по адресу: В.Салда, ул. Воронова, д. 8/1 - Пырх Э.Д. о неправомерности взимания платы за общедомовые нужды, т.к. не установлены ОДУ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Сидоров: плата за ОДН взимается на законных основаниях и согласно нормативам (постановление №35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собранию обратился глава Администрации С.Л.Нистратов. Призвал собравшихся успокоиться и упорядочить ведение собрания. Также упомянул о том, что дебиторская задолженность по оплате за ЖКУ составляет порядка 45 млн.руб. Просил участия как собственников, так и выбранный в будущем комитет председателей советов МКЖД. Цели и задачи у МУП «Гор.УЖКХ» и комитета председателей советов МКЖД должны совпадать и надеется на сотрудниче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 места задан вопрос о возможности уменьшения температуры отоп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Сидоров: отопление жилых помещений производится согласно графику с учетом наружной температуры воздуха. Отключение отопления днем при высокой температуре наружного воздуха невозможно по техническим причин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опрос об установке индивидуальных приборах учета. Есть или будет услуга оказываться МУП «Гор.УЖКХ»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Сидоров: установка индивидуальных приборов учета силами МУП «Гор.УЖКХ» будет возможна в скором време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щего собрания О.А.Сидоров напомнил, что все волнующие вопросы, оставшиеся без ответа либо не заданные на собрании, можно адресовать МУП «Гор.УЖКХ» путем заявлений, которые принимаются окне №1 здания МУП «Гор.УЖКХ» и на которые будут обязательно даны ответы в течении 1 меся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Сидоров О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Решетова Т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salda.ru/news/744-protokol-1-sobraniya-predsedateley-sovetov-mnogokvartirnyh-zhilyh-domov-ot-20-oktyabrya-2012-god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7:00Z</dcterms:created>
  <dc:creator>3329</dc:creator>
  <dc:description/>
  <cp:keywords/>
  <dc:language>en-US</dc:language>
  <cp:lastModifiedBy>123</cp:lastModifiedBy>
  <dcterms:modified xsi:type="dcterms:W3CDTF">2012-10-28T15:19:00Z</dcterms:modified>
  <cp:revision>4</cp:revision>
  <dc:subject/>
  <dc:title/>
</cp:coreProperties>
</file>