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/>
      </w:pPr>
      <w:r>
        <w:rPr/>
        <w:t>к решению Думы городского округа</w:t>
      </w:r>
    </w:p>
    <w:p>
      <w:pPr>
        <w:pStyle w:val="Normal"/>
        <w:ind w:left="3402" w:hanging="0"/>
        <w:rPr/>
      </w:pPr>
      <w:r>
        <w:rPr/>
        <w:t>от __11 октября_ 2012 года № __68______</w:t>
      </w:r>
    </w:p>
    <w:p>
      <w:pPr>
        <w:pStyle w:val="Normal"/>
        <w:ind w:left="3402" w:hanging="0"/>
        <w:rPr/>
      </w:pPr>
      <w:r>
        <w:rPr/>
        <w:t>"О внесении изменений в решение Думы городского округа от 29 февраля 2012 года № 603 "О передаче в государственную собственность Свердловской области муниципального имущества - здания родильного дома, расположенного по адресу: Свердловская область, город Верхняя Салда, улица Рабочей Молодёжи, дом 2а,  корпус 1"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имущества, предлагаемого к передаче из муниципальной собственности Верхнесалдинского городского округа в государственную собственность Свердл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805"/>
        <w:gridCol w:w="1611"/>
        <w:gridCol w:w="1560"/>
        <w:gridCol w:w="1690"/>
      </w:tblGrid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штуку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оль настенная  палатная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9 092,5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80,99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ъем газовый (О2) с адаптером и маской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10,8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36,93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с оборудования для помещений лечебных учреждений КЧП-01-"АМС"-159-01 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8 45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8 450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с оборудования для помещений лечебных учреждений КЧП-01-"АМС"-159-02 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7 62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7 620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с оборудования для помещений лечебных учреждений КЧП-01-"АМС"-159-03 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5 10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5 100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с оборудования для помещений лечебных учреждений КЧП-01-"АМС"-159-04 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2 15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2 150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с оборудования для помещений лечебных учреждений КЧП-01-"АМС"-159-05 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0 02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0 020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оборудования для помещений лечебных учреждений КЧП-01-"АМС"-159-01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674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674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тразвуковой ингалятор Вулкан 3, Россия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80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50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лектрокардиограф портативный ЭК-3Т-02 Аксион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50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500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ампа фототерапии для новорожденных КУРС – ФН 1, Россия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 90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950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кубатор интенсивной терапии новорожденных Giraffe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98 40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4 600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ифуга ЦЛМН-Р10-01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54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540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ресло гинекологическое с электроприводом (мод. 4242), Merivaara, Финляндия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40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400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ерилизатор паровой марки DGM в исполнении AND-1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70 00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5 000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илизатор паровой   DGM модели DGM-8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6 00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6 000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овой стол – кровать акушерская модульной конструкции серии OPTIMA (мод.3901 гидравлическая), Merivaara, Финляндия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3 00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 000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ати для новорожденных   СМ 2.00.03-Н, Россия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 85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95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 гинекологическое с гидроприводом (мод. 4242), Merivaara, Финляндия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2 00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500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ппарат искуственной вентиляции легких модель: "Avea" фирмы "BIRD Products Corporation (Viasys HealthCare Inc.)" (США)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65 00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2 500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вентиляции легких "INFANT FLOW "для новорожденных и детей  до 2-х лет  фирмы Viasys Respiratory Care Inc., СШ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0 60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0 600,00</w:t>
            </w:r>
          </w:p>
        </w:tc>
      </w:tr>
      <w:tr>
        <w:trPr>
          <w:trHeight w:val="23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циркулятор исполн. 2/2 настенный</w:t>
            </w:r>
          </w:p>
          <w:p>
            <w:pPr>
              <w:pStyle w:val="Normal"/>
              <w:rPr/>
            </w:pPr>
            <w:r>
              <w:rPr/>
              <w:t>ОРБН-2х15-01 «КАМА», Россия</w:t>
            </w:r>
          </w:p>
        </w:tc>
        <w:tc>
          <w:tcPr>
            <w:tcW w:w="1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2 25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15,00</w:t>
            </w:r>
          </w:p>
        </w:tc>
      </w:tr>
      <w:tr>
        <w:trPr>
          <w:trHeight w:val="23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мплекс реанимационный открытый Panda iRe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5 00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5 000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мплекс реанимационный открытый Panda iRe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7 00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7 000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NEO-PUFF  для родильного зал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505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505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истема диагностическая ультразвуковая HD11XE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45 15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45 150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 фетальный МАК-02-«Ч»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5 00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 000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ильник потолочный   АКСИМА-520, Россия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0 30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150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ркозно-дыхательный аппарат ИВЛ для женщин  Blease Focus, Spacelabs Healthcare, Великобритания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1 40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1 400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водоподготовки АКВАЛАЙН Осмотек ВАРИАНТ «ОПТИМУМ»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9 031,4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9 031,4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а дезинфекционно-моечная   DGM ES 5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7 617,1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7 617,1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операционный многофункциональный хирургический (мод.1650), Мериваара, Финляндия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9 50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9 500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крытая реанимационная система для новорожденных Lullaby War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2 00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 000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нимационная кровать трехсекционная с боковым ограждением FUTURA PLUS 8380, Merivaara, Финляндия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 00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 500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альная больничная кровать с принадлежностями СМ 2.00.02-1, Россия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8 00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800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талка медицинская лежачая   EMERGO 6250, Мериваара, Финляндия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20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200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торная термозапаивающая машина Famos F108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55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550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-каталка FS 909А «АРМЕД»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5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50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К-250 ПОЗИС Холодильник для хранения крови Ц:25000/2,76425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5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50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литест Неинвазивный транскутанный анализатор гипербилирубинемии          НПП Техномедика, Россия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50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500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левая методика  Скан-гель (производства BioRad)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 00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 000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истема аудиологического обследоваения Нейро-Ауди-Скрин/ОАЭ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70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700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ра для хранения стерильных инструментов и изделий КБ-02 (без подставок), Россия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0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50,00</w:t>
            </w:r>
          </w:p>
        </w:tc>
      </w:tr>
      <w:tr>
        <w:trPr>
          <w:trHeight w:val="110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</w:t>
            </w:r>
            <w:r>
              <w:rPr/>
              <w:t>пациента</w:t>
            </w:r>
            <w:r>
              <w:rPr>
                <w:lang w:val="en-US"/>
              </w:rPr>
              <w:t xml:space="preserve"> Vital-Guard 4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/>
              <w:t>фирмы</w:t>
            </w:r>
            <w:r>
              <w:rPr>
                <w:lang w:val="en-US"/>
              </w:rPr>
              <w:t xml:space="preserve">  IVY BIOMEDICAL SYSTEMS Inc. </w:t>
            </w:r>
            <w:r>
              <w:rPr/>
              <w:t>(USA)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 00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 000,00</w:t>
            </w:r>
          </w:p>
        </w:tc>
      </w:tr>
      <w:tr>
        <w:trPr>
          <w:trHeight w:val="110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 пациента Vital-Guard 4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/>
              <w:t>фирмы</w:t>
            </w:r>
            <w:r>
              <w:rPr>
                <w:lang w:val="en-US"/>
              </w:rPr>
              <w:t xml:space="preserve"> IVY BIOMEDICAL SYSTEMS Inc. </w:t>
            </w:r>
            <w:r>
              <w:rPr/>
              <w:t>(USA)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6 00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 000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родный концентратор  7F-5L, Китай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50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500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лектроразмораживатель плазмы и крови ЭРП4-01 Россия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70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850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сос инфузионный перистальтический (Волюметрический) Волюмат AGILIA,  кат.№ Z019056, производство Fresenius Kabi, Франция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4 00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000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фузионный насос Волюмат AGILIA MC, кат. № Z019156, производство Fresenius Kabi, Франция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2 40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400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соксиметр Tuffsa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50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500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ибриллятор – монитор  ДКИ-Н-10, «Аксион», Россия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 00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500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нер ультразвуковой цифровой диагностический портативный MEDISON SA R3-RUS (Ю.Корея)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10 00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5 000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лектрохирургический высокочастотный прибор ФОТЭК (производства ФОТОН)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 60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 600,00</w:t>
            </w:r>
          </w:p>
        </w:tc>
      </w:tr>
      <w:tr>
        <w:trPr>
          <w:trHeight w:val="138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ПОЗИС ММ-180/20/35</w:t>
            </w:r>
          </w:p>
          <w:p>
            <w:pPr>
              <w:pStyle w:val="Normal"/>
              <w:rPr/>
            </w:pPr>
            <w:r>
              <w:rPr/>
              <w:t>Морозильная камера для хранения свежезамороженной плазмы (8 полок)"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80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800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отсос трахеальный   ОХИП-1-01 «Элема-Н» (АМ 2)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24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40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циркулятор облучатель "ОРУБл-3-5- "КРОНТ"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 224,5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822,45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узионные стойки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 50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0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дыхательный ручной для новорожденных с набором масок Inter Surgical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5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5,00</w:t>
            </w:r>
          </w:p>
        </w:tc>
      </w:tr>
      <w:tr>
        <w:trPr>
          <w:trHeight w:val="138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Ф-400-1 ПОЗИС</w:t>
            </w:r>
          </w:p>
          <w:p>
            <w:pPr>
              <w:pStyle w:val="Normal"/>
              <w:rPr/>
            </w:pPr>
            <w:r>
              <w:rPr/>
              <w:t>Холодильник медицинский для хранения лекарственных средств со стеклянной дверью тонированный (310 литров)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5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50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талка для транспортировки пациентов ТПБВ-03, ТД АСК, Россия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 00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00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 электронные для женщин  ВЭМ-150-«Масса-К», Россия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65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55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 электронные для новорожденных  В1-15 «САША», Россия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0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7,5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юкометр с набором тест-полосок Акку–чек Актив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5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5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грометр психрометрический Вит 1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метр электронный KD-2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65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3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онометр электронный (автоматический, плечевой)   LD-5a с адаптером и детской манжетой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12,5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2,5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онометр электронный (автоматический) LD-5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822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4,8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соксиметр для новорожденных ОП-31-3 (цветной дисплей),  Россия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0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500,00</w:t>
            </w:r>
          </w:p>
        </w:tc>
      </w:tr>
      <w:tr>
        <w:trPr>
          <w:trHeight w:val="140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Ф-250-1 ПОЗИС</w:t>
            </w:r>
          </w:p>
          <w:p>
            <w:pPr>
              <w:pStyle w:val="Normal"/>
              <w:rPr/>
            </w:pPr>
            <w:r>
              <w:rPr/>
              <w:t>Холодильник медицинский для хранения лекарственных средств со стеклянной дверью тонированный (260 литров)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60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60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 кровати для новорожденных, Россия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5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5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лемент с ванночкой для младенца. Стол-тумба 1000*600*850 с накладной столешницей и ванночкой 580*406*140, сифоном, смесителем c регулировкой температуры воды 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 224,5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548,3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секционный первичного ухода за младенцами с двумя мойками.  Два смесителя в комплекте. Матрасик Размеры: 2250*600*850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795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559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ункциональная стенка 2010*300/600*450/85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 594,4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 148,6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альная стенка 1600* 600*21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 71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570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ка для обуви для монтажа на стене, размеры: ШхГхВ: ок. 600 x 320 x 270 мм, Германия/Hupf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802,5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01,25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лежка для применения в медицинских учреждениях  800х500х930 мм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50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50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упаковочный, мобильный, Корзина для стерильного материала, с проемом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 875,24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 875,24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удомоечная машина для мойки суден,уток.  Вместимость: 1 утка/1судно. Размеры: 1425х540х600 Объем моечной камеры 100л. Произ-во Финляндия.DEKO 19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3 50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4 500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судомоечная машина подстольная.  Страна производитель: Италия. Габаритные размеры (мм): 550x550x773 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 125,75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375,25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-купе для одежды пациентов 2500*600*22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118,4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059,2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-купе. Размеры: 1200*600*2100. Двухсекционный,раздвижные двери, в том числе 1 дверь - зеркало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37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37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Стол с мойкой двухгнездовой 1200*750*850. Производство: Санвут. Ц:42560/2,76425/1,18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36,8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36,8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ация из полушкафа и навесного шкафа с раковиной и вставными полками 1200х600х850/20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957,42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319,14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й вытяжной шкаф, керамическая поверхность, вентилируемый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05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025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хонный блок 1800*600:  Шкаф навесной 600*300*600:  Шкаф навесной 600*300*600:  Стол-тумба с мойкой и встроенной посудомоечной машиной 1200*600*850: , смеситель, сифон,  отделение с посудомоечной машиной 450*550*820:  Микроволновая печь на 17 литров белого цвета. Холодильник 600*665*1850 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744,34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744,34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альная стенка из 2 высоких шкафов, стола-тумбы с мойкой , навесного шкафа, холодильника 2800*600*185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 237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079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альная стенка для смотровых. 1800*600*800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 912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728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а моечная трехсекционная. Размеры: 1800*600*860 (гл. 300)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68,2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34,1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лита на 2 конфорки.Варочная панель  электрическая. Духовка  электрическая. Размеры: 490*430*515. Мощность: 2,2КВ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34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34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лита электрическая 2 конфорки. производитель: Россия. Мощность / напряжение 3,2 кВт / 380 В, габариты / вес 550х850х860 мм / 125 кг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056,56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028,28</w:t>
            </w:r>
          </w:p>
        </w:tc>
      </w:tr>
      <w:tr>
        <w:trPr>
          <w:trHeight w:val="280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армит электрический передвижной . Мощность кВт: 0.9.Напряжение:220Вт  </w:t>
            </w:r>
          </w:p>
          <w:p>
            <w:pPr>
              <w:pStyle w:val="Normal"/>
              <w:rPr/>
            </w:pPr>
            <w:r>
              <w:rPr/>
              <w:t>Стандартный комплект: К-т гастр. GN1/1 (530х325х150) - 1 шт, GN1/2 (325х265х150) - 2 шт, GN1/3 (325х175х150) - 3 шт.</w:t>
            </w:r>
          </w:p>
          <w:p>
            <w:pPr>
              <w:pStyle w:val="Normal"/>
              <w:rPr/>
            </w:pPr>
            <w:r>
              <w:rPr/>
              <w:t>Количество емкостей: 6. Габаритные размеры 1200*700(1000)*900(1300)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571,52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785,76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а посудомоечная фронтального типа  Мощность: 6,6 кВт/230В. Размер: 648х603х856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 014,56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007,28</w:t>
            </w:r>
          </w:p>
        </w:tc>
      </w:tr>
      <w:tr>
        <w:trPr>
          <w:trHeight w:val="23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ральная машина с фронтальной загрузкой. Глубина, см:34 см</w:t>
            </w:r>
          </w:p>
        </w:tc>
        <w:tc>
          <w:tcPr>
            <w:tcW w:w="1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46,6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46,60</w:t>
            </w:r>
          </w:p>
        </w:tc>
      </w:tr>
      <w:tr>
        <w:trPr>
          <w:trHeight w:val="23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грузка белья, кг:3.5кг.</w:t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донагреватель электрический. Тип: накопительный. Объем емкости для воды: 15 л Габариты (ШхВхГ)  375x395x345 мм Вес 8кг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48,8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4,4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манипуляционный универсальный. Размеры: 900*500*950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 914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91,4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жка для чистого и грязного белья открытая.  Производство: «Te-Pa Medical», пр-во Финляндия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4 568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56,8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ставка хирургическая, одноступенчатая. Нержавеющая сталь. Размеры: 450*300*200мм. Вес 4 кг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41,62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70,81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мба прикроватная 420*420*750: 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 741,4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95,69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ь для использованного материала. Состоит из подставки и ведра с крышкой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 653,6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31,7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урет для операционной. С опорой для ног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972,5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31,5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еленальный на ал. каркасе 700*800*800/9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 56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22,5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шетка массажная с вырезом под лицо. Металл ППП, кожзам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10,88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10,88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шетка смотровая, металл в полимере, кож.зам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568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,4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еллаж производственный со сплошными полками из нержавеющей стали AISI 430. Каркас - крашенный металл. 1000*500*1600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 853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95,1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производственный со сплошными полками из нержавеющей стали AISI 430. Каркас - нержавеющая сталь. 1000*500*1600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 787,2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89,36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папок 800*400*2100 двухуровневый,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354,4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56,96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одежды 300*500*1800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 088,64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56,56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журнальный стеклянный.  Габариты 700х700х500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7,4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7,4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одежды 300*500*2100 двухсекционный,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 391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47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медикаментов 900*400*2500:  трехуровневый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786,92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595,64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ейнер-тумба 442*570*800: 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 358,4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917,92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аф для посуды 800*400*2100: 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55,8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77,9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с полкой-решеткой. Размеры: 1000*600*860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12,8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53,2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лер для воды. Габариты, мм     385х360х1040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386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38,6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ул. Хромированная опора с колесиками, поворотное сиденье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610,4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84,2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медикаментов 800*400*1800: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 054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74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ический шкаф архивный сборно-разборный. Допустимая нагрузка на полку: 60 кг. Размер: 910*385*1850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906,25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81,25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мягкой мебели: диван + кресло. Размеры дивана: 1720*900*920, размеры кресла: 950*900*920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869,56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869,56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ван 3-х местный, к/ж зам (раскладной). Размер: 2160*1000*930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046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78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иван 2-х местн. 1130*980*1040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776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94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ван- банкетка  Размеры: 1200*500*760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168,16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61,36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медикаментов 800*400*18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592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74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лежка для хранения и перевозки блюд. Габариты: 800*500*900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62,4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31,2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ул без подлокотников. Размеры: 420*430*815 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966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,66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аф книжный 800*400*2100: 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90,5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45,25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мобильный на пластиковом пятилучье. Габаритные размеры: 620*410*995/1135мм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204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3,60</w:t>
            </w:r>
          </w:p>
        </w:tc>
      </w:tr>
      <w:tr>
        <w:trPr>
          <w:trHeight w:val="23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анкетка со спинкой полумягкая,</w:t>
            </w:r>
          </w:p>
        </w:tc>
        <w:tc>
          <w:tcPr>
            <w:tcW w:w="1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306,01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30,60</w:t>
            </w:r>
          </w:p>
        </w:tc>
      </w:tr>
      <w:tr>
        <w:trPr>
          <w:trHeight w:val="23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местная, 1350х570х850мм.</w:t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исьменный 1400*600*75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 707,5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28,3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волновая печь. Объем, л: 17. Тип управления:механическое. Мощность микроволн, Вт:   700  Производство: LG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20,32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0,08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документов 800*400*21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871,5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45,25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ол обеденный (палатный) 800*800*75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 120,88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0,02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1200*600*75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203,2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50,4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ля заведующей : Стол письменный 1600*700*750: , подкатная  тумба ,  стол приставка компьюторная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57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57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йф взломостойкий. Запирающая система.  Размеры: 250x340x280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695,32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98,44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мобильный на пластиковом пятилучье, размеры: 620*410*995/ 1135мм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205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7,5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ол-приставка для совещаний на 6 мест 800*1200*75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04,75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04,75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журнальный 700*500*65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71,95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4,39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 с морозильником, отдельно стоящий, однокамерный, класс A.  Размеры: 600x630x1310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61,92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30,96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ак для сбора и хранения медицинских отходов класса Б БМ-01, емкость 50л и Тележка опора для бака БМ-01-"КМ-Проект", Казань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839,8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3,98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лежка уборочная многофункциональная. Размер: 860х410х900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262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52,4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жка для перевозки грязного белья. 853*500*918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 904,5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05,5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производственный со сплошными полками из нержавеющей стали Размеры: 1000*500*1600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 777,6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88,88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затор локтевой настенный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436,03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4,36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енсер Мини для полотенец ZZ сложения. Швеция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365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3,65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лектросушитель для рук.  Вес 0,7 кг,  Мощность: 800 ватРазмер 215х140х150 мм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39,8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3,98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металлический для ключей, сварной, на 95 ключей.Размеры: 535 / 380 / 7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43,2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21,6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 с морозильником, отдельно стоящий, однокамерный, класс A, общий объем 220 л. Размеры: 600x630x131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758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75,8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 без морозильника. 1145* 480*590. Общий объем: 165/- л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188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09,4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К Телевизор. Диагональ:19 дюймов. Яркость, кд/м2: 500. Разрешение:1366x768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432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43,2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структор игл. РУ № ФСЗ 2008/03146 В комплекте 2 сменных лезвия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14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76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пятильник  на 15л  (пластик/нерж) с емкостью для заварки (перколятором) , 220В, 1,5кВт Китай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87,1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93,55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урет для личной гигиены. Пластиковый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6,37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61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одержатель хром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98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8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шалка для полотенец. 600*150 МДФ в пленке ПВХ. На три крючка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08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16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еркало с фацетом 5мм. Размеры 450*600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915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9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едро половое (пластмассовое) 8 л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8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2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япкодержатели. Металлическая ручка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8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2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рик для ванной прорезиненный, 45*65см  h=1.5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92,1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07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ска гладильная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0,5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,25</w:t>
            </w:r>
          </w:p>
        </w:tc>
      </w:tr>
      <w:tr>
        <w:trPr>
          <w:trHeight w:val="828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тюг паровой. Мощность, Вт:120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одошва:антипригарная. Филипс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9,52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9,84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едро педальное, хромированное 8 л, для мусора с крышкой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32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2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ий чайник. 1,5л,дисковый(360гр),1850Вт,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63,4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6,34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енные часы с шаговым ходом секудной стрелки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55,5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,85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еркало с фацетом 5мм. Размеры 400*6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48,15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21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и пластмассовые для особо опасных отходов с мешками (300шт) на 120 л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155,8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3,72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аки пластмассовые для особо опасных отходов с мешками (1000шт упаковка) на 20 л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616,2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10,27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и пластмассовые для особо опасных отходов с мешками (2000шт упаковка) на 10 л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 777,6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12,96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шалка напольная на 6 крючков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58,9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7,26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рмос 12л.   Габаритные размеры (мм): 430х350х240 Вес (кг): 7кг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21,56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5,39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Термос 3,5л. с помпой  для чая. 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58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89,50</w:t>
            </w:r>
          </w:p>
        </w:tc>
      </w:tr>
      <w:tr>
        <w:trPr>
          <w:trHeight w:val="3076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ЛКА С РЕГУЛИРУЕМОЙ ВЫСОТОЙ С ТРЕНДЕЛЕНБУРГОМ  В КОМПЛЕКТЕ С БОКОВЫМИ ОГРАЖДЕНИЯМИ. М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Ложе каталки  - 2-х секционное, длина: 2075 мм, с подрамником: 2150 мм  ширина: максимум 750 мм. Производство: Emergo 6250. Финляндия, Мериввара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 60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200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ик для операционной с 3 колесами O75 мм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 236,68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72,78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дставка с одним тазом высокая (1 таз объемом 6,5 л.),  Размеры: 510*510*810 мм. 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173,56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586,78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тавка с двумя тазами (2 таза объемом 4,8 л.), с 5 колесами O 50 мм. Нерж.сталь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657,68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828,84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тавка для мусора с одним тазом. Материал - нержавеющая сталь/ 750*400 мм/ Передвижная на колесах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 183,28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47,91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язочная тележка.  Производство: Финляндия, Мериввара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7 637,5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 606,25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олик инструментальный (манипуляционный)  775*515*955 мм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 509,85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501,97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жка для размещения контейнеров дезинфекции.  В комплекте контейнеры КДС3, КДС5 и КДС1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59,5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51,9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жка для размещения контейнеров дезинфекции. В комплекте контейнеры: два КДС3, КДС5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722,4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86,12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 пластиковый для дезинфекции 1 литр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07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35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 пластиковый для дезинфекции 3 литра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88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9,4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итор Samsung S 20A300N     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87,38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1,23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ЭВМ А5000МВ Pentium G630/2Гб 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345,1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90,85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msung SCX-4623F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1,62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1,62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sung SCX-32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940,18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0,03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PS Cyber Power DX600E   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41,46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6,91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Logitech B110 Optical Mouse   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0,5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75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Logitech Deluxe 250           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1,1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85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тевой фильтр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,94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49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Лоток горизонтальный С черный   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3,78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бор настольный 10 предметов MINI DESK; черный 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62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8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пка - регистратор 70 мм. Мраморный серый разборный Basic  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6,74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2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гранайзер с хлястиком, к/зам черный   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96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6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ш для унитаза 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22,5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5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денье к унитазу    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2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6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низ с U-шиной 240 см 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15,23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43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люзи 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5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5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ывеска 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890,36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890,36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чка на кабинет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467,8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чк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8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8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бличка 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8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8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мпа настольная  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00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5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фейс 4-направл. Legrand кат. 078230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 152,39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519,05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питания для световых индикаторов 6М Legrand кат. 078290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230,17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230,17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питания шины EIB Legrand кат. 078293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529,97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529,97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ЧЕЙКА ЯКНО-6-У1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2 041,06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 020,53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НАЯ ТРАСФОРМАТОРНАЯ ПОДСТАНЦИЯ 2КТПНТ-250-6/0,4-97У1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4 714,15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4 714,15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вижки с элекроприводом 30ч906бр диаметром 100 мм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71,32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71,32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ВЕСА ВОЗДУШНАЯ ТЕПЛОВАЯ SСRЕЕN МАSТЕR LG8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05,2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05,2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РМОСТАТ SR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0,65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0,65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Т УПРАВЛЕНИЯ МР3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0,54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0,54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СОСНАЯ УСТАНОВКА WILО-СОМFОRТ СО-2 МVIS803/Е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 397,81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 397,81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НАЯ УСТАНОВКА WILО-СОМFОRТ СОR-3 МVIS203/Е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 918,71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 918,71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ПАН ОБРАТНЫЙ С ЭЛ.ПРИВОДОМ НL710 2Е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 684,34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561,45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ИЦИДНАЯ УСТАНОВКА "РОСА-УФ-3,5"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538,25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538,25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ОГЛУШИТЕЛЬ ПЛАСТИНЧАТЫЙ ГП1-2(1200Х500Х1000)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09,57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09,57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ТОЧНАЯ УСТАНОВКА НАПОЛЬНАЯ JЕТNЕD 60-35.4D-28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362,68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362,68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ТОЧНАЯ УСТАНОВКА НАПОЛЬНАЯ JЕТNЕD 80-50.6D-4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 436,17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718,09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ТОЧНАЯ УСТАНОВКА НАПОЛЬНАЯ С.I.С. JАN НRЕВЕС S.R.О. С.I.С.-НL6.3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 053,89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 053,89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ТОЧНАЯ УСТАНОВКА НАПОЛЬНАЯ С.I.С. JАN НRЕВЕС S.R.О. С.I.С.-НL5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 549,42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 549,42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ОГЛУШИТЕЛЬ NК 60-35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0,89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0,89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ОГЛУШИТЕЛЬ NК 80-5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2,6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1,3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ЛИМАТИЧЕСКАЯ УСТАНОВКА С.I.С.-НL6,3 JАN НRЕВЕС S.R.О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664,05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664,05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РЕССОРНО-КОНДЕНСАЦИОННЫЙ БЛОК 38LZА1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48,76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24,38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МПРЕССОРНО-КОНДЕНСАЦИОННЫЙ БЛОК 38LZА08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021,88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021,88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ЛАПАН РЕГУЛИРУЮЩИЙ С СЕРВОПРИВОДОМ 0-10V ТИП RВ32МD200У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2,49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2,49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СЛОНКА ВОЗДУШНАЯ СНR 50-3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0,47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0,47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ЛОНКА ВОЗДУШНАЯ СНR 40-2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74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37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.ПРИВОД GМА321/1Е С ЗАСЛОНКОЙ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04,7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1,57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СЛОНКА ВОЗДУШНАЯ СНR 60-3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1,48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49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.ПРИВОД К ЗАСЛОНКЕ GМА321.1Е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409,4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1,57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СЛОНКА ВОЗДУШНАЯ СНR 80-5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1,58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79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ЛОНКА ВОЗДУШНАЯ СНR 50-25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0,39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0,39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ПАН ВОЗДУШНЫЙ КСН315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46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15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Л.ПРИВОД GМА321.1Е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07,83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1,57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ПАН ВОЗДУШНЫЙ КСН2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18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9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ИЛЬТ"РОСА-СУПЕР 4000" В КОМПЛЕКТЕ С ПРЕДФИЛЬТРОМ И ПОСТФИЛЬТРОМ ПФ10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 502,84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 502,84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НЕТУШИТЕЛЬ ПЕННЫЙ ОВП-1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41,85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91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МПРЕССОРНО-КОНДЕНСАЦИОННЫЙ БЛОК САRRIЕR 38АUDА12А ОG9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 820,35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 910,18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РЕССОРНО-КОНДЕНСАЦИОННЫЙ БЛОК САRRIЕR 38АUZА08А ОG9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819,37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819,37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.ПРИВОД К ЗАСЛОНКЕ GМА 321.1Е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03,13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1,57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ПАН ОБРАТНЫЙ С ЭЛ.ПРИВОДОМ ДИАМ.110ММ НL7102Е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561,45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561,45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 АП50Б 2МТ У3 I-63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81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81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 АП50Б 3МТ У3 I-63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17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8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скатели электромагнитные нереверсивные, без реле ПМА-0100 У3В ПМА-014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05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53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скатели электромагнитные нереверсивные, без реле ПМА-0101 УХЛ4В ПМА-0445,ПМА-024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6,17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89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скатели электромагнитные нереверсивные с реле, с кнопками Пуск и Стоп ПМА-3232П У3В ПМА-316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6,62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87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скатели электромагнитные нереверсивные с реле, с кнопками Пуск и Стоп ПМА-3232П У3В ПМА-326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7,75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88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скатели электромагнитные нереверсивные без реле, с кнопками Пуск и Стоп ПМА-4142 У2В ПМА-416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2,47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2,47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ГУЛЯТОР МОЩНОСТИ ТРЕХФАЗНЫЙ RD4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2,22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2,22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ЯТОР МОЩНОСТИ ТРЕХФАЗНЫЙ RD7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05,87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02,94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ГУЛЯТОР ЧАСТОТЫ VLТ2840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509,09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54,55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МЕДИЦИНСКИЙ РАЗДЕЛИТЕЛЬНЫЙ ОДНОФАЗНЫЙ ТРО-10000М ИСП.2 (АВТ.16А 2Р-9ШТ.)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 809,16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 404,58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МЕДИЦИНСКИЙ РАЗДЕЛИТЕЛЬНЫЙ ОДНОФАЗНЫЙ ТРО-10000М ИСП.2 (АВТ.16А 2Р-10ШТ.)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727,98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727,98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МЕДИЦИНСКИЙ РАЗДЕЛИТЕЛЬНЫЙ ОДНОФАЗНЫЙ ТРО-10000М ИСП.2 (АВТ.16А 2Р-6ШТ.)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625,27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625,27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Т ДИСТАНЦИОННОГО КОНТРОЛЯ ПДК-0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558,29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39,57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ЛЮЧАТЕЛЬ АВТОМАТИЧЕСКИЙ S201С2,2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6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КЛЮЧАТЕЛЬ АВТОМАТИЧЕСКИЙ S201С63,63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,43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11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НЫЙ РЕГУЛЯТОР ОБОРОТОВ ДЛЯ ВЕНТИЛЯТОРОВ RЕ2G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70,46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85,23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ЛЕКТРОННЫЙ РЕГУЛЯТОР ОБОРОТОВ ДЛЯ ВЕНТИЛЯТОРОВ SI-RS11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76,52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,17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СКАТЕЛЬ ПМ12-010230У3,10А,220В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15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15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Е ПРОМЕЖУТОЧНОЕ РПУ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07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07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 УПРАВЛЕНИЯ ХАL-D363М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68,29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5,69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ЛЮЧАТЕЛЬ АВТОМАТИЧЕСКИЙ ВА77-31-3, 80А, 100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2,57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95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КЛЮЧАТЕЛЬ АВТОМАТИЧЕСКИЙ ВА77-29-3, 10А, 16А, 25А, 32А, 40А, 50А, 63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6,34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ЛЮЧАТЕЛЬ АВТОМАТИЧЕСКИЙ ВА77-29-1, 10А, 16А,25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9,31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ЗО+АВТОМАТ СВДТ-122 16А, 30МА,СВДТ-222 25А, 30М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42,1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95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БЕСПЕРЕБОЙНОГО ЭЛЕКТРОПИТАНИЯ МОЩНОСТЬЮ 100КВА (80КВТ) Ц:2113434:1,18:2,89.1,0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1 976,93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1 976,93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лючатели автоматические АК63-1М У3 I-63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54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77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кетные переключатели и переключатели открытые со степенью защиты IP00 ПП-16/СП6 М3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44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44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кетные переключатели и переключатели открытые со степенью защиты IP00 ПП-16/СП7 М3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4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4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ЛЮЧАТЕЛЬ ПОВОРОТНЫЙ XAL-D134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2,81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8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ы управления кнопочные ПКЕ212-3 У3 ПКЕ222-1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30,7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23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МОНТАЖНОЙ АРМАТУРЫ М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33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17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ТЕЛЬ РАСХОДА ЖИДКОСТИ ПРЭМ2-5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10,43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05,22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ЫЧИСЛИТЕЛЬ "ЭЛЬФ-01"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3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3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ТЕРМОПРЕОБРАЗОВАТЕЛЕЙ КТПТР-01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4,78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4,78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АТЧИК ТЕМПЕРАТУРЫ КАНАЛЬНЫЙ SТК-1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1,3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26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УЖНОЙ ДАТЧИК ТЕМПЕРАТУРЫ ВОДЫ VSР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51,28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,26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ДНЫЙ ДАТЧИК ТАD-Z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25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25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СТАТ КАПИЛЛЯРНЫЙ АZТ-6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04,22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7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АТЧИК ДАВЛЕНИЯ ДИФФЕРЕНЦИАЛЬНЫЙ ДРД-5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1,21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24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АТЧИК НАРУЖНОЙ ТЕМПЕРАТУРЫ SТ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47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24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ЧИК КОМНАТНОЙ ТЕМПЕРАТУРЫ SТР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31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16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ЛОК УПРАВЛЕНИЯ ПРИТОЧНОЙ СИСТЕМОЙ АSW210-W-3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866,89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955,63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ЛОК УПРАВЛЕНИЯ ПРИТОЧНОЙ СИСТЕМОЙ АSW236-W-3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22,48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11,24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ЧИК ТЕМПЕРАТУРЫ-ВЛАЖНОСТИ КОМНАТНЫЙ НТ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32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32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ЬНЫЙ ДАТЧИК ВЛАЖНОСТИ И ТЕМПЕРАТУРЫ ТLН3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49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49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ЬНЫЙ ДАТЧИК ВЛАЖНОСТИ LRF105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74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74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УЖНОЙ ДАТЧИК ТЕМПЕРАТУРЫ ВОДЫ ТVD1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3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3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ЕРЕНЦИАЛЬНЫЙ ДАТЧИК ДАВЛЕНИЯ D592Z2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1,48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49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ЛЕР МАГИСТРАЛЬНО-МОДУЛЬНЫЙ КОНТРОЛЬНЫЙ ВМR410-СWЕВ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4,99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4,99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ВВОДА-ВЫВОДА ВМF41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39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39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РАНСФОРМАТОР ТF25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25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25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МАТУРА СИГНАЛЬНАЯ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5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Е ПРОМЕЖУТОЧНОЕ ПЭ-37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33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33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ЛЕР ТВ1-1 Ц:42:1,18:2,14.1,0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3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3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Т ЩУПВ К1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4,99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4,99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ВТОРИЧНОГО ПИТАНИЯ К.Н.78290 LЕGRАN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33,22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33,22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ВТОРИЧНОГО ПИТАНИЯ К.Н.78293 LЕGRАN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113,54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113,54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ОПКА НА 2 МОДУЛЯ,6А К.Н.77040 LЕGRАN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44,01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56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Т ВЫЗОВА НА 128 ПАЛАТ,К.78216,LЕGRАN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828,4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828,4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Ы НАСТЕННЫЕ RНIТНМ СМG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ЖМОДУЛЬНЫЙ ИНТЕРФЕЙС USВ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8,72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8,72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СОЕДИНИТЕЛЬНЫЙ 25Х25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94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94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ЛЕР СОЕДИНИТЕЛЬНОЙ ЛИНИИ 5.2 ЕТНЕRNЕТ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00,53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00,53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ТРОЛЛЕР ЛОКАЛЬНОЙ ШИНЫ РRО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93,51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93,51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ЧИК ЭЛЕКТРОННЫЙ НА 3 ВХОД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89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95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ФТОВОЙ БЛОК ЛБ6-Р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17,77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8,89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КАЛЬНАЯ ШИНА ПЕРЕДАЧИ ДАННЫХ (ЛБ-КМИ) С МОДУЛЕМ ГРОЗОЗАЩИТЫ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87,03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93,52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НЫЙ КОМПЛЕКТ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15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58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КОГОВОРОИТЕЛЬ 3Х-ПРОГРАММНЫЙ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13,55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21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КХ-Т7730 РАNАSОNIС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77,68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1,26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С РАNАSОNIС КХ-ТЕМ824RU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26,5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26,5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АПТЕР АВАРИЙНОГО ПИТАНИЯ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17,66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17,66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СОНАЛЬНЫЙ КОМПЬЮТЕР 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85,92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85,92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УЛЬТ КОНТРОЛЯ И УПРАВЛЕНИЯ "С2000М"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94,74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94,74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НОЕ ОБЕСПЕЧЕНИЕ АРМ"ОРИОН" ИСП.127 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607,49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607,49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БОР "СИГНАЛ-20П SМD" 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1,72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0,86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ЧНИК ПИТАНИЯ "СКАТ-1200У" 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49,65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8,28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ККУМУЛЯТОР АКБ-12,12А.Ч 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3,65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22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БЛОК ИНДИКАЦИИ "С2000-БИ" 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2,45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2,45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НЫЙ РЕЛЕЙНЫЙ БЛОК "С2000-СП"ИСП.01 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1,68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1,68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СТОЧНИК ПИТАНИЯ "СКАТ-1200У2" 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52,29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52,29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КУМУЛЯТОР АКБ12,12А.Ч 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3,65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22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ККУМУЛЯТОР АКБ-12,26А.Ч 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4,33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4,33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НОСНОЕ УСТРОЙСТВО ОПТИЧЕСКОЙ СИГНАЛИЗАЦИИ ВУОС 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4,57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7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дуктор кислородный БКО-50-4     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12,48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8,75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куумная станция МЕДИВАК 2Х40/500 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2 828,88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2 828,88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нция медицинского сжатого воздуха   CA-810-DG   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0 694,83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0 694,83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СТОИМОСТЬ</w:t>
            </w:r>
            <w:r>
              <w:rPr>
                <w:lang w:val="en-US"/>
              </w:rPr>
              <w:t xml:space="preserve"> </w:t>
            </w:r>
            <w:r>
              <w:rPr/>
              <w:t>ЛИФТА</w:t>
            </w:r>
            <w:r>
              <w:rPr>
                <w:lang w:val="en-US"/>
              </w:rPr>
              <w:t xml:space="preserve"> KONE TranSistm MonoSpace tm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4 495,01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4 495,01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ЛИФТА KONE MiniSpace tm-3000x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2 620,41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2 620,41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ИЛЬ КС-79800-09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655,8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655,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Cs/>
      <w:caps/>
      <w:color w:val="33333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Знак"/>
    <w:qFormat/>
    <w:rPr>
      <w:color w:val="333333"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"/>
    <w:basedOn w:val="Normal"/>
    <w:qFormat/>
    <w:pPr>
      <w:spacing w:lineRule="auto" w:line="360"/>
      <w:ind w:firstLine="720"/>
      <w:jc w:val="both"/>
    </w:pPr>
    <w:rPr>
      <w:color w:val="333333"/>
      <w:sz w:val="28"/>
      <w:szCs w:val="20"/>
    </w:rPr>
  </w:style>
  <w:style w:type="paragraph" w:styleId="Style16">
    <w:name w:val="Стиль сноски"/>
    <w:basedOn w:val="Style15"/>
    <w:qFormat/>
    <w:pPr>
      <w:spacing w:lineRule="auto" w:line="240" w:before="240" w:after="240"/>
      <w:ind w:hanging="0"/>
    </w:pPr>
    <w:rPr>
      <w:sz w:val="22"/>
      <w:szCs w:val="22"/>
    </w:rPr>
  </w:style>
  <w:style w:type="paragraph" w:styleId="Contents2">
    <w:name w:val="TOC 2"/>
    <w:basedOn w:val="Normal"/>
    <w:next w:val="Normal"/>
    <w:pPr>
      <w:spacing w:lineRule="auto" w:line="360"/>
      <w:ind w:left="280" w:firstLine="709"/>
    </w:pPr>
    <w:rPr>
      <w:color w:val="333333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/>
      <w:ind w:firstLine="709"/>
    </w:pPr>
    <w:rPr>
      <w:color w:val="333333"/>
      <w:sz w:val="28"/>
      <w:szCs w:val="28"/>
    </w:rPr>
  </w:style>
  <w:style w:type="paragraph" w:styleId="Contents3">
    <w:name w:val="TOC 3"/>
    <w:basedOn w:val="Normal"/>
    <w:next w:val="Normal"/>
    <w:pPr>
      <w:spacing w:lineRule="auto" w:line="360"/>
      <w:ind w:left="560" w:firstLine="709"/>
    </w:pPr>
    <w:rPr>
      <w:color w:val="333333"/>
      <w:sz w:val="28"/>
      <w:szCs w:val="28"/>
    </w:rPr>
  </w:style>
  <w:style w:type="paragraph" w:styleId="Style17">
    <w:name w:val="ОГЛАВЛЕНИЕ"/>
    <w:basedOn w:val="Normal"/>
    <w:qFormat/>
    <w:pPr>
      <w:spacing w:lineRule="auto" w:line="360" w:before="120" w:after="120"/>
      <w:jc w:val="center"/>
    </w:pPr>
    <w:rPr>
      <w:caps/>
      <w:color w:val="4C4C4C"/>
      <w:sz w:val="28"/>
      <w:szCs w:val="28"/>
    </w:rPr>
  </w:style>
  <w:style w:type="paragraph" w:styleId="Style18">
    <w:name w:val="Рис"/>
    <w:basedOn w:val="Style15"/>
    <w:qFormat/>
    <w:pPr>
      <w:ind w:hanging="0"/>
      <w:jc w:val="center"/>
    </w:pPr>
    <w:rPr>
      <w:color w:val="000000"/>
    </w:rPr>
  </w:style>
  <w:style w:type="paragraph" w:styleId="Style19">
    <w:name w:val="Литература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Style20">
    <w:name w:val="Приложение"/>
    <w:basedOn w:val="Style15"/>
    <w:qFormat/>
    <w:pPr>
      <w:ind w:hanging="0"/>
      <w:jc w:val="right"/>
      <w:outlineLvl w:val="0"/>
    </w:pPr>
    <w:rPr>
      <w:color w:val="000000"/>
    </w:rPr>
  </w:style>
  <w:style w:type="paragraph" w:styleId="Style21">
    <w:name w:val="Подписи рисунок"/>
    <w:basedOn w:val="Style15"/>
    <w:qFormat/>
    <w:pPr/>
    <w:rPr/>
  </w:style>
  <w:style w:type="paragraph" w:styleId="11">
    <w:name w:val="Таблица 1.1. и т.д."/>
    <w:basedOn w:val="Style15"/>
    <w:qFormat/>
    <w:pPr>
      <w:ind w:hanging="0"/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Название Табл"/>
    <w:basedOn w:val="Style21"/>
    <w:qFormat/>
    <w:pPr>
      <w:ind w:hanging="0"/>
      <w:jc w:val="center"/>
    </w:pPr>
    <w:rPr/>
  </w:style>
  <w:style w:type="paragraph" w:styleId="Footer">
    <w:name w:val="Footer"/>
    <w:basedOn w:val="Normal"/>
    <w:pPr/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b/>
      <w:caps w:val="false"/>
      <w:smallCaps w:val="false"/>
      <w:color w:val="365F91"/>
      <w:kern w:val="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2011 чисты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3:38:00Z</dcterms:created>
  <dc:creator>Server</dc:creator>
  <dc:description/>
  <dc:language>en-US</dc:language>
  <cp:lastModifiedBy>Лёхус</cp:lastModifiedBy>
  <cp:lastPrinted>1901-01-01T00:00:00Z</cp:lastPrinted>
  <dcterms:modified xsi:type="dcterms:W3CDTF">2012-11-03T03:38:00Z</dcterms:modified>
  <cp:revision>2</cp:revision>
  <dc:subject/>
  <dc:title>ОГЛАВЛЕНИЕ</dc:title>
</cp:coreProperties>
</file>