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ения по дел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административном правонарушении 382605 от 21.11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Я, Пастухов Сергей Анатольевич, 1956 г.р., 20 ноября 2012 года, примерно в 7ч. 35м. местного времени переходил улицу Спортивная в направлении бывшей молочной кухни из двора между домами №№  5 и 7.</w:t>
      </w:r>
    </w:p>
    <w:p>
      <w:pPr>
        <w:pStyle w:val="Normal"/>
        <w:rPr/>
      </w:pPr>
      <w:r>
        <w:rPr/>
        <w:t xml:space="preserve">Перед началом перехода в зоне моей видимости находилась - проезжая часть улицы,  здания на противоположной стороне, светящиеся фары, движущегося по проезжей части транспорта. В проеме между зданиями на противоположной стороне был виден силуэт легкового автомобиля с выключенным наружным светом и возле него просматривался темный силуэт человека. Ограждение проезжей части отсутствовало, но была тропинка в снегу, ведущая к ней. Разметка не просматривалась. </w:t>
      </w:r>
    </w:p>
    <w:p>
      <w:pPr>
        <w:pStyle w:val="Normal"/>
        <w:rPr/>
      </w:pPr>
      <w:r>
        <w:rPr/>
        <w:t>Поскольку в темное время суток по свету фар легко оценить скорость и расстояние до движущегося транспорта, я выбрал момент, когда стал уверен, что не создаю помех движению.</w:t>
      </w:r>
    </w:p>
    <w:p>
      <w:pPr>
        <w:pStyle w:val="Normal"/>
        <w:rPr/>
      </w:pPr>
      <w:r>
        <w:rPr/>
        <w:t>На противоположной стороне был остановлен человеком, который, представившись, оказался инспектором ДПС сержантом Н*****. Я сообщил, что собираюсь включить диктофон, т.к. беседа может оказаться интересной. Он не возражал. Сержант утверждал, что я нарушил правила дорожного движения пункт 4.3 и на память воспроизвел содержание этого пункта. Я в свою очередь выразил несогласие с тем, что являюсь нарушителем. Сержант предложил мне пройти в их машину для оформления штрафа.</w:t>
      </w:r>
    </w:p>
    <w:p>
      <w:pPr>
        <w:pStyle w:val="Normal"/>
        <w:rPr/>
      </w:pPr>
      <w:r>
        <w:rPr/>
        <w:t xml:space="preserve">В машине мне был предоставлен текст, конкретно пункт 4.3 правил. Прочитав текст сам, я по-прежнему остался уверен в своей правоте. Попытался объяснить свое мнение. </w:t>
      </w:r>
    </w:p>
    <w:p>
      <w:pPr>
        <w:pStyle w:val="Normal"/>
        <w:rPr/>
      </w:pPr>
      <w:r>
        <w:rPr/>
        <w:t xml:space="preserve"> </w:t>
      </w:r>
      <w:r>
        <w:rPr/>
        <w:t>Мою уверенность сотрудники расценили как наглость, о чем я недвусмысленно был извещен. Стиль их общения со мной оказался соответствующим их пониманию. В машине работал видео-регистратор, разговоры возможно зафиксированы. По человечески я их реакцию могу понять, но для должностного лица считаю просто не допустимой!</w:t>
      </w:r>
    </w:p>
    <w:p>
      <w:pPr>
        <w:pStyle w:val="Normal"/>
        <w:rPr/>
      </w:pPr>
      <w:r>
        <w:rPr/>
        <w:tab/>
        <w:t>Наконец капитаном М*******  был составлен протокол об административном  нарушении, и назначены дата  время и место рассмотрения дела.</w:t>
      </w:r>
    </w:p>
    <w:p>
      <w:pPr>
        <w:pStyle w:val="Normal"/>
        <w:ind w:firstLine="708"/>
        <w:rPr/>
      </w:pPr>
      <w:r>
        <w:rPr/>
        <w:t>На рассмотрении дела в кабинете у начальника ОГИБДД  Бунькова А.В. я опять попытался обратить внимание, на то, что все разногласия между мной и сотрудниками ДПС происходят из отсутствия четкой формулировки определения термина «зона видимости». Господин Буньков такого определения не нашел и так же выразил сожаление по этому поводу. На этом наше с ним согласие кончилось.</w:t>
      </w:r>
    </w:p>
    <w:p>
      <w:pPr>
        <w:pStyle w:val="Normal"/>
        <w:ind w:firstLine="708"/>
        <w:rPr/>
      </w:pPr>
      <w:r>
        <w:rPr/>
        <w:t>..</w:t>
      </w:r>
    </w:p>
    <w:p>
      <w:pPr>
        <w:pStyle w:val="Normal"/>
        <w:rPr/>
      </w:pPr>
      <w:r>
        <w:rPr/>
        <w:t>Со своей стороны, поскольку русский язык для меня родной, я имею  основания полагать, что понимаю смысл корректно сформулированных фраз.</w:t>
      </w:r>
    </w:p>
    <w:p>
      <w:pPr>
        <w:pStyle w:val="Normal"/>
        <w:rPr/>
      </w:pPr>
      <w:r>
        <w:rPr/>
        <w:t xml:space="preserve">В данном случае вот опорные точки моего понимания: </w:t>
      </w:r>
    </w:p>
    <w:p>
      <w:pPr>
        <w:pStyle w:val="Normal"/>
        <w:rPr/>
      </w:pPr>
      <w:r>
        <w:rPr/>
        <w:t xml:space="preserve">  </w:t>
      </w:r>
      <w:r>
        <w:rPr/>
        <w:t>«Зона видимости» не является постоянной велич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меняется «зона видимости» от изменения  влияющих  на нё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оры, изменяющие зону видимости, бывают объективными - т.е. не зависящими от наблюдателя, и субъективными – т.е. различными у разных наблюдателей. </w:t>
      </w:r>
    </w:p>
    <w:p>
      <w:pPr>
        <w:pStyle w:val="Normal"/>
        <w:rPr/>
      </w:pPr>
      <w:r>
        <w:rPr/>
        <w:t>Из объективных факторов, по моему наиболее значимыми являются освещенность (естественная  и искусственная), прозрачность среды (погодные условия), взаимное расположение объектов в поле зрения наблюдателя (заслоняя друг друга предметы могут сильно менять зону видимости) поэтому важна точка зрения, или по другому место наблюдения.</w:t>
      </w:r>
    </w:p>
    <w:p>
      <w:pPr>
        <w:pStyle w:val="Normal"/>
        <w:rPr/>
      </w:pPr>
      <w:r>
        <w:rPr/>
        <w:t>Всё это кажется мне настолько бесспорным, что реакция сотрудников ДПС на такую информацию просто обескураживает! Они еще больше убеждаются, что «пешеход наглеет»!</w:t>
      </w:r>
    </w:p>
    <w:p>
      <w:pPr>
        <w:pStyle w:val="Normal"/>
        <w:rPr/>
      </w:pPr>
      <w:r>
        <w:rPr/>
        <w:t xml:space="preserve">Субъективные факторы так же существенны и по моему не менее очевидны.  Но о них людям «при исполнении» лучше не упоминать. Реакция не предсказуема. </w:t>
      </w:r>
    </w:p>
    <w:p>
      <w:pPr>
        <w:pStyle w:val="Normal"/>
        <w:rPr/>
      </w:pPr>
      <w:r>
        <w:rPr/>
        <w:t>Господин Буньков например спросив кто я по профессии,  почему-то решил, что такая трактовка «зоны видимости» характерна именно для электриков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ежду тем вот пример сочетания объективных и субъективных факторов – </w:t>
      </w:r>
    </w:p>
    <w:p>
      <w:pPr>
        <w:pStyle w:val="Normal"/>
        <w:rPr/>
      </w:pPr>
      <w:r>
        <w:rPr/>
        <w:t>Расположение экипажем ДПС своей машины с выключенными наружным освещением в самом темном месте и так по моему плоховато освещенной части улицы вполне можно расценивать, как старания повлиять на зону видимости. Причем на зону видимости именно пешеходов идущих с интересного им направления.</w:t>
      </w:r>
    </w:p>
    <w:p>
      <w:pPr>
        <w:pStyle w:val="Normal"/>
        <w:rPr/>
      </w:pPr>
      <w:r>
        <w:rPr/>
        <w:t xml:space="preserve"> </w:t>
      </w:r>
      <w:r>
        <w:rPr/>
        <w:t>И каково в таком случае услышать сетования сержанта, мол, ну что же Вы, ведь вы же меня видели, на мне же одежда со световозвращателями, а они прекрасно видны в свете фар!??  По такому поводу  шутить н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имер субъективного фактора.</w:t>
      </w:r>
    </w:p>
    <w:p>
      <w:pPr>
        <w:pStyle w:val="Normal"/>
        <w:rPr/>
      </w:pPr>
      <w:r>
        <w:rPr/>
        <w:t>Лично я считаю, что «зона видимости» не может быть сама по себе. Она обязательно относится к какому либо субъекту. А раз пункт 4.3 правил предназначен для соблюдения пешеходами, то и видимость должна принадлежать пешеходу. Начальник же ОГИБДД  Андрей Васильевич Буньков  вслух и очень внятно возразил: «Нет, это зона видимости инспектора ДПС.»</w:t>
      </w:r>
    </w:p>
    <w:p>
      <w:pPr>
        <w:pStyle w:val="Normal"/>
        <w:rPr/>
      </w:pPr>
      <w:r>
        <w:rPr/>
        <w:t xml:space="preserve">И вот это уже очень серьезно. Тут даже я понял, разговаривать больше не о чем. Жаль только  что на этот раз не включил дикто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Пастухов Сергей Анатольевич,   инженер-электрик.         24. 11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06:00Z</dcterms:created>
  <dc:creator>Корпорация ВСМПО-АВИСМА</dc:creator>
  <dc:description/>
  <dc:language>en-US</dc:language>
  <cp:lastModifiedBy>Serg</cp:lastModifiedBy>
  <dcterms:modified xsi:type="dcterms:W3CDTF">2012-11-24T16:06:00Z</dcterms:modified>
  <cp:revision>2</cp:revision>
  <dc:subject/>
  <dc:title>Пояснения по делу</dc:title>
</cp:coreProperties>
</file>