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Дум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ого городск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у Ильичё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ьё заявление)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ения присутствовать на очередном заседании Думы Верхнесалдинского городского округа, которое состоится 27 февраля 2013 года в 08.00 по адресу: улица Энгельса, 46, администрация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5:00Z</dcterms:created>
  <dc:creator>3329</dc:creator>
  <dc:description/>
  <cp:keywords/>
  <dc:language>en-US</dc:language>
  <cp:lastModifiedBy>3329</cp:lastModifiedBy>
  <dcterms:modified xsi:type="dcterms:W3CDTF">2013-02-21T09:00:00Z</dcterms:modified>
  <cp:revision>1</cp:revision>
  <dc:subject/>
  <dc:title/>
</cp:coreProperties>
</file>